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О сносе самовольных построек, некапитальных строений (сооружений), расположенных около д. № 31 по ул. Карла Маркса г. Сокола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окольского муниципального округа от 11.01.2024 № 11 «</w:t>
      </w:r>
      <w:r>
        <w:rPr>
          <w:bCs/>
        </w:rPr>
        <w:t xml:space="preserve">Об утверждении Порядка сноса объектов, расположенных на территории Сокольского муниципального округа Вологодской области», руководствуясь решением комиссии </w:t>
      </w:r>
      <w:r>
        <w:rPr/>
        <w:t xml:space="preserve">по сносу самовольных построек и самовольно установленных некапитальных строений (сооружений), оформленным протоколом заседания комиссии по сносу самовольных построек и самовольно установленных некапитальных строений (сооружений) от 19.03.2025 № 1, </w:t>
      </w:r>
      <w:r>
        <w:rPr>
          <w:b/>
          <w:szCs w:val="28"/>
        </w:rPr>
        <w:t>АДМИНИСТРАЦИЯ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Произвести снос выявленных самовольных построек, некапитальных строений (сооружений), расположенных около д. № 31 по ул. Карла Маркса г. Сокола:</w:t>
      </w:r>
    </w:p>
    <w:p>
      <w:pPr>
        <w:pStyle w:val="Normal"/>
        <w:jc w:val="both"/>
        <w:rPr/>
      </w:pPr>
      <w:r>
        <w:rPr/>
        <w:t>1.1. Координаты: ш.59.47467 д.40.08088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. Координаты: ш.59.47469 д.40.08096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3. Координаты: ш. 59.47468 д.40.08105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4. Координаты: ш. 59.47468 д. 40.08105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5. Координаты: ш. 59.47464 д. 40.08136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6. Координаты: ш.59.47461 д.40.08134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7. Координаты: ш. 59.47456 д. 40.08133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8. Координаты: ш. 59.47452 д. 40.08132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9. Координаты: ш. 59.47447 д.40.08127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0. Координаты: ш. 59.47444 д.40.08126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1. Координаты: ш.59.47441 д. 40.08124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2. Координаты: ш.59.4743 д.40.08139</w:t>
      </w:r>
    </w:p>
    <w:p>
      <w:pPr>
        <w:pStyle w:val="Normal"/>
        <w:jc w:val="both"/>
        <w:rPr/>
      </w:pPr>
      <w:r>
        <w:rPr/>
        <w:t xml:space="preserve">Вид: Деревянное строение (сооружение) </w:t>
      </w:r>
    </w:p>
    <w:p>
      <w:pPr>
        <w:pStyle w:val="Normal"/>
        <w:jc w:val="both"/>
        <w:rPr/>
      </w:pPr>
      <w:r>
        <w:rPr/>
        <w:t>1.13. Координаты: ш.59.47429 д. 40.08124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4. Координаты: ш. 59.47421 д. 40.08115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5. Координаты: ш. 59.4742 д. 40.08117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6. Координаты: ш. 59.47411 д. 40.08116</w:t>
      </w:r>
    </w:p>
    <w:p>
      <w:pPr>
        <w:pStyle w:val="Normal"/>
        <w:jc w:val="both"/>
        <w:rPr/>
      </w:pPr>
      <w:r>
        <w:rPr/>
        <w:t xml:space="preserve">Вид: Деревянное строение (сооружение), обшитое металлическими листами </w:t>
      </w:r>
    </w:p>
    <w:p>
      <w:pPr>
        <w:pStyle w:val="Normal"/>
        <w:jc w:val="both"/>
        <w:rPr/>
      </w:pPr>
      <w:r>
        <w:rPr/>
        <w:t>1.17. Координаты: ш. 59.47412 д. 40.08113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8. Координаты: ш.59.47412 д.40.08112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19. Координаты: ш.59.47402 д. 40.08108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0. Координаты: ш. 59.47402 д.40.08108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1. Координаты: ш. 59.47395 д. 40.0811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2. Координаты: ш. 59.47394 д.40.08106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3. Координаты: ш. 59.47392 д. 40.08104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4. Координаты: ш.59.47388 д.40.08103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5. Координаты: ш. 59.47388 д. 40.08103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6. Координаты: ш.59.47382 д. 40.08094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7. Координаты: ш. 59.47471 д. 40.08138</w:t>
      </w:r>
    </w:p>
    <w:p>
      <w:pPr>
        <w:pStyle w:val="Normal"/>
        <w:jc w:val="both"/>
        <w:rPr/>
      </w:pPr>
      <w:r>
        <w:rPr/>
        <w:t xml:space="preserve">Вид: Металлическое строение (сооружение) </w:t>
      </w:r>
    </w:p>
    <w:p>
      <w:pPr>
        <w:pStyle w:val="Normal"/>
        <w:jc w:val="both"/>
        <w:rPr/>
      </w:pPr>
      <w:r>
        <w:rPr/>
        <w:t>1.28. Координаты: ш. 59.47457 д. 40.08084</w:t>
      </w:r>
    </w:p>
    <w:p>
      <w:pPr>
        <w:pStyle w:val="Normal"/>
        <w:jc w:val="both"/>
        <w:rPr/>
      </w:pPr>
      <w:r>
        <w:rPr/>
        <w:t>Вид: Металлическое строение (сооружение), пользователь - Пшонкин Александр Юрьевич, проживающий по адресу: г. Сокол, ул. Советская, д.111, кв. №2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становить срок сноса </w:t>
      </w:r>
      <w:r>
        <w:rPr/>
        <w:t>самовольных построек, некапитальных строений (сооружений), указанных в пункте 1 настоящего постановления, 3 месяца со дня принятия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Исполняющему обязанности начальника территориального органа Администрации Сокольского муниципального округа – «Город Сокол» (А.А. Смолкин) направить копию настоящего постановления лицу (Пшонкину Александру Юрьевичу), осуществившему самовольную постройку, установившему некапитальное строение (сооружение), указанное в подпункте 1.28. пункта 1 настоящего постановления.</w:t>
      </w:r>
    </w:p>
    <w:p>
      <w:pPr>
        <w:pStyle w:val="Normal"/>
        <w:ind w:firstLine="709"/>
        <w:jc w:val="both"/>
        <w:rPr/>
      </w:pPr>
      <w:r>
        <w:rPr/>
        <w:t>4. Исполняющему обязанности начальника территориального органа Администрации Сокольского муниципального округа – «Город Сокол» (А.А. Смолкин) в течение семи дней со дня принятия постановления обеспечить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1.</w:t>
      </w:r>
      <w:r>
        <w:rPr/>
        <w:t xml:space="preserve"> </w:t>
      </w:r>
      <w:r>
        <w:rPr>
          <w:b w:val="false"/>
        </w:rPr>
        <w:t>Опубликование в газете «Сокольская правда» сообщения о планируемом сносе самовольных построек, некапитальных строений (сооружений)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2. Размещение на официальном сайте Сокольского муниципального округа в информационно-телекоммуникационной сети «Интернет» сообщения о планируемом сносе самовольных построек, некапитальных строений (сооружений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3. Размещение в границах земельного участка, на котором созданы самовольные постройки, установлены некапитальные строения (сооружения), сообщений о планируемом сносе самовольных построек, некапитальных строений (сооружений)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принятия, подлежит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6. Контроль за выполнением постановления возложить на заместителя главы округа А.В. Лемехова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В.А. Носков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type w:val="nextPage"/>
      <w:pgSz w:w="11906" w:h="16838"/>
      <w:pgMar w:left="1800" w:right="1440" w:gutter="0" w:header="720" w:top="1440" w:footer="0" w:bottom="144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7z2">
    <w:name w:val="WW8Num47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 Знак Знак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3:00Z</dcterms:created>
  <dc:creator>1</dc:creator>
  <dc:description/>
  <cp:keywords/>
  <dc:language>en-US</dc:language>
  <cp:lastModifiedBy>User</cp:lastModifiedBy>
  <cp:lastPrinted>2025-04-07T09:57:00Z</cp:lastPrinted>
  <dcterms:modified xsi:type="dcterms:W3CDTF">2025-04-07T06:58:00Z</dcterms:modified>
  <cp:revision>4</cp:revision>
  <dc:subject/>
  <dc:title>№</dc:title>
</cp:coreProperties>
</file>