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установлении особенностей подачи и рассмотрения жалоб на решения и действия (бездействие) органов местного самоуправления Сокольского муниципального округа, подведомственных им муниципальных казенных учреждений, и их должностных лиц, муниципальных служащих, работник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ind w:firstLine="708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оответствии с </w:t>
      </w:r>
      <w:hyperlink r:id="rId3">
        <w:r>
          <w:rPr>
            <w:rStyle w:val="InternetLink"/>
            <w:szCs w:val="20"/>
          </w:rPr>
          <w:t>частью 4 статьи 11.2</w:t>
        </w:r>
      </w:hyperlink>
      <w:r>
        <w:rPr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Cs w:val="20"/>
          </w:rPr>
          <w:t>постановлением</w:t>
        </w:r>
      </w:hyperlink>
      <w:r>
        <w:rPr>
          <w:szCs w:val="20"/>
        </w:rPr>
        <w:t xml:space="preserve"> Правительства Вологодской области от 24.12.2012 № 1539 «О досудебном (внесудебном) обжаловании заявителем решений и действий (бездействия) органов исполнительной государственной власти области, предоставляющих государственные услуги, руководителей, иных должностных лиц либо государственных гражданских служащих, а также многофункциональных центров предоставления государственных и муниципальных услуг и их работников при предоставлении государственных услуг» и на основании статьи 63 Устава Сокольского муниципального округа </w:t>
      </w:r>
      <w:r>
        <w:rPr>
          <w:b/>
          <w:szCs w:val="20"/>
        </w:rPr>
        <w:t>АДМИНИСТРАЦИЯ</w:t>
      </w:r>
      <w:r>
        <w:rPr>
          <w:szCs w:val="20"/>
        </w:rPr>
        <w:t xml:space="preserve"> </w:t>
      </w:r>
      <w:r>
        <w:rPr>
          <w:b/>
          <w:szCs w:val="20"/>
        </w:rPr>
        <w:t>ПОСТАНОВЛЯЕТ:</w:t>
      </w:r>
    </w:p>
    <w:p>
      <w:pPr>
        <w:pStyle w:val="Normal"/>
        <w:ind w:firstLine="709"/>
        <w:rPr/>
      </w:pPr>
      <w:r>
        <w:rPr>
          <w:szCs w:val="20"/>
        </w:rPr>
        <w:t xml:space="preserve">1. Утвердить прилагаемое Положение об </w:t>
      </w:r>
      <w:r>
        <w:rPr/>
        <w:t>установлении особенностей подачи и рассмотрения жалоб на решения и действия (бездействие) органов местного самоуправления Сокольского муниципального округа, подведомственных им муниципальных казенных учреждений, и их должностных лиц,  муниципальных служащих, работников</w:t>
      </w:r>
      <w:r>
        <w:rPr>
          <w:szCs w:val="20"/>
        </w:rPr>
        <w:t xml:space="preserve">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Настоящее постановление вступает в силу после дня его официального опубликов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708"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4253"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Глава округа                                                                                         Ю.А. Васин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ановлением Администрации округа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06.04.2023 № 461</w:t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Положение об </w:t>
      </w:r>
      <w:r>
        <w:rPr/>
        <w:t xml:space="preserve">установлении особенностей подачи и рассмотрения </w:t>
      </w:r>
    </w:p>
    <w:p>
      <w:pPr>
        <w:pStyle w:val="Normal"/>
        <w:jc w:val="center"/>
        <w:rPr/>
      </w:pPr>
      <w:r>
        <w:rPr/>
        <w:t xml:space="preserve">жалоб на решения и действия (бездействие) органов местного </w:t>
      </w:r>
    </w:p>
    <w:p>
      <w:pPr>
        <w:pStyle w:val="Normal"/>
        <w:jc w:val="center"/>
        <w:rPr/>
      </w:pPr>
      <w:r>
        <w:rPr/>
        <w:t xml:space="preserve">самоуправления Сокольского муниципального округа, подведомственных им муниципальных казенных учреждений, и их должностных лиц,  </w:t>
      </w:r>
    </w:p>
    <w:p>
      <w:pPr>
        <w:pStyle w:val="Normal"/>
        <w:jc w:val="center"/>
        <w:rPr/>
      </w:pPr>
      <w:r>
        <w:rPr/>
        <w:t>муниципальных служащих,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Настоящее Положение </w:t>
      </w:r>
      <w:r>
        <w:rPr>
          <w:color w:val="000000"/>
          <w:szCs w:val="20"/>
        </w:rPr>
        <w:t>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,</w:t>
      </w:r>
      <w:r>
        <w:rPr/>
        <w:t xml:space="preserve"> </w:t>
      </w:r>
      <w:r>
        <w:rPr>
          <w:color w:val="000000"/>
          <w:szCs w:val="20"/>
        </w:rPr>
        <w:t>подведомственных им муниципальных казенных учреждений (далее – органы (учреждения), предоставляющие муниципальные услуги) и их должностных лиц, муниципальных служащих, работников в Сокольском муниципальном округе при предоставлении муниципальных услуг (далее – жалобы)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Действие настоящего Положения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2. Жалоба подается в письменной форме на бумажном носителе, в электронной форме в орган (учреждение), предоставляющий муниципальную услуг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3. 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При подаче жалобы в электронном виде документы, указанные 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4. Прием жалоб в письменной форме осуществляется органами (учреждениями), предоставляющими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Время приема жалоб должно совпадать со временем предоставления муниципальных услуг. 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5. В электронном виде жалоба может быть подана заявителем с использованием информационно-телекоммуникационной сети «Интернет» посредство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а) официального сайта органа (учреждения), предоставляющего муниципальные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б)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в) государственной информационной системы «Портал государственных и муниципальных услуг (функций) Вологодской области» (далее – Региональный портал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 (учреждениями), предоставляющими муниципальные услуги, их должностными лицами, муниципальными служащими, работниками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 В случае если жалоба подана заявителем в орган (учреждение), предоставляющее муниципальную услугу, в компетенцию которого не входит принятие решения по жалобе, в течение 3 рабочих дней со дня регистрации такой жалобы она направляется в уполномоченный на ее рассмотрение орган (учреждение), предоставляющие муниципальную услуг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При этом орган (учреждение), перенаправившие, жалобу в письменной форме информирует заявителя о ее перенаправлени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Срок рассмотрения жалобы исчисляется со дня регистрации такой жалобы в органе (учреждении), предоставляющем муниципальную услугу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 если в отношении поступившей жалобы федеральным законом установлен иной порядок (процедура) подачи и рассмотрения жалоб, нормы настоящего Положения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7. Органы (учреждения), предоставляющие муниципальные услуги, определяют уполномоченных на рассмотрение жалоб должностных лиц и (или) работников, которые обеспечиваю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б) направление жалоб в уполномоченные на их рассмотрение орган в соответствии с пунктом 6 настоящего Полож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8. Органы (учреждения), предоставляющие муниципальные услуги, обеспечивают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а) оснащение мест приема жалоб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б) информирование заявителей о порядке обжалования решений и действий (бездействия) органов (учреждений), предоставляющих муниципальные услуги, их должностных лиц, муниципальных служащих, работников посредством размещения информации на стендах в местах предоставления муниципальных услуг, на официальных сайтах органов (учреждений), предоставляющих муниципальные услуги, на Региональном портал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в) консультирование заявителей о порядке обжалования решений и действий (бездействия) органов (учреждений), предоставляющих муниципальные услуги, их должностных лиц, муниципальных служащих, работников, в том числе по телефону, по электронной почте, при личном приеме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9. По результатам рассмотрения жалобы принимается решение в форме акта уполномоченного на ее рассмотрение органа (учреждения), предоставляющего муниципальную услугу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удовлетворении жалобы орган (учреждение)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срок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10. Ответ по результатам рассмотрения жалобы направляется заявителю не позднее дня, следующего за днем принятия решения в письменной форме. В случае если жалоба была направлена способом, указанным в подпункте «г» пункта 5 настоящего Положения, ответ заявителю направляется посредством системы досудебного обжалования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 (учреждения)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11. В ответе по результатам рассмотрения жалобы указываются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а) наименование органа (учреждения)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б)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в) фамилия, имя, отчество (при наличии) или наименование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г) основания для принятия решения по жалобе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д) принятое по жалобе решени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е) в случае, если жалоба подлежит удовлетворению, - сроки устранения выявленных нарушений, в том числе срок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ж) в случае, если жалоба не подлежит удовлетворению, - аргументированные разъяснения о причинах принятого решения, а также информация о порядке обжалования принятого по жалобе реш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12. Случаи отказа в удовлетворении жалобы: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б) жалоба подана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г) отсутствие нарушения порядка предоставления муниципальной услуг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Cs w:val="20"/>
        </w:rPr>
        <w:t xml:space="preserve">13. Случаи оставления жалобы без ответа: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</w:rPr>
      </w:pPr>
      <w:r>
        <w:rPr>
          <w:szCs w:val="20"/>
        </w:rPr>
        <w:t>Документы и материалы по рассмотрению жалоб хранятся в органе (учреждении), предоставляющем муниципальную услуг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9:00Z</dcterms:created>
  <dc:creator>1</dc:creator>
  <dc:description/>
  <cp:keywords/>
  <dc:language>en-US</dc:language>
  <cp:lastModifiedBy>User</cp:lastModifiedBy>
  <cp:lastPrinted>2023-04-06T16:17:00Z</cp:lastPrinted>
  <dcterms:modified xsi:type="dcterms:W3CDTF">2023-04-06T13:24:00Z</dcterms:modified>
  <cp:revision>4</cp:revision>
  <dc:subject/>
  <dc:title>№</dc:title>
</cp:coreProperties>
</file>