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ind w:firstLine="54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создании Контрольно-счетной палаты Сокольского муниципального округа </w:t>
            </w:r>
            <w:r>
              <w:rPr/>
              <w:t>Вологод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о статьями 50.1, 51 Гражданского кодекса Российской Федерации, статьей 14 Федерального закона от 12 января 1996 года №7-ФЗ «О некоммерческих организациях», статьями 12 Федерального закона от 8 августа 2001 года №129-ФЗ «О государственной регистрации юридических лиц и индивидуальных предпринимателей», статьями 34, 38, 41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Arial"/>
          <w:szCs w:val="28"/>
        </w:rPr>
        <w:t xml:space="preserve">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 </w:t>
      </w:r>
      <w:r>
        <w:rPr>
          <w:szCs w:val="28"/>
        </w:rPr>
        <w:t>законом Вологодской области от 6 мая 2022 года</w:t>
      </w:r>
      <w:r>
        <w:rPr/>
        <w:t xml:space="preserve">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 Создать орган местного самоуправления Сокольского муниципального округа Вологодской области – </w:t>
      </w:r>
      <w:r>
        <w:rPr>
          <w:szCs w:val="28"/>
        </w:rPr>
        <w:t xml:space="preserve">Контрольно-счетную палату </w:t>
      </w:r>
      <w:r>
        <w:rPr/>
        <w:t xml:space="preserve">Сокольского муниципального округа Вологодской области в форме муниципального казенного учреждения и наделить его правами юридического лица. </w:t>
      </w:r>
    </w:p>
    <w:p>
      <w:pPr>
        <w:pStyle w:val="Normal"/>
        <w:ind w:firstLine="748"/>
        <w:jc w:val="both"/>
        <w:rPr/>
      </w:pPr>
      <w:r>
        <w:rPr/>
        <w:t>2. Установить:</w:t>
      </w:r>
    </w:p>
    <w:p>
      <w:pPr>
        <w:pStyle w:val="Normal"/>
        <w:ind w:firstLine="748"/>
        <w:jc w:val="both"/>
        <w:rPr/>
      </w:pPr>
      <w:r>
        <w:rPr/>
        <w:t>полное официальное наименование –</w:t>
      </w:r>
      <w:r>
        <w:rPr>
          <w:szCs w:val="28"/>
        </w:rPr>
        <w:t xml:space="preserve"> Контрольно-счетная палата </w:t>
      </w:r>
      <w:r>
        <w:rPr/>
        <w:t>Сокольского муниципального округа Вологодской области;</w:t>
      </w:r>
    </w:p>
    <w:p>
      <w:pPr>
        <w:pStyle w:val="Normal"/>
        <w:ind w:firstLine="748"/>
        <w:jc w:val="both"/>
        <w:rPr/>
      </w:pPr>
      <w:r>
        <w:rPr/>
        <w:t>сокращенное официальное наименование – КСП СМО;</w:t>
      </w:r>
    </w:p>
    <w:p>
      <w:pPr>
        <w:pStyle w:val="Normal"/>
        <w:ind w:firstLine="748"/>
        <w:jc w:val="both"/>
        <w:rPr/>
      </w:pPr>
      <w:r>
        <w:rPr/>
        <w:t>местонахождение – Вологодская область, город Сокол.</w:t>
      </w:r>
    </w:p>
    <w:p>
      <w:pPr>
        <w:pStyle w:val="Normal"/>
        <w:ind w:firstLine="748"/>
        <w:jc w:val="both"/>
        <w:rPr/>
      </w:pPr>
      <w:r>
        <w:rPr/>
        <w:t xml:space="preserve">3. Утвердить Положение о </w:t>
      </w:r>
      <w:r>
        <w:rPr>
          <w:szCs w:val="28"/>
        </w:rPr>
        <w:t xml:space="preserve">Контрольно-счетной палате </w:t>
      </w:r>
      <w:r>
        <w:rPr/>
        <w:t>Сокольского муниципального округа Вологодской области согласно приложению к настоящему решению.</w:t>
      </w:r>
    </w:p>
    <w:p>
      <w:pPr>
        <w:pStyle w:val="Normal"/>
        <w:ind w:firstLine="748"/>
        <w:jc w:val="both"/>
        <w:rPr/>
      </w:pPr>
      <w:r>
        <w:rPr/>
        <w:t xml:space="preserve">4. Установить, что </w:t>
      </w:r>
      <w:r>
        <w:rPr>
          <w:szCs w:val="28"/>
        </w:rPr>
        <w:t xml:space="preserve">Контрольно-счетная палата </w:t>
      </w:r>
      <w:r>
        <w:rPr/>
        <w:t>Сокольского муниципального округа Вологодской области приступает к исполнению полномочий на территории муниципального образования Сокольский муниципальный округ Вологодской области с 1 января 2023 года.</w:t>
      </w:r>
    </w:p>
    <w:p>
      <w:pPr>
        <w:pStyle w:val="Normal"/>
        <w:autoSpaceDE w:val="false"/>
        <w:ind w:firstLine="748"/>
        <w:jc w:val="both"/>
        <w:rPr/>
      </w:pPr>
      <w:r>
        <w:rPr/>
        <w:t>5.</w:t>
        <w:tab/>
        <w:t>Установить, что в переходный период</w:t>
      </w:r>
      <w:r>
        <w:rPr>
          <w:szCs w:val="28"/>
        </w:rPr>
        <w:t xml:space="preserve"> до 1 января 2023 года</w:t>
      </w:r>
      <w:r>
        <w:rPr/>
        <w:t>, установленный статьей 5 закона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:</w:t>
      </w:r>
    </w:p>
    <w:p>
      <w:pPr>
        <w:pStyle w:val="Normal"/>
        <w:ind w:firstLine="748"/>
        <w:jc w:val="both"/>
        <w:rPr/>
      </w:pPr>
      <w:r>
        <w:rPr/>
        <w:t xml:space="preserve">1) до назначения на должность председателя </w:t>
      </w:r>
      <w:r>
        <w:rPr>
          <w:szCs w:val="28"/>
        </w:rPr>
        <w:t xml:space="preserve">Контрольно-счетной палаты </w:t>
      </w:r>
      <w:r>
        <w:rPr/>
        <w:t>Сокольского муниципального округа Вологодской области исполняющим полномочия председателя Контрольно-счетной палаты</w:t>
      </w:r>
      <w:r>
        <w:rPr>
          <w:szCs w:val="28"/>
        </w:rPr>
        <w:t xml:space="preserve"> </w:t>
      </w:r>
      <w:r>
        <w:rPr/>
        <w:t xml:space="preserve">Сокольского муниципального округа Вологодской области является </w:t>
      </w:r>
      <w:r>
        <w:rPr>
          <w:szCs w:val="28"/>
        </w:rPr>
        <w:t>председатель Контрольно-счетной палаты Муниципального Собрания Сокольского муниципального района Аксентов Алексей Сергеевич</w:t>
      </w:r>
      <w:r>
        <w:rPr/>
        <w:t xml:space="preserve">; </w:t>
      </w:r>
    </w:p>
    <w:p>
      <w:pPr>
        <w:pStyle w:val="Normal"/>
        <w:ind w:firstLine="748"/>
        <w:jc w:val="both"/>
        <w:rPr/>
      </w:pPr>
      <w:r>
        <w:rPr/>
        <w:t>2)</w:t>
        <w:tab/>
        <w:t xml:space="preserve">финансовое обеспечение деятельности </w:t>
      </w:r>
      <w:r>
        <w:rPr>
          <w:szCs w:val="28"/>
        </w:rPr>
        <w:t xml:space="preserve">Контрольно-счетной палаты </w:t>
      </w:r>
      <w:r>
        <w:rPr/>
        <w:t>Сокольского муниципального округа Вологодской области осуществляется за счет средств бюджета Сокольского муниципального района Вологодской области, предусмотренных</w:t>
      </w:r>
      <w:r>
        <w:rPr>
          <w:color w:val="FF0000"/>
        </w:rPr>
        <w:t xml:space="preserve"> </w:t>
      </w:r>
      <w:r>
        <w:rPr/>
        <w:t>в бюджетной смете</w:t>
      </w:r>
      <w:r>
        <w:rPr>
          <w:szCs w:val="28"/>
        </w:rPr>
        <w:t xml:space="preserve"> Муниципального Собрания</w:t>
      </w:r>
      <w:r>
        <w:rPr/>
        <w:t xml:space="preserve"> Соколь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>6.</w:t>
        <w:tab/>
        <w:t xml:space="preserve">Уполномочить </w:t>
      </w:r>
      <w:r>
        <w:rPr>
          <w:szCs w:val="28"/>
        </w:rPr>
        <w:t>председателя Контрольно-счетной палаты Муниципального Собрания</w:t>
      </w:r>
      <w:r>
        <w:rPr/>
        <w:t xml:space="preserve"> Сокольского муниципального района Аксентова Алексея Сергеевича подать заявления (уведомления) в уполномоченный федеральный орган исполнительной власти, осуществляющий государственную регистрацию юридических лиц о государственной регистрации </w:t>
      </w:r>
      <w:r>
        <w:rPr>
          <w:szCs w:val="28"/>
        </w:rPr>
        <w:t xml:space="preserve">Контрольно-счетной палаты </w:t>
      </w:r>
      <w:r>
        <w:rPr/>
        <w:t>Сокольского муниципального округа Вологодской области в качестве юридического лица.</w:t>
      </w:r>
    </w:p>
    <w:p>
      <w:pPr>
        <w:pStyle w:val="Normal"/>
        <w:ind w:firstLine="748"/>
        <w:jc w:val="both"/>
        <w:rPr/>
      </w:pPr>
      <w:r>
        <w:rPr/>
        <w:t>7. Признать утратившими силу:</w:t>
      </w:r>
    </w:p>
    <w:p>
      <w:pPr>
        <w:pStyle w:val="Normal"/>
        <w:ind w:firstLine="748"/>
        <w:jc w:val="both"/>
        <w:rPr/>
      </w:pPr>
      <w:r>
        <w:rPr/>
        <w:t>1) решение Муниципального Собрания Сокольского муниципального района от 17 ноября 2011 года №277 «Об утверждении Положения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2) решение Муниципального Собрания Сокольского муниципального района от 24 мая 2012 года №24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3) решение Муниципального Собрания Сокольского муниципального района от 22 ноября 2012 года №72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4) решение Муниципального Собрания Сокольского муниципального района от 18 декабря 2013 года №195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5) решение Муниципального Собрания Сокольского муниципального района от 27 февраля 2014 года №207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6) решение Муниципального Собрания Сокольского муниципального района от 23 ноября 2017 года №154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7) решение Муниципального Собрания Сокольского муниципального района от 30 мая 2018 года №204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8) решение Муниципального Собрания Сокольского муниципального района от 30 мая 2019 года №304 «О внесении изменений в Положение о Контрольно-счетной палате Муниципального Собрания Сокольского муниципального района»;</w:t>
      </w:r>
    </w:p>
    <w:p>
      <w:pPr>
        <w:pStyle w:val="Normal"/>
        <w:ind w:firstLine="748"/>
        <w:jc w:val="both"/>
        <w:rPr/>
      </w:pPr>
      <w:r>
        <w:rPr/>
        <w:t>9) решение Муниципального Собрания Сокольского муниципального района от 28 июля 2021 года №33 «О внесении изменений в Положение о Контрольно-счетной палате Муниципального Собрания Сокольского муниципального района».</w:t>
      </w:r>
    </w:p>
    <w:p>
      <w:pPr>
        <w:pStyle w:val="Normal"/>
        <w:ind w:firstLine="748"/>
        <w:jc w:val="both"/>
        <w:rPr/>
      </w:pPr>
      <w:r>
        <w:rPr/>
        <w:t>8.</w:t>
        <w:tab/>
        <w:t xml:space="preserve">Настоящее решение вступает в силу со дня его принятия за исключением пункта 7 настоящего решения. </w:t>
      </w:r>
    </w:p>
    <w:p>
      <w:pPr>
        <w:pStyle w:val="Normal"/>
        <w:ind w:firstLine="748"/>
        <w:jc w:val="both"/>
        <w:rPr/>
      </w:pPr>
      <w:r>
        <w:rPr/>
        <w:t>Пункт 7 настоящего решения вступает в силу с 1 января 2023 года.</w:t>
      </w:r>
      <w:r>
        <w:rPr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>9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szCs w:val="28"/>
        </w:rPr>
        <w:t>от 17.11.2022 №45</w:t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Контрольно-счетной па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кольского</w:t>
      </w:r>
      <w:r>
        <w:rPr>
          <w:b/>
          <w:szCs w:val="28"/>
        </w:rPr>
        <w:t xml:space="preserve">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Cs w:val="28"/>
        </w:rPr>
        <w:t>Статья 1. Статус Контрольно-счетной палаты Сокольского</w:t>
      </w:r>
      <w:r>
        <w:rPr>
          <w:szCs w:val="28"/>
        </w:rPr>
        <w:t xml:space="preserve"> муниципального округа Волого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1. Контрольно-счетная палата Сокольского муниципального округа Вологодской области (далее – Контрольно-счетная палата) является постоянно действующим органом внешнего муниципального финансового контроля, образуется Муниципальным Собранием Сокольского муниципального округа Вологодской области и ему подотчет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Муниципального Собрания Сокольского муниципального округа Волого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4. Контрольно-счетная палата является органом местного самоуправления Сокольского муниципального округа Вологодской области, обладает правами юридического лица, является муниципальным казенным учреждением, имеет гербовую печать и бланки со своим наименованием и с изображением герба Сокольского муниципального округ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ConsNormal"/>
        <w:widowControl/>
        <w:shd w:fill="FFFFFF" w:val="clear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 местного самоуправления: Контрольно-счетная палата Сокольского муниципального округа Вологодской области.</w:t>
      </w:r>
    </w:p>
    <w:p>
      <w:pPr>
        <w:pStyle w:val="ConsNormal"/>
        <w:widowControl/>
        <w:shd w:fill="FFFFFF" w:val="clear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органа местного самоуправления – КСП СМО.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адрес местонахождения Контрольно-счетной палаты: Россия, 162130, Вологодская область, г. Сокол, ул. Советская, д.7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. Учредителем Контрольно-счетной палаты является муниципальное образование Сокольский муниципальный округ Вологодской области. </w:t>
      </w:r>
      <w:r>
        <w:rPr>
          <w:bCs/>
          <w:szCs w:val="28"/>
          <w:shd w:fill="FFFFFF" w:val="clear"/>
          <w:lang w:eastAsia="ar-SA"/>
        </w:rPr>
        <w:t xml:space="preserve">Функции и полномочия учредителя </w:t>
      </w:r>
      <w:r>
        <w:rPr>
          <w:szCs w:val="28"/>
        </w:rPr>
        <w:t>Контрольно-счетной палаты</w:t>
      </w:r>
      <w:r>
        <w:rPr>
          <w:bCs/>
          <w:szCs w:val="28"/>
          <w:shd w:fill="FFFFFF" w:val="clear"/>
          <w:lang w:eastAsia="ar-SA"/>
        </w:rPr>
        <w:t xml:space="preserve"> осуществляет Муниципальное Собрание Сокольского муниципального округа Вологодской област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  <w:shd w:fill="FFFFFF" w:val="clear"/>
          <w:lang w:eastAsia="ar-SA"/>
        </w:rPr>
      </w:pPr>
      <w:r>
        <w:rPr>
          <w:bCs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ья 2. Правовые основы деятельности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убъекта Российской Федерации, Устава Сокольского муниципального округа Вологодской области, настоящего Положения и иных муниципальных правовых ак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ья 3. Принципы деятельности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  <w:r>
        <w:rPr>
          <w:rFonts w:eastAsia="Arial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ья 4. Состав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Контрольно-счетная палата образуется в составе председателя и аудито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eastAsia="Arial"/>
          <w:szCs w:val="28"/>
        </w:rPr>
        <w:t xml:space="preserve">Должности председателя и аудитора Контрольно-счетной палаты относятся к муниципальным должностям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3. Штатная численность Контрольно-счетной палаты составляет 2 единицы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4. На председателя и аудитор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eastAsia="Arial"/>
          <w:szCs w:val="28"/>
        </w:rPr>
        <w:t>5. Права, обязанности, запреты, ограничения и ответственность работников Контрольно-счетной палаты определяются федеральным законодательством и законодательством субъекта Российской Федерации об организации деятельности контрольно-счетных органов, муниципальной службе, регламентом Контрольно-счетной палаты и иными нормативно-правовыми актами Муниципального Собрания Сокольского муниципального округа Вологодской области (далее – Муниципальное Собрание округа), трудовым законодательством и иными нормативно-правовыми акт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атья 5. Порядок назначения на должность председателя и аудитора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Председатель и аудитор Контрольно-счетной палаты назначаются на должности Муниципальным Собранием Сокольского муниципального округ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Предложения о кандидатурах на должность председателя и аудитора Контрольно-счетной палаты вносятся в Муниципальное Собрание округ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едседателем Муниципального Собран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депутатами Муниципального Собрания округа численностью не менее одной трети от установленного числа депутат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/>
          <w:szCs w:val="28"/>
        </w:rPr>
        <w:t>главой Сокольского муниципального округа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едседатель и аудитор Контрольно-счетной палаты назначается на должность решением Муниципального Собрания округа сроком на пять лет, большинством голосов от установленного числа депутатов Муниципального Собрания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Заседание Муниципального Собрания округа проводится с участием кандидатов на должность председателя и аудитора Контрольно-счетной палаты. Кандидаты на должность председателя и аудитора Контрольно-счетной палаты округа извещаются Муниципальным Собранием округа о дате, месте и времени проведения заседания Муниципального Собрания округа, на котором будет рассмотрен вопрос об избрании председателя и аудитора Контрольно-счетной палат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Каждый кандидат на должность председателя и аудитора Контрольно-счетной палаты имеет право выступить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Каждый депутат Муниципального Собрания округа вправе задавать вопросы кандидату на должность председателя и аудитора Контрольно-счетной палаты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bCs/>
          <w:szCs w:val="28"/>
        </w:rPr>
      </w:pPr>
      <w:r>
        <w:rPr/>
        <w:t xml:space="preserve">Обсуждение кандидатов на должность </w:t>
      </w:r>
      <w:r>
        <w:rPr>
          <w:szCs w:val="28"/>
        </w:rPr>
        <w:t>председателя и аудитора Контрольно-счетной палаты</w:t>
      </w:r>
      <w:r>
        <w:rPr/>
        <w:t xml:space="preserve"> прекращается по решению Муниципального Собрания, принятому большинством депутатов Муниципального Собрания, присутствующих на заседании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ind w:left="0" w:firstLine="720"/>
        <w:jc w:val="both"/>
        <w:rPr/>
      </w:pPr>
      <w:r>
        <w:rPr/>
        <w:t xml:space="preserve">В список кандидатов для избрания на должность </w:t>
      </w:r>
      <w:r>
        <w:rPr>
          <w:szCs w:val="28"/>
        </w:rPr>
        <w:t>председателя и аудитора Контрольно-счетной палаты</w:t>
      </w:r>
      <w:r>
        <w:rPr/>
        <w:t xml:space="preserve"> вносятся все кандидаты, внесенные в соответствии с пунктом 2 настоящей статьи. Список кандидатов для избрания на должность </w:t>
      </w:r>
      <w:r>
        <w:rPr>
          <w:szCs w:val="28"/>
        </w:rPr>
        <w:t>председателя и аудитора Контрольно-счетной палаты</w:t>
      </w:r>
      <w:r>
        <w:rPr/>
        <w:t xml:space="preserve"> утверждается решением Муниципального Собрания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0" w:firstLine="720"/>
        <w:jc w:val="both"/>
        <w:rPr/>
      </w:pPr>
      <w:r>
        <w:rPr>
          <w:bCs/>
          <w:szCs w:val="28"/>
        </w:rPr>
        <w:t>Статья 6. Требования к кандидатурам на должность председателя и аудитора Контрольно-счетной палаты.</w:t>
      </w:r>
    </w:p>
    <w:p>
      <w:pPr>
        <w:pStyle w:val="Normal"/>
        <w:widowControl w:val="false"/>
        <w:shd w:fill="FFFFFF" w:val="clear"/>
        <w:autoSpaceDE w:val="false"/>
        <w:ind w:left="30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 должность председателя и аудитора Контрольно-счетной палаты</w:t>
      </w:r>
      <w:r>
        <w:rPr>
          <w:rFonts w:eastAsia="Arial"/>
          <w:color w:val="800000"/>
          <w:szCs w:val="28"/>
        </w:rPr>
        <w:t xml:space="preserve"> </w:t>
      </w:r>
      <w:r>
        <w:rPr>
          <w:rFonts w:eastAsia="Arial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личие высшего образования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Вологодской области и иных нормативных правовых актов, Устава Соколь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>2. Гражданин Российской Федерации не может быть назначен на должность председателя, аудитора Контрольно-счетной палаты в случае: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 xml:space="preserve">5) наличия оснований, предусмотренных </w:t>
      </w:r>
      <w:hyperlink w:anchor="Par8">
        <w:r>
          <w:rPr>
            <w:rStyle w:val="InternetLink"/>
            <w:rFonts w:eastAsia="Arial"/>
            <w:szCs w:val="28"/>
          </w:rPr>
          <w:t>ч</w:t>
        </w:r>
      </w:hyperlink>
      <w:r>
        <w:rPr>
          <w:rFonts w:eastAsia="Arial"/>
          <w:szCs w:val="28"/>
        </w:rPr>
        <w:t>астью 3 настоящей статьи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Граждане, замещающие должность председателя и аудитора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Председатель и аудитор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 xml:space="preserve">5. Председатель и аудитор Контрольно-счетной палаты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логодской области, муниципальными нормативными правовыми актами.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7. Гарантии статуса должностных лиц Контрольно-счетной палаты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Председатель и аудитор Контрольно-счетной палаты являются должностными лицами Контрольно-счетной палаты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Вологодской области.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 Должностные лица Контрольно-счетной палаты досрочно освобождается от должности на основании решения Муниципального Собрания округа в случае: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Муниципального Собрания округа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7) выявления обстоятельств, предусмотренных частями 2, 3 статьи 6 настоящего По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8. Полномочия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>Контрольно-счетная палата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1)  организация и осуществление контроля за законностью и эффективностью использования средств бюджета Сокольского муниципального округа Вологод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2) экспертиза проектов бюджета Сокольского муниципального округа Вологодской области, проверка и анализ обоснованности его показателей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3) внешняя проверка годового отчета об исполнении бюджета Сокольского муниципального округа Вологодской области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4) 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окольского муниципального округа Волог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окольского муниципального округа Вологодской области 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7) экспертиза проектов муниципальных правовых актов в части, касающейся расходных обязательств Сокольского муниципального округа Вологодской области, экспертиза проектов муниципальных правовых актов, приводящих к изменению доходов бюджета Сокольского муниципального округа Вологодской области, а также муниципальных программ (проектов муниципальных программ)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8) анализ и мониторинг бюджетного процесса в Сокольском муниципальном округе Волого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8"/>
        </w:rPr>
        <w:t>9) проведение оперативного анализа исполнения и контроля за организацией исполнения бюджета Сокольского муниципального округа Вологодской области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Муниципальное Собрание округа и главе Сокольского муниципального округа Вологодской области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области, Уставом и нормативными правовыми актами Муниципального Собрания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Сокольского муниципального округа Вологод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</w:t>
      </w:r>
      <w:r>
        <w:rPr>
          <w:rFonts w:eastAsia="Arial"/>
          <w:szCs w:val="28"/>
        </w:rPr>
        <w:t xml:space="preserve">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9. Формы осуществления внешнего муниципального финансового контр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ные и экспертно-аналитические мероприятия проводятся в соответствии с утвержденным планом работы Контрольно-счетной палаты. Контрольные мероприятия осуществляются путем проведения проверок (выездных и камеральных) на основании приказа председателя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Контрольно-счетная палата </w:t>
      </w:r>
      <w:r>
        <w:rPr>
          <w:rFonts w:eastAsia="Arial"/>
          <w:szCs w:val="28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Вологодской области, муниципальными нормативными правовыми актами, а также стандартами внешнего  муниципального финансового контр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rFonts w:eastAsia="Arial"/>
          <w:szCs w:val="28"/>
        </w:rPr>
        <w:t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1. Планирование деятельности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Arial"/>
          <w:szCs w:val="28"/>
        </w:rPr>
        <w:t xml:space="preserve"> Планирование деятельности контрольно-счетных органов осуществляется с учетом результатов контрольных и экспертно-аналитических мероприятий, а также на основании поручений Муниципального Собрания округа, предложений главы Сокольского муниципального округа Вологодской области, направленные в Контрольно-счетную палату до 15 декабря года, предшествующего планируемом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rFonts w:eastAsia="Arial"/>
          <w:szCs w:val="28"/>
        </w:rPr>
        <w:t xml:space="preserve"> Предложе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2. Регламент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гламент Контрольно-счетной палаты утверждается приказом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3. Полномочия председателя Контрольно-счетной палаты по организации деятельности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едседатель Контрольно-счетной палат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существляет руководство деятельностью Контрольно-счетной палаты и организует ее работу в соответствии с законодательством Российской Федерации, законодательством Вологодской области, Регламентом Контрольно-счетной па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издает приказы Контрольно-счетной палаты по вопросам организации работы Контрольно-счетной палаты, от имени Контрольно-счетной палаты заключает договоры гражданско-правового характера, соглашения о сотрудничеств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представляет на рассмотрение Муниципального Собрания округа и главе Сокольского муниципального округа </w:t>
      </w:r>
      <w:r>
        <w:rPr>
          <w:rFonts w:eastAsia="Arial"/>
          <w:szCs w:val="28"/>
        </w:rPr>
        <w:t xml:space="preserve">Вологодской области </w:t>
      </w:r>
      <w:r>
        <w:rPr>
          <w:szCs w:val="28"/>
        </w:rPr>
        <w:t>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редставляет Контрольно-счетную палату в отношениях с государственными органами Российской Федерации, государственными органами субъекта Российской Федерации, органами местного самоуправления и иными орган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утверждает положения о структурных подразделениях и должностные инструкции работников Контрольно-счетной па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осуществляет полномочия по найму и увольнению работников Контрольно-счетной па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может являться руководителем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 период временного </w:t>
      </w:r>
      <w:r>
        <w:rPr>
          <w:bCs/>
          <w:szCs w:val="28"/>
        </w:rPr>
        <w:t>отсутствия</w:t>
      </w:r>
      <w:r>
        <w:rPr>
          <w:szCs w:val="28"/>
        </w:rPr>
        <w:t> </w:t>
      </w:r>
      <w:r>
        <w:rPr>
          <w:bCs/>
          <w:szCs w:val="28"/>
        </w:rPr>
        <w:t>председателя Контрольно-счетной палаты</w:t>
      </w:r>
      <w:r>
        <w:rPr>
          <w:szCs w:val="28"/>
        </w:rPr>
        <w:t xml:space="preserve"> в связи с болезнью, </w:t>
      </w:r>
      <w:r>
        <w:rPr>
          <w:bCs/>
          <w:szCs w:val="28"/>
        </w:rPr>
        <w:t>отпуском</w:t>
      </w:r>
      <w:r>
        <w:rPr>
          <w:szCs w:val="28"/>
        </w:rPr>
        <w:t> или </w:t>
      </w:r>
      <w:r>
        <w:rPr>
          <w:bCs/>
          <w:szCs w:val="28"/>
        </w:rPr>
        <w:t>командировкой, его обязанности исполняет лицо, назначенное приказом Контрольно-счетной палаты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4. Обязательность исполнения требований должностных лиц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Вологодской области, муниципальными нормативными правовыми актами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лого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5. Права, обязанности и ответственность должностных лиц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. Типовая форма актов устанавливается Контрольно-счетной палат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председателя Контрольно-счетной палаты письменно в случае невозможности уведомить письменно-любым доступным способом, с последующим представлением письменного уведомления. Типовая форма уведомления устанавливается Контрольно-счетной палатой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3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r>
        <w:rPr>
          <w:rFonts w:eastAsia="Arial"/>
          <w:szCs w:val="28"/>
        </w:rPr>
        <w:t xml:space="preserve">Должностные лица </w:t>
      </w:r>
      <w:r>
        <w:rPr>
          <w:szCs w:val="28"/>
        </w:rPr>
        <w:t xml:space="preserve">Контрольно-счетной палаты вправе участвовать в заседаниях Муниципального Собрания округа, его постоянных комиссий, совещаниях органов местного самоуправления Сокольского муниципального округа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 xml:space="preserve">, координационных и совещательных органов при главе Сокольского муниципального округа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6. Предоставление информации Контрольно-счетной пала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rFonts w:eastAsia="Arial"/>
          <w:szCs w:val="28"/>
        </w:rPr>
        <w:t xml:space="preserve"> Проверяемые органы и организации, иные лица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в течение десяти рабочих дней со дня получения соответствующих запросов представлять в Контрольно-счетную палат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>2. Срок ответов на запросы Контрольно-счетной палаты, направленные в рамках проведения контрольных и экспертно-аналитических мероприятий, определяется Контрольно-счетной палатой и может быть сокращен до трех рабочих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Arial"/>
          <w:szCs w:val="28"/>
        </w:rPr>
        <w:t xml:space="preserve"> При осуществлении внешнего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7. Представления и предписания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 </w:t>
      </w:r>
      <w:r>
        <w:rPr>
          <w:rFonts w:eastAsia="Arial"/>
          <w:szCs w:val="28"/>
        </w:rPr>
        <w:t>Контрольно-счетная палата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субъекту Российской Федераци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Arial"/>
          <w:szCs w:val="28"/>
        </w:rPr>
        <w:t>Проверяемые органы и организации в указанный в представлении срок или, если срок не указан, в течение тридцати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проверяемые организации и их должностным лицам предпис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Предписание Контрольно-счетной палаты должно быть исполнено в установленные в нем сроки. </w:t>
      </w:r>
      <w:r>
        <w:rPr>
          <w:rFonts w:eastAsia="Arial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9. В случае если при проведении контрольных мероприятий выявлены факты незаконного использования средств бюджета Сокольского муниципального округа Вологодской области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8. Гарантии прав проверяемых органов и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Вологодской области, прилагаются к актам и в дальнейшем являются их неотъемлемой ча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eastAsia="Arial"/>
          <w:szCs w:val="28"/>
        </w:rPr>
        <w:t xml:space="preserve">Проверяемые органы и организации и их должностные лица вправе обратиться </w:t>
      </w:r>
      <w:r>
        <w:rPr>
          <w:szCs w:val="28"/>
        </w:rPr>
        <w:t>с жалобой на действия (бездействие) Контрольно-счетной палаты в Муниципальное Собрание округа. Подача заявления не приостанавливает действия пре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9. Взаимодействие Контрольно-счетной палаты с государственными и муниципальными орга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Сокольского муниципального округа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 xml:space="preserve">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логодской области, Сокольского муниципального округа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>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>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но-счетная палата вправе планировать и проводить совместные контрольные и экспертно-аналитические мероприятия с Контрольно-счетной палатой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 xml:space="preserve">, обращаться в Контрольно-счетную палату </w:t>
      </w:r>
      <w:r>
        <w:rPr>
          <w:rFonts w:eastAsia="Arial"/>
          <w:szCs w:val="28"/>
        </w:rPr>
        <w:t xml:space="preserve">Вологодской области </w:t>
      </w:r>
      <w:r>
        <w:rPr>
          <w:szCs w:val="28"/>
        </w:rPr>
        <w:t>по вопросам осуществления Контрольно-счетной палатой субъекта Российской Федерации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szCs w:val="28"/>
        </w:rPr>
        <w:t>7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8. Контрольно-счетная палата или Муниципальное Собрание округа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0. Обеспечение доступа к информации о деятельности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Сокольского муниципального округа в информационно-телекоммуникационной сети Интернет (далее - сеть Интернет) или официально опубликовыв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Контрольно-счетная палата ежегодно представляет отчет о своей деятельности Муниципальному Собранию округа. Указанный отчет официально опубликовывается </w:t>
      </w:r>
      <w:r>
        <w:rPr>
          <w:rFonts w:eastAsia="Arial"/>
          <w:szCs w:val="28"/>
        </w:rPr>
        <w:t xml:space="preserve">в средствах массовой информации или </w:t>
      </w:r>
      <w:r>
        <w:rPr>
          <w:szCs w:val="28"/>
        </w:rPr>
        <w:t>размещается в сети Интернет только после его рассмотрения Муниципальным Собранием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ние в средствах массовой информации и размещения в сети Интернет информации о деятельности Контрольно-счетной палаты осуществляется в соответствии </w:t>
      </w:r>
      <w:r>
        <w:rPr>
          <w:rFonts w:eastAsia="Arial"/>
          <w:szCs w:val="28"/>
        </w:rPr>
        <w:t xml:space="preserve">с законодательством Российской Федерации, законами Вологодской области, настоящим Положением и </w:t>
      </w:r>
      <w:r>
        <w:rPr>
          <w:szCs w:val="28"/>
        </w:rPr>
        <w:t>Регламентом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1. Финансовое обеспечение деятельности Контрольно-счетной па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сходы на обеспечение деятельности Контрольно-счетной палаты предусматриваются в бюджете Сокольского муниципального округа </w:t>
      </w:r>
      <w:r>
        <w:rPr>
          <w:rFonts w:eastAsia="Arial"/>
          <w:szCs w:val="28"/>
        </w:rPr>
        <w:t>Вологодской области</w:t>
      </w:r>
      <w:r>
        <w:rPr>
          <w:szCs w:val="28"/>
        </w:rPr>
        <w:t xml:space="preserve">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Муниципального Собрания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татья 22. Материальное и социальное обеспечение должностных лиц Контрольно-счетной палаты.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Arial"/>
          <w:szCs w:val="28"/>
        </w:rPr>
        <w:t>2. Меры по материальному и социальному обеспечению председателя и аудитора Контрольно-счетной палаты устанавливаются муниципальными правовыми актами в соответствии с Федеральным законом от 7 февраля 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Вологодской области.</w:t>
      </w:r>
    </w:p>
    <w:p>
      <w:pPr>
        <w:pStyle w:val="Style17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b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hd w:fill="66FF00" w:val="clear"/>
        <w:szCs w:val="20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>
      <w:rFonts w:cs="Arial"/>
      <w:b w:val="false"/>
      <w:caps w:val="false"/>
      <w:smallCaps w:val="false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shd w:fill="66FF00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7:00Z</dcterms:created>
  <dc:creator>comp1111</dc:creator>
  <dc:description/>
  <cp:keywords/>
  <dc:language>en-US</dc:language>
  <cp:lastModifiedBy>mun.sobranie@mail.ru</cp:lastModifiedBy>
  <cp:lastPrinted>2022-11-10T15:37:00Z</cp:lastPrinted>
  <dcterms:modified xsi:type="dcterms:W3CDTF">2022-11-16T16:47:00Z</dcterms:modified>
  <cp:revision>2</cp:revision>
  <dc:subject/>
  <dc:title> </dc:title>
</cp:coreProperties>
</file>