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еди-новременной денежной выплаты ветеранам боевых действий на территории Республики Афга-нистан 1979-1989 гг. в честь 35-летия вывода войск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38 Устава Сокольского муниципального округа Вологодской области, на основании пункта 2 решения Муниципального Собрания Сокольского муниципального округа Вологодской области от 25.04.2024 № 259 «</w:t>
      </w:r>
      <w:r>
        <w:rPr/>
        <w:t>О единовременной денежной выплате ветеранам боевых действий на территории Республики Афганистан 1979-1989 гг. в честь 35-летия вывода войск</w:t>
      </w:r>
      <w:r>
        <w:rPr>
          <w:bCs/>
        </w:rPr>
        <w:t>»,</w:t>
      </w:r>
      <w:r>
        <w:rPr/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орядок предоставления единовременной денежной выплаты ветеранам боевых действий на территории Республики Афганистан 1979-1989 гг. в честь 35-летия вывода войс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5.04.2024 № 4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единовременной денежной выплаты ветеранам боевых действий на территории Республики Афганистан 1979-1989 гг. в честь 35-летия вывода войск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механизм предоставления единовременной денежной выплаты ветеранам боевых действий на территории Республики Афганистан 1979-1989 гг. в честь 35-летия вывода войск (далее - единовременная денежная выплата).</w:t>
      </w:r>
    </w:p>
    <w:p>
      <w:pPr>
        <w:pStyle w:val="Normal"/>
        <w:autoSpaceDE w:val="false"/>
        <w:ind w:firstLine="709"/>
        <w:jc w:val="both"/>
        <w:rPr/>
      </w:pPr>
      <w:r>
        <w:rPr/>
        <w:t>2. Финансирование единовременной денежной выплаты осуществ-ляется за счет средств бюджета Сокольского муниципального округа, в пределах средств, предусмотренных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получение единовременной выплаты имеют следующие категории ветеранов боевых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>а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, направленные в Республику Афганистан органами государственной власти СССР и принимавшие участие в боевых действиях при исполнении служебных обязанностей в Республике Афганистан, зарегистрированные на территории Соколь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/>
        <w:t>б) лица, определенные подпунктами 3 - 6 пункта 1 статьи 3 Федерального закона от 12.01.1995 № 5-ФЗ «О ветеранах», зарегистрированные на территории Сокольского муниципального округ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 Единовременная выплата осуществляется Администрацией Сокольского муниципального округа Вологодской области (далее -Администрация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 Для получения единовременной выплаты, лица, указанные в пункте 3 настоящего Порядка, </w:t>
      </w:r>
      <w:r>
        <w:rPr/>
        <w:t>представляют в Управление делами Администрации Соколь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>а) заявление о предоставлении единовременной выплаты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ю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ю документа, подтверждающего статус ветерана боевых действий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г) копию военного билета (для лиц, определенных подпунктом «а» пункта 3 настоящего Порядка, а также для лиц, определенных подпунктами 3 - 4 пункта 1 статьи 3 Федерального закона от 12.01.1995 № 5-ФЗ «О ветеранах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Решение о предоставлении единовременной выплаты принимается в течение 10 рабочих дней со дня получения полного пакета документов, указанных в пункте 2 настоящего Порядка, в форме распоряжения Администрации округа. Проект распоряжения готовится Управлением делами Администрации Сокол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7. Основаниями для отказа в предоставлении единовремен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е документов и сведений, указанных в пункте 5 настоящего Порядка,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ение недостоверных документов и сведений, указанных в пункте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в) отсутствие регистрации заявителя на территории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г) несоответствие заявителя иным условиям назначения единовременной выплаты, указанным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 В случае принятия решения об отказе в предоставлении единовременной выплаты заявитель письменно информируется о принятом решении с указанием оснований отказа в срок не позднее 5 рабочих дней со дня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>9. Единовременная выплата перечисляется заявителю на счет, указанный в заявлении, в течение 5 рабочих дней со дня принятия решения о предоставлении единовременной выплаты.</w:t>
      </w:r>
      <w:r>
        <w:br w:type="page"/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Приложение к порядку предоставления единовременной денежной выплаты ветеранам боевых действий на территории Республики Афганистан 1979-1989 гг. в честь 35-летия вывода войск 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Сокольского муниципального округа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зарегистрированного (-ой) по адресу: 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Телефон: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единовременной денежной выплат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,</w:t>
      </w:r>
    </w:p>
    <w:p>
      <w:pPr>
        <w:pStyle w:val="Normal"/>
        <w:autoSpaceDE w:val="false"/>
        <w:ind w:left="2694" w:firstLine="709"/>
        <w:jc w:val="both"/>
        <w:rPr/>
      </w:pPr>
      <w:r>
        <w:rPr>
          <w:sz w:val="16"/>
          <w:szCs w:val="16"/>
        </w:rPr>
        <w:t>(ФИО ветерана боевых действий)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рошу предоставить единовременную денежную выплату, установленную </w:t>
      </w:r>
      <w:r>
        <w:rPr>
          <w:bCs/>
        </w:rPr>
        <w:t>решением Муниципального Собрания Сокольского муниципального округа Вологодской области 25.04.2024 № 259 «</w:t>
      </w:r>
      <w:r>
        <w:rPr/>
        <w:t>О единовременной денежной выплате ветеранам боевых действий на территории Республики Афганистан 1979-1989 гг. в честь 35-летия вывода войск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плату прошу перечислить на мой расчетный счет по следующим реквизитам: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ложения</w:t>
      </w:r>
      <w:r>
        <w:rPr>
          <w:bCs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1"/>
        <w:gridCol w:w="2940"/>
      </w:tblGrid>
      <w:tr>
        <w:trPr/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анием настоящего заявления даю согласие на обработку моих персональных данных Администрации Сокольского муниципального округа (г. Сокол, ул. Советская, д. 73), указанных в заявлении в целях получения единовременной выплаты, установленной решением Муниципального Собрания Сокольского муниципального округа от 25.04.2024 № 259 «</w:t>
      </w:r>
      <w:r>
        <w:rPr>
          <w:bCs/>
          <w:sz w:val="20"/>
          <w:szCs w:val="20"/>
        </w:rPr>
        <w:t>О единовременной денежной выплате ветеранам боевых действий на территории Республики Афганистан 1979-1989 гг. в честь 35-летия вывода войск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1"/>
        <w:gridCol w:w="2940"/>
      </w:tblGrid>
      <w:tr>
        <w:trPr/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</w:tr>
    </w:tbl>
    <w:p>
      <w:pPr>
        <w:pStyle w:val="Western"/>
        <w:spacing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6:00Z</dcterms:created>
  <dc:creator>1</dc:creator>
  <dc:description/>
  <cp:keywords/>
  <dc:language>en-US</dc:language>
  <cp:lastModifiedBy>User</cp:lastModifiedBy>
  <cp:lastPrinted>2024-04-25T11:57:00Z</cp:lastPrinted>
  <dcterms:modified xsi:type="dcterms:W3CDTF">2024-04-26T05:51:00Z</dcterms:modified>
  <cp:revision>26</cp:revision>
  <dc:subject/>
  <dc:title>№</dc:title>
</cp:coreProperties>
</file>