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датуры старосты в деревне Алексино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деревне Алексино сельсовета Воробьевский Сокольского района Вологодской области 20 мая 2024 года в 10 часов 00 минут. Определить место проведения схода граждан: сельсовет Воробьевский Сокольского района Вологодской области, деревня Алексино, у дома № 2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7:00Z</dcterms:created>
  <dc:creator>1</dc:creator>
  <dc:description/>
  <cp:keywords/>
  <dc:language>en-US</dc:language>
  <cp:lastModifiedBy>User</cp:lastModifiedBy>
  <cp:lastPrinted>2024-04-23T13:51:00Z</cp:lastPrinted>
  <dcterms:modified xsi:type="dcterms:W3CDTF">2024-04-25T11:42:00Z</dcterms:modified>
  <cp:revision>6</cp:revision>
  <dc:subject/>
  <dc:title>№</dc:title>
</cp:coreProperties>
</file>