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7"/>
        <w:gridCol w:w="305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внесении изменений в состав межведомственного совета по противодействию коррупции в Сокольском муниципальном округе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нести в </w:t>
      </w:r>
      <w:r>
        <w:rPr>
          <w:color w:val="000000"/>
          <w:szCs w:val="28"/>
        </w:rPr>
        <w:t xml:space="preserve">состав межведомственного совета по противодействию коррупции в Сокольском муниципальном округе, утвержденный постановлением Администрации Сокольского муниципального округа от 22.02.2023 № 247, </w:t>
      </w:r>
      <w:r>
        <w:rPr/>
        <w:t xml:space="preserve">следующие измен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 </w:t>
      </w:r>
      <w:r>
        <w:rPr>
          <w:szCs w:val="28"/>
        </w:rPr>
        <w:t xml:space="preserve">исключить из </w:t>
      </w:r>
      <w:r>
        <w:rPr/>
        <w:t>состава межведомственного совета по противодействию коррупции в Сокольском муниципальном округе А.Д. Балтушк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ключить в состав межведомственного совета по противодействию коррупции в Сокольском муниципальном округе А.А. Карпунину, ведущего специалиста отдела организационной и кадровой работы управления делами Администрации Сокольс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исключить из состава межведомственного совета по противодействию коррупции в Сокольском муниципальном округе О.В. Золоти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ключить в состав межведомственного совета по противодействию коррупции в Сокольском муниципальном округе Ю.А. Перцеву, исполняющего обязанности директора РЦ «Молодежные инициативные групп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фамилию и инициалы «Швецова Е.Н.» заменить фамилией и инициалами «Хохотва Е.Н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/>
        <w:t>2. Настоящее постановление вступает в силу с момента подписания и подлежит размещению на официальном сайте Сокольского муниципального округа в телекоммуникационно - информационной сети «Интернет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В.А. Но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222" w:hanging="0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shd w:fill="FFFFFF" w:val="clear"/>
        <w:autoSpaceDE w:val="false"/>
        <w:ind w:left="522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22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22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22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522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760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1440"/>
      <w:jc w:val="both"/>
    </w:pPr>
    <w:rPr>
      <w:b/>
      <w:bCs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2:00Z</dcterms:created>
  <dc:creator>1</dc:creator>
  <dc:description/>
  <cp:keywords/>
  <dc:language>en-US</dc:language>
  <cp:lastModifiedBy>User</cp:lastModifiedBy>
  <cp:lastPrinted>2025-03-31T17:00:00Z</cp:lastPrinted>
  <dcterms:modified xsi:type="dcterms:W3CDTF">2025-04-03T12:22:00Z</dcterms:modified>
  <cp:revision>2</cp:revision>
  <dc:subject/>
  <dc:title>№</dc:title>
</cp:coreProperties>
</file>