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2"/>
        <w:gridCol w:w="25"/>
        <w:gridCol w:w="522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20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 по противодей- ствию коррупции в Адми-нистрации и отраслевых (функциональных) органах Администрации Сокольского муниципального района на 2021 го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противодействию коррупции в Администрации и отраслевых (функциональных) органах Администрации Сокольского муниципального района на 2021 год (приложение 1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реализации Плана мероприятий по противодействию коррупции в Администрации и отраслевых (функциональных) органах Администрации Сокольского муниципального района на 2021 год (приложение 2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распоряжения Администрации Сокольского муниципального района от 20.08.2018 № 254 «Об утверждении Плана мероприятий по противодействию коррупции в Сокольском муниципальном районе на 2018-2020 годы», от 31.10.2018 № 347 «О внесении изменений в состав комиссии по реализации Плана мероприятий по противодействию коррупции в Сокольском муниципальном районе на 2018-2020 годы», от 31.10.2018 № 353 «О внесении изменений в План мероприятий по противодействию коррупции в Сокольском муниципальном районе на 2018-2020 годы от 20.08.2018 № 254», от 08.04.2019 №109 «О внесении изменений в состав комиссии по реализации Плана мероприятий по противодействию коррупции в Сокольском муниципальном районе на 2018-2020 годы», от 24.09.2019 № 322 «О внесении изменений в состав комиссии по реализации Плана мероприятий по противодействию коррупции в Сокольском муниципальном районе на 2018-2020 годы», от 21.01.2020 №15 «О внесении изменений в состав комиссии по реализации Плана мероприятий по противодействию коррупции в Сокольском муниципальном районе на 2018-2020 годы», от 27.10.2020 №359 «О внесении изменений в состав комиссии по реализации Плана мероприятий по противодействию коррупции в Сокольском муниципальном районе на 2018-2020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распоряжения возложить на заместителя руководителя Администрации, начальника правового управления Администрации Сокольского муниципального района Е.Н. Швец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С.А. Ря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2:00Z</dcterms:created>
  <dc:creator>Коррупция</dc:creator>
  <dc:description/>
  <dc:language>en-US</dc:language>
  <cp:lastModifiedBy>1</cp:lastModifiedBy>
  <cp:lastPrinted>2020-12-30T10:31:00Z</cp:lastPrinted>
  <dcterms:modified xsi:type="dcterms:W3CDTF">2020-12-30T07:32:00Z</dcterms:modified>
  <cp:revision>2</cp:revision>
  <dc:subject/>
  <dc:title/>
</cp:coreProperties>
</file>