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схода граждан по вопросу выдвижения кандидатуры старосты в деревне Некрасово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Муниципального Собрания Сокольского муниципального округа от 27.07.2023 № 167 «Об утверждении Положения о старостах сельских населенных пунктов Сокольского муниципального округа Вологодской области»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Назначить сход граждан по вопросу выдвижения кандидатуры старосты в деревне Некрасово сельсовета Воробьевский Сокольского района Вологодской области 20 мая 2024 года в 13 часов 00 минут. Определить место проведения схода граждан: сельсовет Воробьевский Сокольского района Вологодской области, деревня Некрасово, у дома № 10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, подлежит официальному опубликованию в газете «Сокольская правда» не позднее, чем за 5 дней до даты проведения схода и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7:00Z</dcterms:created>
  <dc:creator>1</dc:creator>
  <dc:description/>
  <cp:keywords/>
  <dc:language>en-US</dc:language>
  <cp:lastModifiedBy>User</cp:lastModifiedBy>
  <cp:lastPrinted>2024-04-23T15:53:00Z</cp:lastPrinted>
  <dcterms:modified xsi:type="dcterms:W3CDTF">2024-04-25T09:05:00Z</dcterms:modified>
  <cp:revision>7</cp:revision>
  <dc:subject/>
  <dc:title>№</dc:title>
</cp:coreProperties>
</file>