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постановлений администрации города Сокол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Сокольского муниципального округа в соответствие с действующим законодательством </w:t>
      </w:r>
      <w:r>
        <w:rPr>
          <w:b/>
          <w:spacing w:val="2"/>
          <w:shd w:fill="FFFFFF" w:val="clear"/>
        </w:rPr>
        <w:t>АДМИНИСТРАЦИЯ</w:t>
      </w:r>
      <w:r>
        <w:rPr>
          <w:spacing w:val="2"/>
          <w:shd w:fill="FFFFFF" w:val="clear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szCs w:val="28"/>
        </w:rPr>
        <w:t>Признать утратившими силу следующие постановления администрации города Сокола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1.2019 № 704 «Об утверждении муниципальной программы «Предотвращение распространения сорного растения борщевик Сосновского  на территории города Сокола в 2020–2023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1.2020 № 11 «О внесении изменений в муниципальную программу «Предотвращение распространения сорного растения борщевик Сосновского  на территории города Сокола Вологодской области в 2020–2023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11.03.2020 № 162 «О внесении изменений в муниципальную программу «Предотвращение распространения сорного растения борщевик Сосновского  на территории города Сокола Вологодской области в 2020–2023 годах» утвержденную постановлением администрации города Сокола от 22.11.2019 № 704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8.2020 № 390 «О внесении изменений в муниципальную программу «Предотвращение распространения сорного растения борщевик Сосновского  на территории города Сокола Вологодской области в 2020–2023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30.12.2020 № 563 «О внесении изменений в муниципальную программу «Предотвращение распространения сорного растения борщевик Сосновского  на территории города Сокола Вологодской области в 2020–2023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03.02.2021 № 48 «О внесении изменений в муниципальную программу  «Предотвращение распространения сорного растения борщевик Сосновского  на территории города Сокола Вологодской области в 2020–2023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4.2021 № 193 «О внесении изменений в муниципальную программу «Предотвращение распространения сорного растения борщевик Сосновского  на территории города Сокола Вологодской области в 2020–2023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10.2021 № 459 «О внесении изменений в муниципальную программу «Предотвращение распространения сорного растения борщевик Сосновского  на территории города Сокола Вологодской области в 2020–2023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т 10.01.2022 № 02 «О внесении изменений в муниципальную программу «Предотвращение распространения сорного растения борщевик Сосновского  на территории города Сокола Вологодской области в 2020–2023 годах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5:00Z</dcterms:created>
  <dc:creator>1</dc:creator>
  <dc:description/>
  <cp:keywords/>
  <dc:language>en-US</dc:language>
  <cp:lastModifiedBy>User</cp:lastModifiedBy>
  <cp:lastPrinted>2023-04-12T11:03:00Z</cp:lastPrinted>
  <dcterms:modified xsi:type="dcterms:W3CDTF">2023-04-12T08:05:00Z</dcterms:modified>
  <cp:revision>2</cp:revision>
  <dc:subject/>
  <dc:title>№</dc:title>
</cp:coreProperties>
</file>