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спасательной службе гражданской обороны оповещения и связ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2.02.1998 № 28-ФЗ «О гражданской обороне», постановлением Правительства Вологодской области от 07.11.2011 № 1378 «Об утверждении Перечня спасательных служб гражданской обороны области», постановлением Администрации Сокольского муниципального района от 01.02.2021 № 79 «О создании спасательных служб гражданской обороны на территории Сокольского муниципального района»</w:t>
      </w:r>
      <w:r>
        <w:rPr>
          <w:b/>
          <w:szCs w:val="28"/>
        </w:rPr>
        <w:t xml:space="preserve"> 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спасательной службе гражданской обороны оповещения и связи Сокольского муниципального округа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Сокольского муниципального района от 20.01.2021 № 48 «Об утверждении Положения о спасательной службе гражданской обороны оповещения и связи Соколь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остановлением Администрации округа от 04.04.2023 № 451</w:t>
      </w:r>
    </w:p>
    <w:p>
      <w:pPr>
        <w:pStyle w:val="Textbody1"/>
        <w:widowControl w:val="false"/>
        <w:tabs>
          <w:tab w:val="clear" w:pos="709"/>
          <w:tab w:val="left" w:pos="721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Textbody1"/>
        <w:widowControl w:val="false"/>
        <w:tabs>
          <w:tab w:val="clear" w:pos="709"/>
          <w:tab w:val="left" w:pos="721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пасательной службе гражданской обороны оповещения и связ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определяет основные задачи, функции, порядок организации, деятельности и управления спасательной службой гражданской обороны оповещения и связи Сокольского муниципального округа (далее - спасательная служба ГО оповещения и связи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пасательная служба ГО оповещения и связи создана и осуществляет свою деятельность в соответствии с Федеральным законом от 12.02.1998 № 28-ФЗ «О гражданской обороне», постановлением Правительства Российской Федерации от 31.12.2004 № 895 «Об утверждении положения о приоритетном использовании, а также приостановлении или ограничении использования любых сетей связи во время чрезвычайных ситуаций природного и техногенного характера», приказом Министерства связи и массовых коммуникаций Российской Федерации от 12.12.2011 № 342 «Об утверждении положений о функциональных подсистемах информационно-технологической инфраструктуры, электросвязи и почтовой связи единой РСЧС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Российской Федерации по делам гражданской обороны, чрезвычайным ситуациям и ликвидации последствий стихийных бедствий, законами и нормативными правовыми актами Вологодской области, муниципальными правовыми актами Соколь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Спасательная служба ГО оповещения и связи - это единая система органов управления, формирований, сил и специальных технических средств оповещения и связ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пасательная служба ГО оповещения и связи является структурным подразделением Сокольского муниципального звена территориальной подсистемы единой государственной системы предупреждения и ликвидации чрезвычайных ситуаций Вологодской области (далее – Сокольское МЗ ТП РСЧС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ординацию деятельности спасательной службы ГО оповещения и связи на территории Сокольского муниципального округа осуществляет отдел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 (далее – отдел по делам ГОЧС и ОБН Администрации округа). 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пасательная служба ГО оповещения и связи осуществляет свою</w:t>
        <w:br/>
        <w:t>деятельность во взаимодействии с Линейным участком город Сокол Вологодского филиала ПАО «Ростелеком» (далее – ЛУ г. Сокол ВФ ПАО «Ростелеком»), Единой дежурно-диспетчерской службой Сокольского муниципального округа (далее – ЕДДС округа), 3 пожарно-спасательным отрядом федеральной противопожарной службы государственной противопожарной службы Главного управления МЧС России по Вологодской области (далее – 3 ПСО ФПС ГПС ГУ МЧС РФ по ВО), филиалом № 3 Казенного учреждения Вологодской области «Противопожарная служба Вологодской области» (далее – филиал № 3 КУ ПБ ВО «ПСС ВО»), Межмуниципальным отделом МВД России «Сокольский» (далее – МО МВД России «Сокольский»), обособленным подразделением АО «Почта России» Сокольский почтамт Управления федеральной почтовой связи Вологодской области (далее - Сокольский почтамт), Бюджетным учреждением защиты в чрезвычайных ситуациях Сокольского муниципального округа «Аварийно-спасательная служба Сокольского муниципального округа» (далее – БУ защиты в ЧС СМО «АСС»), пресс-службой Администрации Сокольского муниципального округа, Автономной некоммерческой организацией «Редакция газеты «Сокольская правда» (далее – АНО «Редакция газеты «Сокольская правда»), другими спасательными службами (службами гражданской обороны)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Силы, средства и формирования спасательной службы ГО оповещения и связи по решению руководителя гражданской обороны Сокольского муниципального округа – главы Сокольского муниципального округа привлекаются для проведения ремонтно-восстановительных и других неотложных работ на сетях и сооружениях связи, местных системах оповещения и информирования населения, а также средствах передачи данных, необходимость в которых  возникает при военных конфликтах или вследствие этих конфликтов, на территории  Сокольского муниципального округа, а также для участия в мероприятиях гражданской обороны и ликвидации  чрезвычайных ситуаций мирного време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сновные задачи и функции спасательной службы ГО оповещения и связ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ыми задачами спасательной службы ГО оповещения и связ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держание в постоянной готовности систем оповещения и связи</w:t>
        <w:br/>
        <w:t>гражданской оборо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беспечение устойчивой и бесперебойной связью органов управления гражданской обороны Сокольского муниципального округа, районных служб гражданской обороны, эвакоприемной (эвакуационной) комиссии (далее – эвакокомиссии) и аварийно-спасательных формирований в ходе проведения неотложных работ в ходе ликвидации чрезвычайных ситуаций мирного и военного времени на территор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рганизация своевременного и полного оповещения населения</w:t>
        <w:br/>
        <w:t>Сокольского муниципального округа об угрозе возникновения и о возникновении аварий, катастроф и стихийных бедствий при военных конфликтах или вследствие этих конфликтов,  либо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Спасательная служба ГО оповещения и связи осуществляет следующие основны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ыполнение мероприятий, возлагаемых на службу в соответствии с</w:t>
        <w:br/>
        <w:t>Планом гражданской обороны и защиты населения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разработка Плана обеспечения спасательной службой ГО оповещения и связи мероприятий по гражданской обороне, его согласование с областной спасательной службой ГО оповещения и его ежегодное уточн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ддержание в готовности техники службы к выполнению задач, организация подготовки личного состава и формирований службы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ддержание постоянного взаимодействия с органами управления гражданской обороны Сокольского муниципального округа, областной спасательной службой оповещения гражданской обороны, другими спасательными службами гражданской обороны Сокольского муниципального округа, привлекаемыми для выполнения мероприятий гражданской обороны и в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ведение учета сил и средств, входящих в состав спасательной службы ГО оповещения и связи, их укомплектованности личным составом, техникой и имуще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подготовка предложений руководителю гражданской обороны</w:t>
        <w:br/>
        <w:t>Сокольского муниципального округа, председателю комиссии по предупреждению и ликвидации чрезвычайных ситуаций и обеспечению пожарной безопасности Сокольского муниципального округа (далее – КЧС и ПБ округа) и председателю эвакокомиссии округа для принятия решений по вопросам обеспечения связью руководящего состава при выполнении мероприятий гражданской обороны, эвакуационных мероприятий и в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осуществление мер по заблаговременному созданию надежной системы связи и передачи данных из постоянного пункта управления руководителя гражданской обороны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создание запасов мобильных средств оповещения, планирование для оповещения населения автомобилями со звукоусилительными установ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подготовка заявки, при необходимости, в Вологодский филиал ПАО «Ростелеком» на организацию дополнительных линий связи, точек доступа к системе передачи данных и установку оконечно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организация эксплуатационно-технического обслуживания аппаратуры централизованного оповещения гражданской обороны своими силами, либо на договорных условиях с Вологодским филиалом ПАО «Ростелеком» или другой обслуживающей организацией имеющей лицензию на проведение дан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 При приведении в готовность гражданской обороны на территории Вологодской области и (или)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обеспечение циркулярного оповещения главы Сокольского муниципального округа, его заместителей и руководителей спасательных служб гражданской оборо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беспечение централизованного оповещения населения Сокольского муниципального округа по сигналам гражданской обороны об угрозе возникновения (возникновении)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бор личного состава спасательной службы, доведение до них текущей обстановки и уточнение задач по оповещению и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дготовка и передача заявок в МО МВД России «Сокольский», 3 ПСО ФПС ГПС ГУ МЧС РФ по ВО, филиал № 3 КУ ПБ ВО «ПСС ВО» на выделение автомашин с СГУ на маршруты для информирования населения удаленных населенных пунктов Сокольского муниципального округа и маршруты приема эвако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беспечение пункта управления руководителя гражданской обороны Сокольского муниципального округа дополнительными каналами связи и передачи данн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организация выполнения мероприятий, предусмотренных Планом</w:t>
        <w:br/>
        <w:t>гражданской обороны и защиты населения Сокольского муниципального</w:t>
        <w:br/>
        <w:t>округа, возложенных на спасательную службу ГО оповещения и связи, и контроля за их выполн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приведение в готовность сил и средств спасательной службы к выполнению задач, проверка технической готовности систем связи, оповещения и информиро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перевод на круглосуточную работу узла электро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проверка подключения электросирен и сигнально-громкоговорящих установок местной системы оповещения к гарантированным источникам электро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введение усиленного режима работы спасательной службы ГО</w:t>
        <w:br/>
        <w:t>оповещения и связи с круглосуточным дежурством руководящего состава или  круглосуточной работы штаба спасате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л) оперативное восстановление выявленных в ходе проверки технической готовности поврежденных оборудования, каналов и линий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м) своевременное представление донесений в спасательную службу ГО оповещения и связи Волог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При угрозе и наличии опасностей, возникающих при военных конфликтах или вследствие этих конфли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оведение своевременного оповещения руководящего состава Сокольского муниципального округа, начальников территориальных органов (отделов) округа, руководителей оперативных и спасательных служб округа, руководителей объектов экономики, а также населения Сокольского муниципального округа, если это вызвано условиями обстано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рганизация дополнительных линий связи и точек доступа к цифровой системе связи и передачи данных (ЦССПД) для приемо-эвакуационных пунктов (ПЭП) – по необход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рганизация и поддержание в постоянной готовности каналов и средств связи и оповещения пункта управления руководителя гражданской обороны Сокольского муниципального округа, ЕДДС округа и других спасательных служб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оценка сложившейся обстановки, доклад руководителю гражданской обороны Сокольского муниципального округа о состоянии системы оповещения и связи и свои предложения по ее вос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рганизация восстановления разрушенных каналов и линий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обеспечение соблюдения мер безопасности при проведении ремонтно - восстановительных работ на сооружениях и линиях связи и опов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обеспечение устойчивой связи руководителя гражданской обороны Сокольского муниципального округа и его заместителей с органом управления гражданской обороны Вологодской области, обеспечение возможности передачи докладов и взаимной информации об обстановке и проводимых мероприят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своевременное представление донесений в спасательную службу ГО оповещения и связи Вологод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спасательной службы ГО оповещения и связ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Спасательная служба ГО оповещения и связи создается на базе Администрации Сокольского муниципального округа во взаимодействии с ЛУ г. Сокол ВФ ПАО «Ростелеком». В состав спасательной службы ГО оповещения и связи входят органы управления службой и формирования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Начальником спасательной службы ГО оповещения и связи является первый заместитель главы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Начальник спасательной службы ГО оповещения и связи подчиняется главе Сокольского муниципального округа – руководителю гражданской обороны Сокольского муниципального округа и отвечает за обеспечение готовности спасательной службы ГО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Начальник спасательной службы ГО оповещения и связи издает по службе обязательные для исполнения приказы (распоряжения) по вопросам, решение которых находится в компетенции спасательной службы ГО оповещения и 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рганом управления спасательной службы ГО оповещения и связи является Штаб спасательной службы ГО оповещения и связи (далее - Штаб).</w:t>
      </w:r>
    </w:p>
    <w:p>
      <w:pPr>
        <w:pStyle w:val="Normal"/>
        <w:ind w:firstLine="709"/>
        <w:jc w:val="both"/>
        <w:rPr/>
      </w:pPr>
      <w:r>
        <w:rPr>
          <w:szCs w:val="28"/>
        </w:rPr>
        <w:t>Штаб предназначен для обеспечения планирования мероприятий и работ, управления силами и средствами спасательной службы ГО оповещения и связи, координации действий своих сил и взаимодействующих служб, а также контроля выполнения возлагаемых на спасательную службу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Начальником штаба спасательной службы ГО оповещения и связи Сокольского муниципального округа является начальник отдела по делам ГОЧС и ОБН Администрац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Персональный состав Штаба определяется руководителем спасательной службы ГО оповещения и связи Сокольского муниципального округа. В состав Штаба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чальник пункта управления БУ защиты в ЧС СМО «АСС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едставитель ЛУ г. Сокол ВФ ПАО «Ростелеком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начальник пресс-службы Администрации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главный редактор АНО «Редакция газеты «Сокольская правда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редставитель аппарата управления Сокольского почтамта (по согласованию)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технический персонал для организации планирования, ведения учета выполнения мероприятий, передачи распоряжений подчиненным службам и командам, своевременных донесений в областную службу оповещения и связи (своим решени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ые лица Штаба обязаны знать задачи спасательной службы ГО, возможности и обеспеченность подчиненных сил и средств, разрабатывать документы (планы мероприятий спасательной службы ГО) и докладывать руководителю спасательной службы ГО о выполнении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Силами и средствами спасательной службы ГО оповещения и связи, предназначенными для обеспечения бесперебойной связи руководителям органа управления гражданской обороной Сокольского муниципального округа, оповещения и информирования населения, а также для выполнения аварийно-восстановительных и ремонтных работ на линиях и сооружениях связи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ежурная смена, средства оповещения, связи и передачи данных ЕДДС Сокольского муниципального округа, БУ защиты в ЧС СМР «АСС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аварийно-восстановительная бригада ЛУ г. Сокол ВФ ПАО «Ростелеком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специалисты пресс-службы Администрац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радиосеть взаимодействия спасателей, пожарных и полиции, создаваемая в интересах службы оповещения и связи на частоте базовой радиостанции ЕДДС округа (по согласованию с Комитетом гражданской защиты и социальной безопасности Вологодской обла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автомобили МО МВД России «Сокольский», 3 ПСО ФПС ГПС ГУ МЧС РФ по ВО, филиала № 3 КУ ПБ ВО «Противопожарная служба Вологодской области», оборудованные СГУ, на маршрутах оповещения и информирования населения микрорайонов г. Сокола 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автомобили МО МВД России «Сокольский», оборудованные СГУ, сотрудники территориальных органов (отделов) Сокольского муниципальногоокруга, старосты населенных пунктов округа, члены общественных организаций, сотрудники почтовых отделений в сельских населенных пунктах округа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Управление спасательной службой ГО оповещения и связи заключается в осуществлении постоянного руководства со стороны начальника спасательной службы ГО и его Штаба подчиненными силами и средствами спасательной службы ГО, в обеспечении их готовности, организации деятельности и направлении усилий спасательной службы ГО на выполнение поставленных задач при проведении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ой управления спасательной службой ГО оповещения и связи являются решения начальника спасательной службы ГО и разрабатываемые в соответствии с ними конкретные приказы, распоряжения и планы мероприятий спасательной службы 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Подготовка руководящего и личного состава формирований спасате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ужбы ГО оповещения и связи Сокольского муниципального округ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Подготовка и повышение квалификации руководящего состава спасательной службы ГО оповещения и связи производятся путем участия в сборах, учениях и тренировках, занятиях с проведением самостоятельной работы, а также обучения в Учебно-методическом центре по гражданской обороне и чрезвычайным ситуациям Вологодской области, а также в других учебных заведениях, аккредитованных на проведение соответствующего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ение руководящего состава спасательной службы ГО оповещения и связи проводится за счет средств бюджета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Совершенствование умений, навыков, отработка слаженности действий личного состава спасательной службы ГО оповещения и связи производится на совместных учениях и тренировках по гражданской обороне, проводимых в Сокольском муниципальном округ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Материальное обеспечение спасательной службы ГО оповещения и связи Сокольского муниципального округа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Обеспечение материальными средствами осуществляется за сч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пасов материальных средств, создаваемых в порядке, определенном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szCs w:val="28"/>
        </w:rPr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оссийской Федерации от 27.04.2000  № 379 «</w:t>
      </w:r>
      <w:r>
        <w:rPr>
          <w:kern w:val="2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», и с учетом рекомендаций, утвержденных МЧС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Медицинское обеспечение (проведение лечебно-профилак-тических, санитарно-гигиенических, противоэпидемических мероприятий, государственного санитарно-эпидемиологического надзора и ветеринарно-санитарного надзора) в интересах спасательной службы ГО оповещения и связи организуется силами и средствами БУЗ ВО «Сокольская ЦРБ» (по согласованию) во взаимодействии с органами, уполномоченными осуществлять государственный санитарно-эпидемиологический надзор в Сокольском муниципальном округе, в порядке, установленном федеральным законодательством, законами и иными нормативными правовыми актами Волог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Для выполнения задач спасательной службой ГО оповещения и связи используются здания и сооружения органов местного самоуправления Сокольского муниципального округа и защитные сооружения ГО, находящиеся в ведении ЛУ г. Сокол ВФ ПАО «Ростелеком» (по согласованию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Финансовое обеспечение спасательной службы ГО оповещения и связи Сокольского муниципального округ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ое обеспечение организации и функционирования спасательной службы ГО оповещения и связ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PT Sans;Arial" w:hAnsi="PT Sans;Arial" w:eastAsia="Tahoma" w:cs="Noto Sans Devanagari;Times New Roman"/>
      <w:kern w:val="2"/>
      <w:sz w:val="24"/>
      <w:lang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92DD02E6FF37AD7748F4C253BBE684A5B3C7BD3CC643A12FFA74574A9503C9D4EFD191999B1B6AWDR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8:00Z</dcterms:created>
  <dc:creator>1</dc:creator>
  <dc:description/>
  <cp:keywords/>
  <dc:language>en-US</dc:language>
  <cp:lastModifiedBy>User</cp:lastModifiedBy>
  <cp:lastPrinted>2023-04-06T13:47:00Z</cp:lastPrinted>
  <dcterms:modified xsi:type="dcterms:W3CDTF">2023-04-06T10:48:00Z</dcterms:modified>
  <cp:revision>2</cp:revision>
  <dc:subject/>
  <dc:title>№</dc:title>
</cp:coreProperties>
</file>