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4"/>
        <w:gridCol w:w="374"/>
        <w:gridCol w:w="1838"/>
        <w:gridCol w:w="25"/>
        <w:gridCol w:w="5245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Сокол</w:t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   награждении      победителя </w:t>
            </w:r>
          </w:p>
          <w:p>
            <w:pPr>
              <w:pStyle w:val="Normal"/>
              <w:jc w:val="both"/>
              <w:rPr/>
            </w:pPr>
            <w:r>
              <w:rPr/>
              <w:t>конкурса на звание «Лучшая добровольная народная дружина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Сокольского муниципального округа от 15.10.2024 № 1053 «</w:t>
      </w:r>
      <w:r>
        <w:rPr/>
        <w:t>О подготовке и проведении конкурса на звание «Лучшая добровольная народная дружина»,</w:t>
      </w:r>
      <w:r>
        <w:rPr>
          <w:szCs w:val="28"/>
        </w:rPr>
        <w:t xml:space="preserve"> на основании протокола комиссии о подведении итогов конкурса </w:t>
      </w:r>
      <w:r>
        <w:rPr/>
        <w:t>на звание «Лучшая добровольная народная дружина» от 07.11.2024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градить Дипломом Администрации Сокольского муниципального округа и призом победителя конкурса </w:t>
      </w:r>
      <w:r>
        <w:rPr/>
        <w:t>добровольную народную дружину «</w:t>
      </w:r>
      <w:r>
        <w:rPr>
          <w:szCs w:val="28"/>
        </w:rPr>
        <w:t>Печаткино» (командир – В.А. Морозова) с присуждением ей первого места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</w:rPr>
        <w:t>2. 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истеме «Интернет».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Normal"/>
        <w:tabs>
          <w:tab w:val="clear" w:pos="709"/>
          <w:tab w:val="left" w:pos="7106" w:leader="none"/>
        </w:tabs>
        <w:jc w:val="both"/>
        <w:rPr/>
      </w:pPr>
      <w:r>
        <w:rPr/>
        <w:t>Глава округа</w:t>
        <w:tab/>
        <w:t xml:space="preserve">           В.А. Носков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3:00Z</dcterms:created>
  <dc:creator>1</dc:creator>
  <dc:description/>
  <cp:keywords/>
  <dc:language>en-US</dc:language>
  <cp:lastModifiedBy>User</cp:lastModifiedBy>
  <cp:lastPrinted>2024-11-07T11:03:00Z</cp:lastPrinted>
  <dcterms:modified xsi:type="dcterms:W3CDTF">2024-11-11T09:04:00Z</dcterms:modified>
  <cp:revision>64</cp:revision>
  <dc:subject/>
  <dc:title>№</dc:title>
</cp:coreProperties>
</file>