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прохождения муници-пальной службы в Админист-рации Сокольского муници-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 Подпункт 2 пункта 3 раздела 2 Порядка прохождения муниципальной службы в Администрации Сокольского муниципального округа Вологодской области, утвержденного постановлением Админис-трации Сокольского муниципального округа от 02.10.2023 № 1277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собственноручно заполненную и подписанную анкету по форме, установленной Президентом Российской Федерации;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 момента принятия и распространяется на правоотношения, возникшие с 12.03.2024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4-04-17T09:45:00Z</cp:lastPrinted>
  <dcterms:modified xsi:type="dcterms:W3CDTF">2024-04-25T08:39:00Z</dcterms:modified>
  <cp:revision>64</cp:revision>
  <dc:subject/>
  <dc:title>№</dc:title>
</cp:coreProperties>
</file>