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5"/>
        <w:gridCol w:w="374"/>
        <w:gridCol w:w="1863"/>
        <w:gridCol w:w="25"/>
        <w:gridCol w:w="522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состав комиссии 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кадровыми изменениями, </w:t>
      </w:r>
      <w:r>
        <w:rPr>
          <w:szCs w:val="28"/>
        </w:rPr>
        <w:t xml:space="preserve">внести изменения в состав комиссии 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, утвержденный распоряжением Администрации Сокольского муниципального округа от 14.06.2023 № 260, изложив </w:t>
      </w:r>
      <w:r>
        <w:rPr>
          <w:color w:val="000000"/>
          <w:szCs w:val="28"/>
        </w:rPr>
        <w:t>его в новой редакции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Ю.А. Васин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распоряжению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округ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от 16.11.2023 № 44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Style w:val="Style12"/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rStyle w:val="Style12"/>
          <w:b w:val="false"/>
          <w:szCs w:val="28"/>
        </w:rPr>
        <w:t>« УТВЕРЖДЕН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szCs w:val="28"/>
        </w:rPr>
        <w:t xml:space="preserve">распоряжением 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Администрации округа</w:t>
        <w:br/>
        <w:t>от 14.06.2023 № 260</w:t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этике и урегулированию конфликта интересов руководителей муниципальных учреждений, муниципальных унитарных предприятий, функции и полномочия учредителя которых осуществляет Администрация Сокольского муниципального округа и (или) территориальный орган Администрации Сокольского муниципального окру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545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right="326" w:hanging="0"/>
              <w:rPr/>
            </w:pPr>
            <w:r>
              <w:rPr>
                <w:color w:val="000000"/>
                <w:szCs w:val="28"/>
              </w:rPr>
              <w:t xml:space="preserve">А.Н. Осовской 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меститель главы Сокольского муниципального  округа, председатель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Н. Швецов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правового управления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Залыги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54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В. Кузнецов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отдела организационной и кадровой работы управления делами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И. Лопотов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едатель Сокольского районного отделения Всероссийской организации ветеранов войны, труда, Вооруженных сил и правоохранительных органов, член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В. Устинов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управляющий делами, начальник управления делами</w:t>
            </w: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Администрации Сокольского муниципального округ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С.Н. Фатеев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hd w:fill="FFFFFF" w:val="clear"/>
              </w:rPr>
              <w:t>председатель Общественного совета Сокольского муниципального округа (по согласованию)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С. Шляпи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редседатель Сокольского отделения ООО «Союз пенсионеров России», член Общественного совета Соколь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ставитель профсоюзной организации, действующей на территории Сокольского муниципального округа 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1</dc:creator>
  <dc:description/>
  <cp:keywords/>
  <dc:language>en-US</dc:language>
  <cp:lastModifiedBy>User</cp:lastModifiedBy>
  <cp:lastPrinted>2023-11-07T17:08:00Z</cp:lastPrinted>
  <dcterms:modified xsi:type="dcterms:W3CDTF">2023-11-16T10:58:00Z</dcterms:modified>
  <cp:revision>23</cp:revision>
  <dc:subject/>
  <dc:title>№</dc:title>
</cp:coreProperties>
</file>