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рядок регулирования оплаты труда муниципальных служа-щих органов местного самоуп-равления Сокольского муници-пального округа Вологодской области, территориальных орга-нов Администрации Сокольс-кого муниципального округа Вологодской области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Муниципального Собрания Сокольского муниципального округа от 17.11.2022 № 36 «Об утверждении Положения об оплате труда в органах местного самоуправления Сокольского муниципального округа» </w:t>
      </w:r>
      <w:r>
        <w:rPr>
          <w:b/>
        </w:rPr>
        <w:t>АДМИНИСТРАЦИЯ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 Внести в Порядок регулирования оплаты труда муниципальных служащих органов местного самоуправления Сокольского муниципального округа Вологодской области, территориальных органов Администрации Сокольского муниципального округа Вологодской области, утвержденный постановлением Администрации Сокольского муниципального района от 30.12.2022 № 1431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5.3. раздела 5 изложить в следующей редакции: «5.3. Ежемесячная надбавка за стаж </w:t>
      </w:r>
      <w:r>
        <w:rPr>
          <w:szCs w:val="28"/>
        </w:rPr>
        <w:t>работы в шифровальной службе Губернатора области в абонентском органе в Администрации Сокольского муниципального округа (далее – абонентский орган шифрслужбы).».</w:t>
      </w:r>
    </w:p>
    <w:p>
      <w:pPr>
        <w:pStyle w:val="Normal"/>
        <w:ind w:firstLine="709"/>
        <w:jc w:val="both"/>
        <w:rPr/>
      </w:pPr>
      <w:r>
        <w:rPr/>
        <w:t xml:space="preserve">1.2. Абзац второй пункта 6.1. раздела 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Ежемесячное денежное поощрение является переменной составляющей денежного содержания муниципального служащего, устанавливается в процентном соотношении на сумму выплат, состоящую из должностного оклада, ежемесячной надбавки к должностному окладу за выслугу лет (стаж муниципальной службы), ежемесячной надбавки к должностному окладу за особые условия муниципальной службы, ежемесячной надбавки к должностному окладу за работу со сведениями, составляющими государственную тайну, ежемесячной надбавки к должностному окладу за стаж работы по защите государственной тайны, ежемесячной надбавки к должностному окладу за стаж работы</w:t>
      </w:r>
      <w:r>
        <w:rPr>
          <w:szCs w:val="28"/>
        </w:rPr>
        <w:t xml:space="preserve"> в шифровальной службе Губернатора области в абонентском органе в Администрации Сокольского муниципального округа (далее – абонентский орган шифрслужбы),</w:t>
      </w:r>
      <w:r>
        <w:rPr/>
        <w:t xml:space="preserve"> в соответствии с замещаемой должностью, ежемесячной выплаты за классный чин (далее – сумма выплат).».</w:t>
      </w:r>
    </w:p>
    <w:p>
      <w:pPr>
        <w:pStyle w:val="Normal"/>
        <w:ind w:firstLine="709"/>
        <w:jc w:val="both"/>
        <w:rPr/>
      </w:pPr>
      <w:r>
        <w:rPr/>
        <w:t>2.  Настоящее постановление вступает в силу с момента принятия и распространяется на правоотношения, возникшие с 19.03.2025,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80" w:leader="none"/>
        </w:tabs>
        <w:jc w:val="both"/>
        <w:rPr/>
      </w:pPr>
      <w:r>
        <w:rPr/>
        <w:t>Глава округа                                                                                          В.А. Нос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4:00Z</dcterms:created>
  <dc:creator>1</dc:creator>
  <dc:description/>
  <cp:keywords/>
  <dc:language>en-US</dc:language>
  <cp:lastModifiedBy>User</cp:lastModifiedBy>
  <cp:lastPrinted>2025-04-01T16:16:00Z</cp:lastPrinted>
  <dcterms:modified xsi:type="dcterms:W3CDTF">2025-04-01T13:22:00Z</dcterms:modified>
  <cp:revision>5</cp:revision>
  <dc:subject/>
  <dc:title>№</dc:title>
</cp:coreProperties>
</file>