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93"/>
        <w:gridCol w:w="21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5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обеспечению пожарной безопасности в Сокольском муниципальном округе в весенне-летний пожароопасный период 2025 года</w:t>
            </w:r>
          </w:p>
        </w:tc>
        <w:tc>
          <w:tcPr>
            <w:tcW w:w="9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о статьями 19, 34, 37, 38 Федерального закона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szCs w:val="28"/>
          <w:shd w:fill="FFFFFF" w:val="clear"/>
        </w:rPr>
        <w:t xml:space="preserve"> в целях обеспечения на территории Сокольского муниципального округа противопожарных требований в весенне-летний пожароопасный период 2025 года </w:t>
      </w:r>
      <w:r>
        <w:rPr>
          <w:b/>
          <w:szCs w:val="28"/>
          <w:shd w:fill="FFFFFF" w:val="clear"/>
        </w:rPr>
        <w:t>АДМИНИСТРАЦИЯ ПОСТАНОВЛЯЕТ: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Руководителям территориальных органов Администрации Сокольского муниципального округа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.1. </w:t>
      </w:r>
      <w:r>
        <w:rPr>
          <w:bCs/>
          <w:szCs w:val="28"/>
        </w:rPr>
        <w:t>Создать комиссии по профилактике пожаров и организовать наблюдение за противопожарным состоянием на подведомственных территориях Сокольского муниципального округа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.2. </w:t>
      </w:r>
      <w:r>
        <w:rPr>
          <w:bCs/>
          <w:szCs w:val="28"/>
        </w:rPr>
        <w:t>Принять необходимые меры по своевременной очистке территорий населенных пунктов Сокольского муниципального округа от горючих отходов и мусора.</w:t>
      </w:r>
    </w:p>
    <w:p>
      <w:pPr>
        <w:pStyle w:val="Normal"/>
        <w:ind w:firstLine="851"/>
        <w:jc w:val="both"/>
        <w:rPr/>
      </w:pPr>
      <w:r>
        <w:rPr>
          <w:szCs w:val="28"/>
        </w:rPr>
        <w:t>1.3. В течение всего весенне-летнего пожароопасного периода 2025 года обеспечить проведение комплекса мероприятий по содержанию в исправном состоянии источников противопожарного водоснабжения и подъездных путей к ним. Направление движения к пожарным гидрантам и водоемам, являющимся источником противопожарного водоснабжения, обозначить указателями с четко нанесенными цифрами расстояния до их месторасполож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4. Обеспечить оповещение населения при пожаре в сельских населенных пунктах Сокольского муниципального округа, садоводческих, огороднических и дачных некоммерческих объединениях граждан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5. В сельских населенных пунктах, в садоводческих, огороднических и дачных некоммерческих объединениях граждан организовать работу по обеспечению наличия на земельных участках, где расположены жилые и дачные дома, хозяйственные постройки, гаражи емкости (бочки) с водой или огнетушител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6. </w:t>
      </w:r>
      <w:r>
        <w:rPr>
          <w:bCs/>
          <w:szCs w:val="28"/>
        </w:rPr>
        <w:t>Предусмотреть выполнение мероприятий, исключающих возможность перехода огня от лесных пожаров на здания и сооружения в населенных пунктах и на прилегающие к ним территории.</w:t>
      </w:r>
      <w:r>
        <w:rPr>
          <w:szCs w:val="28"/>
        </w:rPr>
        <w:t xml:space="preserve"> Совместно с сельскохозяйственными организациями, организациями лесного комплекса организовать работы по созданию защитных минерализованных полос, провести опашку населенных пунктов, находящихся вблизи лесных массивов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Cs w:val="28"/>
        </w:rPr>
      </w:pPr>
      <w:r>
        <w:rPr>
          <w:szCs w:val="28"/>
        </w:rPr>
        <w:t xml:space="preserve">1.7. При установлении устойчивой сухой, жаркой и ветреной погоды, а также при введении особого противопожарного режима на территории Сокольского муниципального округа, или на территории отдельного населенного пункта, </w:t>
      </w:r>
      <w:r>
        <w:rPr>
          <w:bCs/>
          <w:szCs w:val="28"/>
        </w:rPr>
        <w:t>организовывать силами населения, членов добровольных пожарных формирований, волонтеров, активистов общественных организац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1.8 При </w:t>
      </w:r>
      <w:r>
        <w:rPr>
          <w:szCs w:val="28"/>
        </w:rPr>
        <w:t>введении особого противопожарного режима на территории Сокольского муниципального округа организовать контроль за соблюдением запрета на разведение костров (открытого огня), сжигания сухой травянистой растительности (мусора, травы, листвы и иных отходов).</w:t>
      </w:r>
    </w:p>
    <w:p>
      <w:pPr>
        <w:pStyle w:val="Normal"/>
        <w:ind w:firstLine="851"/>
        <w:jc w:val="both"/>
        <w:rPr>
          <w:i/>
          <w:i/>
        </w:rPr>
      </w:pPr>
      <w:r>
        <w:rPr>
          <w:szCs w:val="28"/>
        </w:rPr>
        <w:t xml:space="preserve">1.9. Установить места для сжигания сухой травянистой растительности (мусора, травы, листвы и иных отходов) на землях общего пользования населенных пунктов, а также на территориях частных домовладений, расположенных на территориях населенных пунктов с выполнением требований пожарной безопасности (в металлических емкостях на расстоянии от жилых домов, строений не менее 25 м.) </w:t>
      </w:r>
    </w:p>
    <w:p>
      <w:pPr>
        <w:pStyle w:val="Normal"/>
        <w:ind w:firstLine="851"/>
        <w:jc w:val="both"/>
        <w:rPr/>
      </w:pPr>
      <w:r>
        <w:rPr>
          <w:szCs w:val="28"/>
        </w:rPr>
        <w:t>1.10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сельских населенных пунктах, садоводческих, огороднических и дачных некоммерческих объединениях граждан провести сходы с гражданами по разъяснению мер пожарной безопасности в весенне-летний пожароопасный период. Организовать информирование, противопожарную пропаганду и профилактическую работу с населением по соблюдению требований мер пожарной безопасности в быту и на производстве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1. </w:t>
      </w:r>
      <w:r>
        <w:rPr>
          <w:color w:val="000000"/>
          <w:szCs w:val="28"/>
        </w:rPr>
        <w:t>Принять меры по ограничению свободного доступа в неэксплуатируемые здания и сооружения, обеспечить пожарную безопасность этих объектов. Организовать работу по уборке безхозных, ветхих строений, представляющих повышенную пожарную угрозу населенным пунктам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1.12. </w:t>
      </w:r>
      <w:r>
        <w:rPr>
          <w:szCs w:val="28"/>
        </w:rPr>
        <w:t>В период подготовки и проведения праздничных мероприятий принимать дополнительные меры по обеспечению пожарной безопасности населенных пунктов, комиссионно проводить обследование состояния мер пожарной безопасности на объектах жизнеобеспечения населения, социально-значимых объектах и объектах с массовым пребыванием люд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3. Принимать участие в проведение профилактических противопожарных операций в жилищном фонде и в подведомственных организациях, объявляемых Главным управлением МЧС России по Вологодской области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Cs w:val="28"/>
        </w:rPr>
        <w:t xml:space="preserve">1.14. Обеспечить готовность личного состава и пожарного оборудования ДПД к действиям по предназначению. Провести тренировки с личным составом добровольных пожарных дружин (далее – ДПД) Сокольского муниципального округа по тушению пожара в населенном пункте либо территории, примыкающей к нему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Рекомендовать руководителям учреждений, организаций, юридическим лицам независимо от их организационно-правовых форм и форм собственности, расположенных в административных границах Сокольского муниципального округа: </w:t>
      </w:r>
    </w:p>
    <w:p>
      <w:pPr>
        <w:pStyle w:val="Normal"/>
        <w:ind w:firstLine="851"/>
        <w:jc w:val="both"/>
        <w:rPr/>
      </w:pPr>
      <w:r>
        <w:rPr>
          <w:szCs w:val="28"/>
        </w:rPr>
        <w:t>2.1. Организовать о</w:t>
      </w:r>
      <w:r>
        <w:rPr>
          <w:color w:val="000000"/>
          <w:szCs w:val="28"/>
        </w:rPr>
        <w:t>чистку территорий предприятий, прилегающих территорий и территорий, закрепленных за предприятиями от мусора, отходов производства. Заключить договоры со специализированными организациями на сбор и вывоз отходов производства и потребления. Отходы производства, являющиеся вторичными материальными ресурсами, подлежат обязательному использованию и переработке.</w:t>
      </w:r>
      <w:r>
        <w:rPr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2. До начала пожароопасного периода провести комиссионное обследование противопожарного состояния подведомственных объектов и жилого фонда, в том числе общежитий. Системы и средства противопожарной защиты, включая первичные средства тушения пожаров, содержать в исправном состоянии, не допускать использование их не по назначению.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3. Источники наружного противопожарного водоснабжения стоящие на балансе Администрации округа, а также переданные в оперативное управление иным организациям (пожарные водоёмы, пожарные гидранты) привести в исправное состояние, предусмотреть порядок содержания подъездов для забора воды пожарными машинами к ним, заключить соответствующий договор с организацией водоснабжения на обеспечение водой в целях тушения пожаров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.4. Плановые ремонты и профилактический осмотр технологического оборудования проводить в установленные сроки, предусмотренные соответствующей технической документацией по эксплуатации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5. Провести консервацию неэксплуатируемых объектов, принять меры по исключению в них доступа посторонних лиц и обеспечению пожарной безопасности этих объектов.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2.6. </w:t>
      </w:r>
      <w:r>
        <w:rPr>
          <w:color w:val="000000"/>
          <w:szCs w:val="28"/>
        </w:rPr>
        <w:t>Проводить противопожарную пропаганду, а также обучать работников мерам пожарной безопасност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Рекомендовать Сокольскому территориальному отделу – государственного лесничества (А.В. Пахолков) организовать выполнение мероприятий по противопожарному обустройству лесов и осуществлению мер пожарной безопасности на территории лесничества. </w:t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 Рекомендовать руководителям сельскохозяйственных предприятий (организаций), расположенных в административных границах Сокольского муниципального округа, оказать содействие территориальным органам Администрации Сокольского муниципального округа по опашке населенных пунктов, подверженных угрозе лесных пожаров.</w:t>
      </w:r>
    </w:p>
    <w:p>
      <w:pPr>
        <w:pStyle w:val="Normal"/>
        <w:ind w:firstLine="851"/>
        <w:jc w:val="both"/>
        <w:rPr/>
      </w:pPr>
      <w:r>
        <w:rPr>
          <w:szCs w:val="28"/>
        </w:rPr>
        <w:t>5. Рекомендовать организациям, юридическим лицам независимо от их организационно-правовых форм и форм собственности, гражданам владеющими, пользующими и (или) распоряжающимися территорией, прилегающей к лесу, арендаторам лесного фонда и лесопользователям обеспечить очистку подведомственной территори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 метра или иным противопожарным барьер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 Рекомендовать ОНД и ПР по Сокольскому и Усть-Кубинскому округам УНД и ПР ГУ МЧС России по Вологодской области (В.В. Полуяктов) провести в апреле - октябре 2025 года комплекс мероприятий по профилактике пожаров в организациях и в жилом секторе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7. Управлению культуры, молодежной политики и туризма Сокольского муниципального округа (Н.И. Хамитгалеева) организовать выполнение комплекса мероприятий по обеспечению мер пожарной безопасности в подведомственных учреждениях, издать соответствующие приказы и распоряжения. </w:t>
      </w:r>
    </w:p>
    <w:p>
      <w:pPr>
        <w:pStyle w:val="TextBody"/>
        <w:ind w:firstLine="851"/>
        <w:rPr/>
      </w:pPr>
      <w:r>
        <w:rPr>
          <w:szCs w:val="28"/>
        </w:rPr>
        <w:t>8. Управлению образования Сокольского муниципального округа (Е.В. Дресвянкина) организовать:</w:t>
      </w:r>
    </w:p>
    <w:p>
      <w:pPr>
        <w:pStyle w:val="TextBody"/>
        <w:ind w:firstLine="851"/>
        <w:rPr/>
      </w:pPr>
      <w:r>
        <w:rPr>
          <w:szCs w:val="28"/>
        </w:rPr>
        <w:t>8.1. выполнение комплекса мероприятий по обеспечению мер пожарной безопасности в подведомственных учреждениях, издать соответствующие приказы и распоряжения;</w:t>
      </w:r>
    </w:p>
    <w:p>
      <w:pPr>
        <w:pStyle w:val="TextBody"/>
        <w:ind w:firstLine="851"/>
        <w:rPr/>
      </w:pPr>
      <w:r>
        <w:rPr>
          <w:szCs w:val="28"/>
        </w:rPr>
        <w:t>8.2. в общеобразовательных и дошкольных образовательных организациях обучение обучающихся, воспитанников, учителей, воспитателей и персонала правилам пожарной безопасности, организовать проведение практических тренировок по эвакуации учащихся из образовательных организациях на случай возникновения пожара и других чрезвычайных ситуаций;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8.3. перед окончанием учебного года организовать проведение профилактических занятий с учащимися по соблюдению правил пожарной безопасности в период летних канику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9. Признать утратившим силу постановление Администрации Сокольского муниципального округа от 03.09.2024 № 890 «О мерах по обеспечению пожарной безопасности в Сокольском муниципальном округе в осенне-зимний пожароопасный период 2024-2025 годов».</w:t>
      </w:r>
    </w:p>
    <w:p>
      <w:pPr>
        <w:pStyle w:val="TextBody"/>
        <w:tabs>
          <w:tab w:val="clear" w:pos="709"/>
          <w:tab w:val="left" w:pos="1418" w:leader="none"/>
          <w:tab w:val="left" w:pos="2127" w:leader="none"/>
        </w:tabs>
        <w:ind w:firstLine="851"/>
        <w:rPr>
          <w:szCs w:val="28"/>
        </w:rPr>
      </w:pPr>
      <w:r>
        <w:rPr>
          <w:szCs w:val="28"/>
        </w:rPr>
        <w:t>10. Настоящее постановл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 - телекоммуникационной сети «Интернет»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11. Контроль за выполнением постановления возложить на первого заместителя главы округа С.А. Рябинин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округа                                                                                В.А. Нос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454" w:top="1440" w:footer="454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1080"/>
    </w:pPr>
    <w:rPr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33" w:leader="none"/>
        <w:tab w:val="right" w:pos="8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5:00Z</dcterms:created>
  <dc:creator>1</dc:creator>
  <dc:description/>
  <cp:keywords/>
  <dc:language>en-US</dc:language>
  <cp:lastModifiedBy>User</cp:lastModifiedBy>
  <cp:lastPrinted>2025-04-01T10:37:00Z</cp:lastPrinted>
  <dcterms:modified xsi:type="dcterms:W3CDTF">2025-04-01T07:37:00Z</dcterms:modified>
  <cp:revision>4</cp:revision>
  <dc:subject/>
  <dc:title>№</dc:title>
</cp:coreProperties>
</file>