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ведении окружного этапа областного смотра-конкурса на лучшую организацию работы в области мобилизационной под-готовки в Вологодской области в организациях, расположенных на территори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Во исполнение федеральных законов от 31.05.1996 № 61-ФЗ «Об обороне» и от 26.02.1997 № 31-ФЗ «О мобилизации и мобилизационной подготовке в Российской Федерации», постановления Правительства Российской Федерации от 20.07.2020 № 1077 «О порядке проведения смотра-конкурса на лучшую организацию работы среди субъектов Российской Федерации в области мобилизационной подготовки и внесении изменения в пункт 55 Положения о воинском учете», в соответствии с Положением о проведении смотра-конкурса на лучшую организацию работы в области мобилизационной подготовки среди субъектов Российской Федерации, дислоцирующихся на территории Западного военного округа, утвержденным начальником штаба Западного военного округа 30.01.2020, в целях определения реального состояния организации мобилизационной подготовки в Сокольском муниципальном округе и совершенствования работы по обеспечению мобилизационного развертывания Вооруженных Сил Российской Федерации органами местного самоуправления Сокольского муниципального округа, военным комиссариатом Сокольского и Усть-Кубинского муниципальных округов Вологодской области (далее – военный комиссариат) и организациями, расположенными на территории Сокольского муниципального округа, в части, касающейся обеспечения мобилизации людских и транспортных ресурсов на территории Сокольского муниципального округа, организации осуществления воинского учета и предназначения (приписки) граждан Российской Федерации, пребывающих в запасе Вооруженных Сил Российской Федерации, организации осуществления учета мобилизационных транспортных ресурсов и их предназначения, а также создания и содержания базы мобилизационного развертывания военного комиссариата (далее – мероприятия организации и обеспечения мобилизации)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. Провести в период с 15 мая по 15 сентября 2023 года окружной этап областного смотра-конкурса на лучшую организацию работы в области мобилизационной подготовки в Вологодской области в организациях, расположенных на территории Сокольского муниципального округа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. Утвердить состав окружной конкурсной комиссии (далее - конкурсная комиссия) по проведению окружного этапа областного смотра-конкурса на лучшую организацию работы в области мобилизационной подготовки в Вологодской области в организациях, расположенных на территории Сокольского муниципального округа (прилагается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3. Итоги смотра-конкурса подводить в соответствии Положением о проведении смотра-конкурса на лучшую организацию работы в области мобилизационной подготовки среди субъектов Российской Федерации, дислоцирующихся на территории Западного военного округа, утвержденным начальником штаба Западного военного округа 30.01.2020 в номинации среди предприятий, организаций и учреждений, расположенных в административных границах Сокольского муниципального округа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4. Начальнику мобилизационного отдела Администрации Сокольского муниципального округа А.Н. Попову совместно с военным комиссариатом Сокольского и Усть-Кубинского муниципальных округов Вологодской области В.А. Осиповым (по согласованию) организовать информирование заинтересованных лиц о проведении окружного этапа областного смотра-конкурса на лучшую организацию работы в области мобилизационной подготовки в Вологодской области в организациях, расположенных на территории Сокольского муниципального округа, условиях участия и критериях оценки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5. Рекомендовать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5.1. Руководителям предприятий, организаций и учреждений Сокольского муниципального округа принять участие в проведении смотра-конкурса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5.2. Военному комиссару Сокольского и Усть-Кубинского муниципальных округов Вологодской области В.А. Осипову представить сведения о результатах окружного этапа смотра-конкурса в областную конкурсную комиссию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6. Контроль за выполнением распоряжения оставляю за собо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УТВЕРЖДЕН</w:t>
      </w:r>
    </w:p>
    <w:p>
      <w:pPr>
        <w:pStyle w:val="Normal"/>
        <w:ind w:left="5103" w:hanging="0"/>
        <w:jc w:val="center"/>
        <w:rPr/>
      </w:pPr>
      <w:r>
        <w:rPr/>
        <w:t>распоряжением главы округа</w:t>
      </w:r>
    </w:p>
    <w:p>
      <w:pPr>
        <w:pStyle w:val="Normal"/>
        <w:ind w:left="5103" w:hanging="0"/>
        <w:jc w:val="center"/>
        <w:rPr/>
      </w:pPr>
      <w:r>
        <w:rPr/>
        <w:t>от 27.04.2023 № 43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Состав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окружной конкурсной комиссии по проведению окружного этапа областного смотра-конкурса на лучшую организацию работы в области мобилизационной подготовки в Вологодской области в организациях, расположенных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на территории Сокольского муниципального округ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.А. Рябинин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первый заместитель главы Сокольского муниципального округа,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В.А. Осипов 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военный комиссар Сокольского и Усть-Кубинского муниципальных округов Вологодской области, заместитель председателя комиссии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А.В. Делягин 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отделения планирования, предназначения, подготовки и учета мобилизационных ресурсов военного комиссариата Сокольского и Усть-Кубинского муниципальных округов Вологодской области, секретарь комиссии (по согласованию)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Н.С. Комарова 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консультант мобилизационного отдела Администрации Сокольского муниципального округ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О.П. Кузина 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помощник начальника отделения планирования, предназначения, подготовки и учета мобилизационных ресурсов военного комиссариата Сокольского и Усть-Кубинского муниципальных округов Вологодской области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А.Н. Попов 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мобилизационного отдела Администрации Сокольского муниципального округ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Т.А. Чернорицкая 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старший помощник начальника отделения планирования, предназначения, подготовки и учета мобилизационных ресурсов военного комиссариата Сокольского и Усть-Кубинского муниципальных округов Вологодской области (по согласованию)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3:00Z</dcterms:created>
  <dc:creator>1</dc:creator>
  <dc:description/>
  <cp:keywords/>
  <dc:language>en-US</dc:language>
  <cp:lastModifiedBy>User</cp:lastModifiedBy>
  <cp:lastPrinted>2023-05-04T12:18:00Z</cp:lastPrinted>
  <dcterms:modified xsi:type="dcterms:W3CDTF">2023-05-04T10:29:00Z</dcterms:modified>
  <cp:revision>7</cp:revision>
  <dc:subject/>
  <dc:title>№</dc:title>
</cp:coreProperties>
</file>