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 проверке соблюдения гражданином, замещавшим должность муниципальной службы в Администрации Сокольского муниципального округа, территориальном органе Администрации Сокольского муниципального округа, органе местного самоуправления Сокольского муниципального округа, запрета на заключение трудового или  гражданско-правового договора с коммерческой или некоммерческой организацией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4.1 Трудового кодекса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 проверке соблюдения гражданином, замещавшим должность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кольского муниципального округа, территориальном органе Администрации Сокольского муниципального округа, органе местного самоуправления Сокольского муниципального округа, запрета на заключение трудового или  гражданско-правового договора с коммерческой или некоммерческой организацией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 (прилагается).</w:t>
      </w:r>
    </w:p>
    <w:p>
      <w:pPr>
        <w:pStyle w:val="Normal"/>
        <w:tabs>
          <w:tab w:val="clear" w:pos="709"/>
          <w:tab w:val="left" w:pos="748" w:leader="none"/>
        </w:tabs>
        <w:ind w:right="-18" w:firstLine="74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Сокольского муниципального района от 18.07.2019 № 795 «Об утверждении Положения об организации проверки сведений».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        Ю.А. Васин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31"/>
      </w:tblGrid>
      <w:tr>
        <w:trPr/>
        <w:tc>
          <w:tcPr>
            <w:tcW w:w="4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 xml:space="preserve">                       </w:t>
            </w:r>
            <w:r>
              <w:rPr>
                <w:color w:val="000000"/>
                <w:sz w:val="29"/>
                <w:szCs w:val="29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 xml:space="preserve">                      </w:t>
            </w:r>
            <w:r>
              <w:rPr>
                <w:color w:val="000000"/>
                <w:sz w:val="29"/>
                <w:szCs w:val="29"/>
              </w:rPr>
              <w:t>постановл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9"/>
                <w:szCs w:val="29"/>
              </w:rPr>
              <w:t xml:space="preserve">                      </w:t>
            </w:r>
            <w:r>
              <w:rPr>
                <w:color w:val="000000"/>
                <w:sz w:val="29"/>
                <w:szCs w:val="29"/>
              </w:rPr>
              <w:t xml:space="preserve">главы округа </w:t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                     </w:t>
            </w:r>
            <w:r>
              <w:rPr>
                <w:color w:val="000000"/>
                <w:sz w:val="29"/>
                <w:szCs w:val="29"/>
              </w:rPr>
              <w:t xml:space="preserve">от 06.06.2023 № 43  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9"/>
          <w:tab w:val="left" w:pos="748" w:leader="none"/>
        </w:tabs>
        <w:ind w:right="-18" w:firstLine="748"/>
        <w:jc w:val="center"/>
        <w:rPr>
          <w:szCs w:val="28"/>
        </w:rPr>
      </w:pPr>
      <w:r>
        <w:rPr>
          <w:szCs w:val="28"/>
        </w:rPr>
        <w:t>Положение о  проверке соблюдения гражданином, замещавшим должность муниципальной службы</w:t>
      </w:r>
      <w:r>
        <w:rPr/>
        <w:t xml:space="preserve">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Администрации Сокольского муниципального округа, территориальном органе Администрации Сокольского муниципального округа, органе местного самоуправления Сокольского муниципального округа, запрета на заключение трудового или  гражданско-правового договора с коммерческой или некоммерческой организацией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</w:t>
      </w:r>
    </w:p>
    <w:p>
      <w:pPr>
        <w:pStyle w:val="Normal"/>
        <w:tabs>
          <w:tab w:val="clear" w:pos="709"/>
          <w:tab w:val="left" w:pos="748" w:leader="none"/>
        </w:tabs>
        <w:ind w:right="-18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ind w:right="-18" w:firstLine="748"/>
        <w:jc w:val="both"/>
        <w:rPr/>
      </w:pPr>
      <w:r>
        <w:rPr/>
        <w:t xml:space="preserve">1. Настоящее Положение </w:t>
      </w:r>
      <w:r>
        <w:rPr>
          <w:szCs w:val="28"/>
        </w:rPr>
        <w:t>разработано в соответствии с Ф</w:t>
      </w:r>
      <w:r>
        <w:rPr/>
        <w:t>едеральным законом от 25.12.2008 № 273-ФЗ «О противодействии коррупции» (далее – Закон), Федеральным законом от 02.03.2007 № 25-ФЗ «О муниципальной службе в Российской Федерации» и определяет порядок проведения проверки:</w:t>
      </w:r>
    </w:p>
    <w:p>
      <w:pPr>
        <w:pStyle w:val="Normal"/>
        <w:tabs>
          <w:tab w:val="clear" w:pos="709"/>
          <w:tab w:val="left" w:pos="748" w:leader="none"/>
        </w:tabs>
        <w:ind w:right="-18" w:firstLine="748"/>
        <w:jc w:val="both"/>
        <w:rPr/>
      </w:pPr>
      <w:r>
        <w:rPr/>
        <w:t xml:space="preserve">а) соблюдения гражданином, замещавшим должность муниципальной службы в Администрации Сокольского муниципального округа, территориальном органе Администрации Сокольского муниципального округа, органе местного самоуправления Сокольского муниципального округа (далее – гражданин, замещавший должность муниципальной службы), включенную в </w:t>
      </w:r>
      <w:r>
        <w:rPr>
          <w:szCs w:val="28"/>
        </w:rPr>
        <w:t xml:space="preserve">Перечень </w:t>
      </w:r>
      <w:r>
        <w:rPr/>
        <w:t>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, утвержденный постановлением главы Сокольского муниципального округа от 21.02.2023 № 13,</w:t>
      </w:r>
      <w:r>
        <w:rPr>
          <w:szCs w:val="28"/>
          <w:shd w:fill="FFFFFF" w:val="clear"/>
        </w:rPr>
        <w:t xml:space="preserve"> запрета на замещение должности в коммерческой или некоммерческой организации (далее – организация) на условиях трудового договор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в течение двух лет после увольнения с муниципальной службы и (или) выполнения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 (далее – трудовой (гражданско-правовой) договор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multilink/12164203/paragraph/2424/number/2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комиссии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> по соблюдению требований к служебному поведению муниципальных служащих и урегулированию конфликта интересов</w:t>
      </w:r>
      <w:r>
        <w:rPr>
          <w:szCs w:val="28"/>
        </w:rPr>
        <w:t>, созданной в органе местного самоуправления Сокольского муниципального округа, (далее – Комиссия) которое дается в порядке, установленном соответствующими положениями о Комиссиях</w:t>
      </w:r>
      <w:r>
        <w:rPr/>
        <w:t>;</w:t>
      </w:r>
    </w:p>
    <w:p>
      <w:pPr>
        <w:pStyle w:val="Normal"/>
        <w:tabs>
          <w:tab w:val="clear" w:pos="709"/>
          <w:tab w:val="left" w:pos="748" w:leader="none"/>
        </w:tabs>
        <w:ind w:right="-18" w:firstLine="748"/>
        <w:jc w:val="both"/>
        <w:rPr/>
      </w:pPr>
      <w:r>
        <w:rPr/>
        <w:t>б) соблюдения работодателем условий заключения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2. Основаниями для осуществления проверк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вшая в соответствии с частью 4 статьи 12 Закона и статьей 64.1 Трудового кодекса Российской Федерации в Администрацию Сокольского муниципального округа, территориальный орган Администрации Сокольского муниципального округа, орган местного самоуправления Сокольского муниципального округа, письменная информация от работодателя, который заключил трудовой (гражданско-правовой) договор с гражданином, замещавшим должность муниципальной службы, в порядке, предусмотренном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 «Об утверждении Правил сообщения работодателем о заключении трудового договора или гражданско-правового договора на выполнение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 актами Российской Федерации» (далее – Правил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гражданина, замещавшего должность муниципальной службы, до истечения двух лет после увольнения с муниципальной службы в Комиссию о даче согласия на замещение должности на условиях трудового (гражданско-правового)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 (далее – обращение в Комиссию о даче согласи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/>
      </w:pPr>
      <w:r>
        <w:rPr>
          <w:szCs w:val="28"/>
        </w:rPr>
        <w:tab/>
        <w:t>4. В отношении муниципальных служащих Администрации Сокольского муниципального округа проверку осуществляет отдел организационной и кадровой работы управления делами Администрации Сокольского муниципального округа, в территориальном органе Администрации Сокольского муниципального округа – специалист, отвечающий за кадровое делопроизводство в территориальном органе Администрации Сокольского муниципального округа, в органе местного самоуправления Сокольского муниципального округа – специалист, отвечающий за кадровое делопроизводство в органе местного самоуправления Сокольского муниципального округа (далее – специалист кадровой службы), по решению представителя нанимателя (работодателя)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/>
      </w:pPr>
      <w:r>
        <w:rPr>
          <w:szCs w:val="28"/>
        </w:rPr>
        <w:tab/>
        <w:t>5. Проверка предусмотренная пунктом 1 настоящего Положения, и информирование о ее результатах осуществляется специалистом кадровой службы в течение 14 рабочих дней со дня поступления информации о возникновении одного из оснований для ее проведения, указанных в подпунктах «а» и «в» пункта 2 настоящего Положения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/>
      </w:pPr>
      <w:r>
        <w:rPr>
          <w:szCs w:val="28"/>
        </w:rPr>
        <w:tab/>
        <w:t>6. В случае поступления информации, предусмотренной подпунктом «а» пункта 2 настоящего Положения (далее – письменная информация), специалист кадровой службы рассматривает письменную информацию и осуществляет подготовку мотивированного заключения о соблюдении (несоблюдении) гражданином, замещавшим должность муниципальной службы, требований статьи 12 Закона (далее – мотивированное заключение)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Письменная информация, а также мотивированное заключение и другие материалы в течение семи рабочих дней со дня поступления письменной информации представляются председателю Комиссии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 xml:space="preserve">При поступлении в Комиссию мотивированного заключения, содержащего выводы о наличии отдельных функций муниципального (административного) управления организацией, входивших в должностные (служебные) обязанности муниципального служащего, исполняемые во время замещения должности муниципальной службы, специалист кадровой службы проверяет наличие: 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а) обращения в Комиссию о даче согласия;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б) протокола заседания Комиссии с решением о даче гражданину, замещавшему должность муниципальной службы, согласия на замещение на условиях трудового (гражданско-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 (далее – протокол Комиссии, содержащий решение о даче согласия)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/>
      </w:pPr>
      <w:r>
        <w:rPr>
          <w:szCs w:val="28"/>
        </w:rPr>
        <w:tab/>
        <w:t>При наличии протокола Комиссии, содержащего решение о даче согласия, специалист кадровой службы приобщает письменную информацию от работодателя к данному протоколу и информирует работодателя о соблюдении гражданином, замещавшим должность муниципальной службы, требований статьи 12 Закона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При отсутствии протокола Комиссии, содержащего решение о даче согласия, либо при наличии протокола Комиссии, содержащего решение об отказе гражданину, замещавшему должность муниципальной службы, в замещении на условиях трудового (гражданско-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мотивированное заключение о несоблюдении гражданином требований статьи 12 Закона направляется с материалами для рассмотрения Комиссией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При принятии Комиссией решения о нарушении требований статьи 12 Закона при замещении гражданином, замещавшим должность муниципальной службы, на условиях трудового (гражданско – 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информация о несоблюдении требований Закона направляется: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- главе Сокольского муниципального округа, руководителю территориального органа Администрации Сокольского муниципального округа, руководителю органа местного самоуправления Сокольского муниципального округа, в котором гражданин ранее замещал должность муниципальной службы;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- работодателю, который информируется об обязательном прекращении трудового (гражданско-правового) договора с гражданином, замещавшим должность муниципальной службы;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/>
      </w:pPr>
      <w:r>
        <w:rPr>
          <w:szCs w:val="28"/>
        </w:rPr>
        <w:tab/>
        <w:t xml:space="preserve">- в органы прокуратуры для осуществления контроля за выполнением работодателем требований Закона. 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7. При поступлении обращения, предусмотренного подпунктом «б» пункта 2 настоящего Положения, и даче Комиссией согласия гражданину, замещавшему должность муниципальной службы, на замещение на условиях трудового (гражданско-правового) договора должности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специалист кадровой службы проверяет факт поступления письменной информации от работодателя о заключении с ним трудового (гражданско-правового) договора в порядке, предусмотренном Правилами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При не поступлении письменной информации, указанной в обращении гражданина, замещавшего должность муниципальной службы, от работодателя в части заключения трудового (гражданско-правового) договора в течение 10 дней с даты его заключения, либо поступлении данной информации с нарушением порядка, предусмотренного Правилами, специалист кадровой службы информирует органы прокуратуры в течение 10 рабочих дней о возможном несоблюдении работодателем обязанности, предусмотренной частью 4 статьи 12 Закона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При наличии письменной информации от работодателя о заключении трудового (гражданско-правового) договора, указанная информация приобщается к протоколу Комиссии, содержащему решение о даче согласия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8. При поступлении в Администрацию Сокольского муниципального округа, территориальный орган Администрации Сокольского муниципального округа, орган местного самоуправления Сокольского муниципального округа информации, предусмотренной подпунктом «в» пункта 2 настоящего Положения, информация подлежит направлению специалисту кадровой службы, который проверяет наличие: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а) протокола Комиссии, содержащего решение о даче согласия;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В случае наличия указанных документов лица, направившие информацию, а также органы прокуратуры извещаются о соблюдении гражданином, замещавшим должность муниципальной службы, и работодателем требований Закона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В случае отсутствия указанных документов лица, направившие информацию, а также органы прокуратуры извещаются о несоблюдении гражданином, замещавшим должность муниципальной службы, и (или) работодателем требований Закона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  <w:t>Информирование осуществляется в сроки, определенные пунктом 5 настоящего Положения.</w:t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ind w:right="-1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1</dc:creator>
  <dc:description/>
  <cp:keywords/>
  <dc:language>en-US</dc:language>
  <cp:lastModifiedBy>User</cp:lastModifiedBy>
  <cp:lastPrinted>2023-06-13T10:59:00Z</cp:lastPrinted>
  <dcterms:modified xsi:type="dcterms:W3CDTF">2023-06-13T07:59:00Z</dcterms:modified>
  <cp:revision>5</cp:revision>
  <dc:subject/>
  <dc:title>№</dc:title>
</cp:coreProperties>
</file>