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схода граждан по вопросу выдвижения канди-датуры старосты в деревне Слобод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решением Муниципального Собрания Сокольского муниципального округа от 27.07.2023 № 167 «Об утверждении Положения о старостах сельских населенных пунктов Сокольского            муниципального округа Вологодской области»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Назначить сход граждан по вопросу выдвижения кандидатуры старосты в деревне Слобода сельсовета Пригородный Сокольского района Вологодской области 14 мая 2024 года в 13 часов 00 минут. Определить место проведения схода граждан: сельсовет Пригородный Сокольского района Вологодской области, деревня Слобода, на площади у церкв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ринятия, подлежит официальному опубликованию в газете «Сокольская правда» не позднее, чем за 5 дней до даты проведения схода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1</dc:creator>
  <dc:description/>
  <cp:keywords/>
  <dc:language>en-US</dc:language>
  <cp:lastModifiedBy>User</cp:lastModifiedBy>
  <cp:lastPrinted>2024-04-18T17:05:00Z</cp:lastPrinted>
  <dcterms:modified xsi:type="dcterms:W3CDTF">2024-04-22T06:48:00Z</dcterms:modified>
  <cp:revision>8</cp:revision>
  <dc:subject/>
  <dc:title>№</dc:title>
</cp:coreProperties>
</file>