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4.11.2022 № 1238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ложение «Перечень главных администраторов доходов бюджета Сокольского муниципального округа и закрепляемых за ними видов (подвидов) доходов» к постановлению Администрации Сокольского муниципального района от 24.11.2022 № 1238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по коду главного администратора доходов бюджета 277 «Финансово-экономическое управление Сокольского муниципального округа Вологодской области» дополнить строко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07"/>
        <w:gridCol w:w="2816"/>
        <w:gridCol w:w="4907"/>
        <w:gridCol w:w="426"/>
      </w:tblGrid>
      <w:tr>
        <w:trPr>
          <w:trHeight w:val="1035" w:hRule="atLeast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5519 14 0000 1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принят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Ю.А. Вас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9:00Z</dcterms:created>
  <dc:creator>1</dc:creator>
  <dc:description/>
  <cp:keywords/>
  <dc:language>en-US</dc:language>
  <cp:lastModifiedBy>User</cp:lastModifiedBy>
  <cp:lastPrinted>2023-03-31T14:28:00Z</cp:lastPrinted>
  <dcterms:modified xsi:type="dcterms:W3CDTF">2023-03-31T11:29:00Z</dcterms:modified>
  <cp:revision>2</cp:revision>
  <dc:subject/>
  <dc:title>№</dc:title>
</cp:coreProperties>
</file>