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73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6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bookmarkStart w:id="0" w:name="_Hlk130998185"/>
            <w:r>
              <w:rPr>
                <w:sz w:val="28"/>
                <w:szCs w:val="28"/>
              </w:rPr>
              <w:t>Об утверждении Положения о порядке сообщения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bookmarkEnd w:id="0"/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окольского муниципального района от 20.08.2020 № 757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, начальнику управления делами Администрации Сокольского муниципального округа Л.В. Устиновой ознакомить с настоящим постановлением муниципальных служащих Администрации Сокольского муниципального округа, территориальных органов Администрации Сокольского муниципального округа в течение месяца с момента принятия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ов местного самоуправления Сокольского муниципального округа принять соответствующие Положения в течение месяца с момента принятия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97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7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7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08"/>
                <w:tab w:val="left" w:pos="9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9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tabs>
                <w:tab w:val="clear" w:pos="708"/>
                <w:tab w:val="left" w:pos="9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</w:t>
            </w:r>
          </w:p>
          <w:p>
            <w:pPr>
              <w:pStyle w:val="ConsPlusNormal"/>
              <w:tabs>
                <w:tab w:val="clear" w:pos="708"/>
                <w:tab w:val="left" w:pos="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3.2023 № 434</w:t>
            </w:r>
          </w:p>
        </w:tc>
      </w:tr>
    </w:tbl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я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 возникновении личной заинтересованности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 незамедлительно, как только ему стало об этом известно, представить представителю нанимателя (работодателю) сообщение в письменной форме в виде </w:t>
      </w:r>
      <w:hyperlink r:id="rId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ляется лично в отдел организационной и кадровой работы управления делами Администрации Сокольского муниципального округа (далее – ООиК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уведомления муниципальным служащим территориального органа Администрации Сокольского муниципального округа, его представитель нанимателя (работодатель) обеспечивает передачу данного уведомления в ООиКР в срок не позднее следующего рабочего дня со дня подачи уведомления в территориаль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едоставить уведомление лично допускается его направление посредством факсимильной связи или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ведомление не позднее одного рабочего дня, следующего за днем его поступления, подлежит регистрации специалистом ООиКР,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</w:t>
      </w:r>
      <w:r>
        <w:rPr>
          <w:color w:val="000000"/>
          <w:sz w:val="28"/>
          <w:szCs w:val="28"/>
        </w:rPr>
        <w:t xml:space="preserve">о фактах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</w:rPr>
        <w:t>(далее - журнал) по форме согласно приложению 2 к положению. Журнал должен быть прошит, пронумерован и заверен печа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уведомления выдается муниципальному служащему лично под роспись в журнале, либо направляется по почте заказным письмом с уведомлением о вруч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Уведомление предварительно рассматривается специалистом ООиКР ответственным за работу по противодействию коррупции в Администрации Сокольского муниципального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иные материалы в течение семи рабочих дней со дня регистрации уведомления направляются в комиссию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 (далее – комиссия) для рассмотрения в порядке и сроки, установленные Положением о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алист ООиКР ответственный за работу по противодействию коррупции в Администрации Сокольского муниципального округа, уведомляет муниципального служащего о результатах рассмотрения уведомления в порядке и сроки, установленные Положением о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и иные материалы, связанные с его рассмотрением, приобщаются к личному делу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56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сообщения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и личной заинтересованности при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и должностных обязанностей, котора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или может привести к конфликту интересов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30205421"/>
      <w:bookmarkEnd w:id="3"/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ю нанимателя (работодателю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 при рассмотрении настоящего уведомления (нужное подчеркнуть)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          __________________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(расшифровка подписи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1140" w:footer="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/>
      </w:pPr>
      <w:bookmarkStart w:id="4" w:name="_Hlk130205421"/>
      <w:bookmarkEnd w:id="4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                     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окольского муниципального округа,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Администрации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округа о                        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          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конфликту интересов 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регистрации уведомлений о фактах возникновения личной заинтересован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24"/>
        <w:gridCol w:w="2194"/>
        <w:gridCol w:w="2160"/>
        <w:gridCol w:w="1637"/>
        <w:gridCol w:w="4303"/>
        <w:gridCol w:w="2700"/>
      </w:tblGrid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ата и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упления уведом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число, месяц, год, час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инуты)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ведения о служащ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ставившем уведомление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ередачи уведомления в комиссию на рассмотрение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раткое описани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акта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ринятия решения и его су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 им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40" w:gutter="0" w:header="454" w:top="1985" w:footer="0" w:bottom="567"/>
      <w:pgNumType w:start="6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0012B5EF1513729B9AB9FE97AC3C04F74DE7AB68B186AA1FFF0DBD4D1C758909E1723923B8B2E7233409B99C91A0B6B15695881FBF1D9C3F83E85P3g2I" TargetMode="External"/><Relationship Id="rId4" Type="http://schemas.openxmlformats.org/officeDocument/2006/relationships/hyperlink" Target="consultantplus://offline/ref=D8C4695F35D9F2AEE4B611304E1C2C41D065C9EA08C0AD82A7B643F7894B8D352F97524EB36F93D660E74871853414DB0160D62D5158B9E3AB170521u8m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1:00Z</dcterms:created>
  <dc:creator>user</dc:creator>
  <dc:description/>
  <cp:keywords/>
  <dc:language>en-US</dc:language>
  <cp:lastModifiedBy>User</cp:lastModifiedBy>
  <cp:lastPrinted>2023-03-31T15:00:00Z</cp:lastPrinted>
  <dcterms:modified xsi:type="dcterms:W3CDTF">2023-03-31T12:01:00Z</dcterms:modified>
  <cp:revision>2</cp:revision>
  <dc:subject/>
  <dc:title> </dc:title>
</cp:coreProperties>
</file>