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, утвержденное распоряжением главы Сокольского муниципального округа от 09.01.2023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торой абзац пункта 4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Глава Сокольского муниципального округа»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 в разделе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Первый заместитель главы Соколь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1. в четвертом абзаце пункта 5 слово «районную»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двенадцатый и тринадцатый</w:t>
      </w:r>
      <w:r>
        <w:rPr/>
        <w:t xml:space="preserve"> </w:t>
      </w:r>
      <w:r>
        <w:rPr>
          <w:color w:val="000000"/>
          <w:szCs w:val="28"/>
        </w:rPr>
        <w:t>абзацы пункта 5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3. пункт 5 дополнить новыми тридцать седьмым и тридцать восьмым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- постоянно действующую техническую комиссию по защите государственной и служебной тайны;</w:t>
      </w:r>
    </w:p>
    <w:p>
      <w:pPr>
        <w:pStyle w:val="TextBodyIndent"/>
        <w:ind w:right="57" w:firstLine="709"/>
        <w:rPr/>
      </w:pPr>
      <w:r>
        <w:rPr>
          <w:szCs w:val="28"/>
        </w:rPr>
        <w:t>-</w:t>
      </w:r>
      <w:r>
        <w:rPr>
          <w:kern w:val="2"/>
          <w:szCs w:val="28"/>
        </w:rPr>
        <w:t xml:space="preserve"> межведомственную комиссию по профилактике правонарушений, противодействию экстремизму и организации профилактической работы с неформальными молодежными объединениями Сокольского муниципального округа;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4. пункт 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 xml:space="preserve">«9. Первый заместитель главы округа </w:t>
      </w:r>
      <w:r>
        <w:rPr>
          <w:color w:val="000000"/>
          <w:szCs w:val="28"/>
        </w:rPr>
        <w:t>подписывает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решение на ввод объекта в эксплуатацию при осуществлении строительства, реконструкции объектов капитального строительства, расположенных на территории Сокольского муниципального округа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ведомление о переводе (отказе в переводе) жилого (нежилого) помещения в нежилое (жилое) помещени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заключение о возможности (невозможности) перевода жилого помещения в нежилое помещение, нежилого помещения в жилое или согласова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акт приемки завершенного переустройства и (или) перепланировки помещения в многоквартирном доме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в пункте 5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Заместитель главы Сокольского муниципального округа (по вопросам ЖКХ и взаимодействия с территориальными органами и отделами)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1. седьмой и одиннадцатый абзацы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2. седьм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-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;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3. дополнить новыми десятым и одиннадцатым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- общественную комиссию по жилищным вопросам при Администрации Соколь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эвакоприемную (эвакуационную) комиссию Сокольского муниципального округа;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</w:r>
      <w:r>
        <w:rPr/>
        <w:t xml:space="preserve"> в пункте 3 раздела </w:t>
      </w:r>
      <w:r>
        <w:rPr>
          <w:color w:val="000000"/>
          <w:szCs w:val="28"/>
        </w:rPr>
        <w:t>V «Заместитель главы Сокольского муниципального округа (по социальным вопросам)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1.4.1. третий абзац признать утратившим силу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2. дополнить новыми десятым и одиннадцатым абзацами следующего содержания:</w:t>
      </w:r>
    </w:p>
    <w:p>
      <w:pPr>
        <w:pStyle w:val="Header"/>
        <w:ind w:left="57" w:right="57" w:firstLine="652"/>
        <w:jc w:val="both"/>
        <w:rPr/>
      </w:pPr>
      <w:r>
        <w:rPr>
          <w:szCs w:val="28"/>
        </w:rPr>
        <w:t>«- антинаркотическую комиссию Сокольского муниципального округа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 xml:space="preserve">- </w:t>
        <w:tab/>
        <w:t>комиссию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;»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1.5. пункт 4 раздела VI «Заместитель главы Сокольского муниципального округа (по организационно-правовым вопросам)» дополнить новым двенадцатым абзацем:</w:t>
      </w:r>
    </w:p>
    <w:p>
      <w:pPr>
        <w:pStyle w:val="Header"/>
        <w:ind w:left="57" w:right="57" w:firstLine="652"/>
        <w:jc w:val="both"/>
        <w:rPr>
          <w:color w:val="000000"/>
          <w:szCs w:val="28"/>
        </w:rPr>
      </w:pPr>
      <w:r>
        <w:rPr>
          <w:color w:val="000000"/>
          <w:szCs w:val="28"/>
        </w:rPr>
        <w:t>«- группу контроля Администрации округа;»;</w:t>
      </w:r>
    </w:p>
    <w:p>
      <w:pPr>
        <w:pStyle w:val="Header"/>
        <w:ind w:left="57" w:right="57" w:firstLine="652"/>
        <w:jc w:val="both"/>
        <w:rPr/>
      </w:pPr>
      <w:r>
        <w:rPr>
          <w:color w:val="000000"/>
          <w:szCs w:val="28"/>
        </w:rPr>
        <w:t>1.6 пункт 3</w:t>
      </w:r>
      <w:r>
        <w:rPr/>
        <w:t xml:space="preserve"> раздела </w:t>
      </w:r>
      <w:r>
        <w:rPr>
          <w:color w:val="000000"/>
          <w:szCs w:val="28"/>
        </w:rPr>
        <w:t>VII «Управляющий делами, начальник управления делами Администрации Сокольского муниципального округ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Управляющий делами, начальник управления делами Администрации возглавляе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омиссию по контролю за уничтожением пришедших в негодность, изношенных, неиспользуемых и устаревших печатей и штампов в Администрации окр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оянно действующую экспертную комиссию Администрации Сокольского муниципального округа.»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Настоящее распоряжение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iCs/>
          <w:color w:val="000000"/>
          <w:szCs w:val="28"/>
          <w:u w:val="none"/>
        </w:rPr>
      </w:pPr>
      <w:r>
        <w:rPr>
          <w:b/>
          <w:i/>
          <w:iCs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8:00Z</dcterms:created>
  <dc:creator>1</dc:creator>
  <dc:description/>
  <cp:keywords/>
  <dc:language>en-US</dc:language>
  <cp:lastModifiedBy>User</cp:lastModifiedBy>
  <cp:lastPrinted>2023-04-27T08:57:00Z</cp:lastPrinted>
  <dcterms:modified xsi:type="dcterms:W3CDTF">2023-04-27T05:58:00Z</dcterms:modified>
  <cp:revision>2</cp:revision>
  <dc:subject/>
  <dc:title>№</dc:title>
</cp:coreProperties>
</file>