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7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б организации и проведении инвентаризации защитных со-оружений гражданской обороны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9"/>
          <w:tab w:val="left" w:pos="1020" w:leader="none"/>
          <w:tab w:val="left" w:pos="1100" w:leader="none"/>
          <w:tab w:val="right" w:pos="949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оответствии  со статьей 8 Федерального закона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оручением Аппарата Правительства Российской Федерации от 20 апреля 2018 года № 739, указания Комитета гражданской защиты и социальной безопасности Вологодской области от 20.09.2024 года № 09-4874/24, а также</w:t>
      </w:r>
      <w:r>
        <w:rPr/>
        <w:t xml:space="preserve"> в целях уточнения учетных данных защитных сооружений гражданской обороны (далее - ЗС ГО), формы собственности ЗС ГО, наличия документов-основания для ведения учета ЗС ГО, журналов учета ЗС ГО и обеспечение приведения их содержания в соответствие со сведениями, полученными в процессе инвентаризации ЗС Г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 Создать комиссию по проведению инвентаризации защитных сооружений гражданской обороны Сокольского муниципального округа (далее – комиссия) и утвердить её состав (приложение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2. Утвердить график проведения инвентаризации защитных сооружений гражданской обороны Сокольского муниципального округа (приложение 2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миссии в срок до 25.10.2024 провести инвентаризацию защитных сооружений гражданской обороны на территории Сокольского муниципального округа, результаты инвентаризации оформить актами и направить в Главное управление МЧС России по Волог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</w:t>
      </w:r>
      <w:r>
        <w:rPr/>
        <w:t xml:space="preserve"> Уточнение сведений об адресе места расположения, о площади, годе ввода в эксплуатацию ЗС ГО, форме собственности и правообладателе ЗС ГО рекомендуется осуществлять на основании выписок из Единого государственного реестра недвижимости об объекте недвижимости (далее – выписка из ЕГРН), а также выписок из реестров имущества собственности Российской Федерации, субъекта Российской Федерации или муниципального образ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5. Отделу по делам ГОЧС и ОБН Администрации Сокольского муниципального округа (И.Ю. Староверов)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5.1. </w:t>
      </w:r>
      <w:r>
        <w:rPr>
          <w:szCs w:val="28"/>
        </w:rPr>
        <w:t>Оказать организационную и методическую помощь в проведении инвентаризации ЗС ГО предприятиям, организациям и учреждениям, расположенным в административных границах Сокольского муниципального округа, имеющим в собственности, на балансе, в оперативном управлении ЗС Г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5.2. В срок до 30.10.2024 представить результаты инвентаризации для рассмотрения комиссии по предупреждению и ликвидации чрезвычайных ситуаций и обеспечению пожарной безопасности Сокольского муниципального округа. 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6. Настоящее постановление подлежит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7. </w:t>
      </w:r>
      <w:r>
        <w:rPr>
          <w:szCs w:val="28"/>
        </w:rPr>
        <w:t>Контроль за выполнением настоящего распоряжения возложить на первого заместителя главы Сокольского муниципального округа С.А. Ряб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В.А. Носк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распоряжением 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округа</w:t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  <w:t xml:space="preserve">от 21.10.2024 № 424 </w:t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1134"/>
        <w:jc w:val="center"/>
        <w:rPr>
          <w:b/>
          <w:b/>
          <w:szCs w:val="28"/>
        </w:rPr>
      </w:pPr>
      <w:r>
        <w:rPr>
          <w:szCs w:val="28"/>
        </w:rPr>
        <w:t>комиссии по проведению инвентаризации защитных сооружений гражданской обороны на территории Сокольского муниципального округа</w:t>
      </w:r>
    </w:p>
    <w:p>
      <w:pPr>
        <w:pStyle w:val="Normal"/>
        <w:ind w:firstLine="113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034"/>
      </w:tblGrid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ябинин С.А.</w:t>
            </w:r>
          </w:p>
        </w:tc>
        <w:tc>
          <w:tcPr>
            <w:tcW w:w="70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- первый заместитель главы Сокольского муници-пального округа, председатель комиссии; 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роверов И.Ю.</w:t>
            </w:r>
          </w:p>
        </w:tc>
        <w:tc>
          <w:tcPr>
            <w:tcW w:w="70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ГОЧС и ОБН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0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ресвянкина Е.В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яченко Н.Г.</w:t>
            </w:r>
          </w:p>
        </w:tc>
        <w:tc>
          <w:tcPr>
            <w:tcW w:w="70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- главный специалист отдела по делам ГОЧС и ОБН Администрации Сокольского муниципального округ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Главного Управления МЧС России по Вологодской области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митгалеева Н.И.</w:t>
            </w:r>
          </w:p>
        </w:tc>
        <w:tc>
          <w:tcPr>
            <w:tcW w:w="70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 xml:space="preserve">-  </w:t>
            </w:r>
            <w:r>
              <w:rPr>
                <w:bCs/>
                <w:iCs/>
                <w:color w:val="000000"/>
                <w:szCs w:val="28"/>
              </w:rPr>
              <w:t>начальник</w:t>
            </w:r>
            <w:r>
              <w:rPr>
                <w:szCs w:val="28"/>
              </w:rPr>
              <w:t xml:space="preserve"> Управление культуры, спорта, молодёжной политики и туризма Сокольского муниципального округа;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Шевелева С.В.</w:t>
            </w:r>
          </w:p>
        </w:tc>
        <w:tc>
          <w:tcPr>
            <w:tcW w:w="70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Cs w:val="28"/>
              </w:rPr>
              <w:t>начальник Комитета по управлению муниципальным имуществом  Сокольского муниципального округа.</w:t>
            </w: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>
          <w:szCs w:val="28"/>
        </w:rPr>
        <w:t>Приложение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122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распоряжением  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округа </w:t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1.10.2024 № 424</w:t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right"/>
        <w:rPr>
          <w:szCs w:val="28"/>
        </w:rPr>
      </w:pPr>
      <w:r>
        <w:rPr>
          <w:szCs w:val="28"/>
        </w:rPr>
        <w:br/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  <w:t>проведения инвентаризации защитных сооружений гражданской обороны Сокольского муниципального округа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57"/>
        <w:gridCol w:w="2533"/>
        <w:gridCol w:w="24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селенные пункты, в которых находятся защитные сооружения гражданской оборо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щитных сооружений гражданской оборон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 xml:space="preserve">провед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Со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 - 22.10.20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ад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шт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 - 25.10.20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арковск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Чекши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0:00Z</dcterms:created>
  <dc:creator>1</dc:creator>
  <dc:description/>
  <cp:keywords/>
  <dc:language>en-US</dc:language>
  <cp:lastModifiedBy>User</cp:lastModifiedBy>
  <cp:lastPrinted>2024-10-23T09:46:00Z</cp:lastPrinted>
  <dcterms:modified xsi:type="dcterms:W3CDTF">2024-10-23T06:49:00Z</dcterms:modified>
  <cp:revision>30</cp:revision>
  <dc:subject/>
  <dc:title>№</dc:title>
</cp:coreProperties>
</file>