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ощрении в рамках Праздника Труда Сокольского муниципального округа в 2024 год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eastAsia="ar-SA"/>
        </w:rPr>
        <w:t xml:space="preserve">целях поощрения лучших трудовых коллективов, передовиков производства и социальной сферы по итогам </w:t>
      </w:r>
      <w:hyperlink r:id="rId3">
        <w:r>
          <w:rPr>
            <w:rStyle w:val="InternetLink"/>
            <w:color w:val="000000"/>
            <w:szCs w:val="28"/>
            <w:lang w:eastAsia="ar-SA"/>
          </w:rPr>
          <w:t>социально-экономического развития</w:t>
        </w:r>
      </w:hyperlink>
      <w:r>
        <w:rPr>
          <w:color w:val="000000"/>
          <w:szCs w:val="28"/>
          <w:lang w:eastAsia="ar-SA"/>
        </w:rPr>
        <w:t xml:space="preserve"> Сокольского муниципального округа за 2023 год, повышения престижа профессий, занятых в экономике и бюджетной сфере,  рассмотрев решение комиссии по предварительному рассмотрению документов о награждении от 10.04.2024 (протокол № 3)</w:t>
      </w:r>
      <w:r>
        <w:rPr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СТАНОВЛЯЕТ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 xml:space="preserve">За эффективную трудовую деятельность, рост производительности труда, достижение высоких показателей деятельности признать победителями в номинации «Лучший коллектив» и вручить Диплом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коллективу Акционерного общества «Союз»-племенной завод (генеральный директор Челпин Евгений Сергеевич)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лективу бюджетного дошкольного образовательного учреждения Сокольского муниципального округа «Детский сад общеразвивающего вида № 21» (заведующий  Тришичева Марьяна Васильевна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коллективу Бюджетного учреждения дополнительного образования Сокольского муниципального округа «Спортивная школа № 1 «Сухона» (директор Тихов Максим Сергеевич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духовому оркестру Сокольского муниципального округа Бюджетного учреждения культуры Сокольского муниципального округа «Центр народной культуры и художественных ремесел «Сокольский» (дирижер Смирнов Владимир Валерьевич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коллективу лесопильного цеха Акционерного общества «Сокольский Деревообрабатывающий Комбинат» (начальник цеха Русакова Любовь Вениаминовн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ллективу магазина ТС «Приосколье» ООО «Ритек» (г. Сокол, ул. Шатенево, д. 41) (директор Тюкова Ирина Валериевна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коллективу отделения клинической лабораторной диагностики Бюджетного учреждения здравоохранения Вологодской области «Сокольская центральная районная больница» (заведующий отделением  Иванова Людмила Геннадьевна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коллективу паросилового хозяйства и инженерных сетей Акционерного общества «Сокольский Деревообрабатывающий Комбинат» (начальник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аросилового хозяйства и инженерных сетей Тюков Роман Александрович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коллективу ремонтно-механического цеха  сети ТВК Акционерного общества «Сокольский целлюлозно-бумажный комбинат» (начальник цеха Савинский Олег Сергеевич).</w:t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bCs/>
          <w:color w:val="000000"/>
          <w:szCs w:val="28"/>
        </w:rPr>
        <w:t>За плодотворный труд, разработку и внедрение передовых технологий и методов работы, верность избранному делу признать победителями в номинации «Лучший по профессии» и вручить Диплом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Бобошиной Марине Александровне,  главному бухгалтеру Акционерного общества «Соколагрохимия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оеводину Даниилу Михайловичу, повару индивидуального предпринимателя У.М. Мадамин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Давидчук Марине Николаевне, директору Бюджетного учреждения культуры Сокольского муниципального округа «Краеведческий музей Сокольского округа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Епифановой Надежде Максимовне, медицинской сестре процедурной дневного стационара поликлиники </w:t>
      </w:r>
      <w:r>
        <w:rPr>
          <w:bCs/>
          <w:color w:val="000000"/>
          <w:szCs w:val="28"/>
        </w:rPr>
        <w:t>Бюджетного учреждения здравоохранения Вологодской области «Сокольская центральная районная больница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Киселевой Марии Александровне, воспитателю бюджетного дошкольного образовательного учреждения Сокольского муниципального округа «Детский сад общеразвивающего вида № 33 «Звездочка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Ледневой Ирине Андреевне, заведующему отделением срочного социального обслуживания Бюджетного учреждения социального обслуживания Вологодской области «Комплексный центр социального обслуживания населения Сокольского района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Овсяникову Сергею Александровичу,</w:t>
      </w:r>
      <w:r>
        <w:rPr>
          <w:color w:val="000000"/>
          <w:szCs w:val="28"/>
        </w:rPr>
        <w:t xml:space="preserve"> водителю автомобиля (старшему) отдельного поста № 72 К</w:t>
      </w:r>
      <w:r>
        <w:rPr>
          <w:bCs/>
          <w:color w:val="000000"/>
          <w:szCs w:val="28"/>
        </w:rPr>
        <w:t>азенного учреждения пожарной безопасности Вологодской области «Противопожарная служба Вологодской област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Офицеровой Юлии Николаевне, бухгалтеру  муниципального унитарного предприятия жилищно-коммунального хозяйства «Перспектива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Пузенковой Анне Владимировне, учителю русского языка и литературы Бюджетного общеобразовательного учреждения Сокольского муниципального округа «Средняя общеобразовательная школа № 5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Шемякину Александру Сергеевичу, лущильщику шпона  Акционерного общества «Березник»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Шуиной Елене Петровне, диспетчеру Общества с ограниченной ответственностью «Комильфо»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За увеличение количества рабочих мест, освоение новых форм и методов работы, активную общественную деятельность при</w:t>
        <w:softHyphen/>
        <w:t>знать победителем в номи</w:t>
        <w:softHyphen/>
        <w:t xml:space="preserve">нации «Лучшее предприятие малого и среднего бизнеса» и вручить Диплом </w:t>
      </w:r>
      <w:r>
        <w:rPr>
          <w:bCs/>
          <w:color w:val="000000"/>
          <w:szCs w:val="28"/>
        </w:rPr>
        <w:t>Обществу с ограниченной ответственностью «Сокольское ПАТП» (генеральный директор Першичев Сергей Аркадьевич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4. За достигнутые успехи в инвестиционной деятельности, создание новых рабочих мест, значительный вклад в социально-экономическое развитие Сокольского муниципального округа </w:t>
      </w:r>
      <w:r>
        <w:rPr>
          <w:color w:val="000000"/>
          <w:szCs w:val="28"/>
        </w:rPr>
        <w:t>при</w:t>
        <w:softHyphen/>
        <w:t>знать победителем в номи</w:t>
        <w:softHyphen/>
        <w:t xml:space="preserve">нации «Предприятие, реализовавшее лучший инвестиционный проект» и вручить Диплом </w:t>
      </w:r>
      <w:r>
        <w:rPr>
          <w:bCs/>
          <w:color w:val="000000"/>
          <w:szCs w:val="28"/>
        </w:rPr>
        <w:t>Обществу с ограниченной ответственностью «Сухонский молочный комбинат» (генеральный директор Бедный Сергей Викторович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bCs/>
          <w:color w:val="000000"/>
          <w:szCs w:val="28"/>
        </w:rPr>
        <w:t>5. За верность профессии, существенный вклад в развитие отрасли образования, сохранение лучших трудовых традиций признать победителем в номинации «Лучшая трудовая дина</w:t>
        <w:softHyphen/>
        <w:t xml:space="preserve">стия» и вручить Диплом </w:t>
      </w:r>
      <w:r>
        <w:rPr>
          <w:rFonts w:eastAsia="Calibri"/>
          <w:color w:val="000000"/>
          <w:szCs w:val="28"/>
          <w:lang w:eastAsia="en-US"/>
        </w:rPr>
        <w:t>династии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Михайловых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6. За успехи в реализации социально значимых проектов, участие в благотворительной деятельности признать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обедителем в номинации «Лучшая организация высокой социальной эффективности» и вручить Диплом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бществу с ограниченной ответственностью «Сухонский картонно-бумажный комбинат» (генеральный директор Блинушов Юрий Александрович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7. За актуальность и социальную значимость реализуемых проектов, достижение высоких результатов в общественно-полезной деятельности, большой вклад в развитие волонтерского движения признать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обедителем в номинации «Лучшая волонтерская организация (волонтер)» и вручить Диплом</w:t>
      </w:r>
      <w:r>
        <w:rPr>
          <w:color w:val="000000"/>
          <w:szCs w:val="28"/>
        </w:rPr>
        <w:t xml:space="preserve"> коллективу Бюджетного учреждения культуры Сокольского муниципального округа Культурного центра «Сухонский» (директор Морозова Валентина Александровна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8.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>а высокий профес</w:t>
        <w:softHyphen/>
        <w:t>сионализм, достижение высоких производственных показателей, личный вклад в развитие сельскохозяйственной отрасли</w:t>
      </w:r>
      <w:r>
        <w:rPr>
          <w:bCs/>
          <w:color w:val="000000"/>
          <w:szCs w:val="28"/>
        </w:rPr>
        <w:t xml:space="preserve"> вручить переходящий Кубок имени Героя социалистического труда Сиряевой Фаины Константиновны </w:t>
      </w:r>
      <w:r>
        <w:rPr>
          <w:color w:val="000000"/>
          <w:szCs w:val="28"/>
        </w:rPr>
        <w:t>Чешкиной Любови Аликовне, оператору машинного доения Акционерного общества «Союз»-племенной завод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9. </w:t>
      </w:r>
      <w:r>
        <w:rPr>
          <w:color w:val="000000"/>
          <w:szCs w:val="28"/>
        </w:rPr>
        <w:t>За освоение передовых технологий, высокий уровень профессионального мастерства, личный вклад в развитие предприятия</w:t>
      </w:r>
      <w:r>
        <w:rPr>
          <w:bCs/>
          <w:color w:val="000000"/>
          <w:szCs w:val="28"/>
        </w:rPr>
        <w:t xml:space="preserve"> вручить переходящий Кубок имени Героя социалистического труда Шилова Николая Николаевича </w:t>
      </w:r>
      <w:r>
        <w:rPr>
          <w:rFonts w:eastAsia="Calibri"/>
          <w:color w:val="000000"/>
          <w:szCs w:val="28"/>
          <w:lang w:eastAsia="en-US"/>
        </w:rPr>
        <w:t>Данилову Сергею Федоровичу, электромонтеру по ремонту и обслуживанию электрооборудования Акционерного общества «Сокольский целлюлозно-бумажный комбинат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bCs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10. За добросовестный труд, вклад в социально-экономическое развитие Сокольского муниципального округа признать победителем в номинации «Лучший предприниматель» и вручить Диплом</w:t>
      </w:r>
      <w:r>
        <w:rPr>
          <w:color w:val="000000"/>
          <w:szCs w:val="28"/>
        </w:rPr>
        <w:t xml:space="preserve"> Вархоловой Светлане Николаевне, индивидуальному предпринимателю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11. За </w:t>
      </w:r>
      <w:r>
        <w:rPr>
          <w:bCs/>
          <w:color w:val="000000"/>
          <w:szCs w:val="28"/>
        </w:rPr>
        <w:t xml:space="preserve">добросовестное отношение к трудовым обязанностям, </w:t>
      </w:r>
      <w:r>
        <w:rPr>
          <w:color w:val="000000"/>
        </w:rPr>
        <w:t xml:space="preserve">личный вклад в развитие лесной и деревообрабатывающей отрасли признать победителем в номинации «Лучший молодой специалист» и вручить Диплом </w:t>
      </w:r>
      <w:r>
        <w:rPr>
          <w:bCs/>
          <w:color w:val="000000"/>
          <w:szCs w:val="28"/>
        </w:rPr>
        <w:t>Обуховой Татьяне Николаевне, мастеру смены Общества с ограниченной ответственностью «Устьелес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округа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ind w:firstLine="1122"/>
        <w:jc w:val="both"/>
        <w:rPr>
          <w:color w:val="00B050"/>
          <w:szCs w:val="28"/>
        </w:rPr>
      </w:pPr>
      <w:r>
        <w:rPr>
          <w:color w:val="00B050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40" w:gutter="0" w:header="454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otcialmzno_yekonomicheskoe_razvit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2:00Z</dcterms:created>
  <dc:creator>1</dc:creator>
  <dc:description/>
  <cp:keywords/>
  <dc:language>en-US</dc:language>
  <cp:lastModifiedBy>User</cp:lastModifiedBy>
  <cp:lastPrinted>2024-04-17T13:44:00Z</cp:lastPrinted>
  <dcterms:modified xsi:type="dcterms:W3CDTF">2024-04-17T10:47:00Z</dcterms:modified>
  <cp:revision>13</cp:revision>
  <dc:subject/>
  <dc:title>№</dc:title>
</cp:coreProperties>
</file>