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695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СТАНОВЛ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  <w:lang w:val="ru-RU" w:eastAsia="ru-RU"/>
              </w:rPr>
            </w:pPr>
            <w:r>
              <w:rPr>
                <w:spacing w:val="60"/>
                <w:sz w:val="40"/>
                <w:lang w:val="ru-RU" w:eastAsia="ru-RU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3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 </w:t>
            </w:r>
            <w:r>
              <w:rPr/>
              <w:t>внесении изменений в административный регламент предоставления муниципальной услуги по выдаче разрешений на право вырубки зеленых насаждений на территории Соколь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Сокольского муниципального района от 08.12.2022 № 1278 «Об                  утверждении Порядка разработки и утверждения административных регламентов предоставления муниципальных услуг» </w:t>
      </w:r>
      <w:r>
        <w:rPr>
          <w:b/>
          <w:szCs w:val="28"/>
        </w:rPr>
        <w:t>АДМИНИСТРАЦИЯ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Внести следующие изменения в административный регламент предоставления муниципальной услуги </w:t>
      </w:r>
      <w:r>
        <w:rPr/>
        <w:t>по выдаче разрешений на право вырубки зеленых насаждений на территории Сокольского муниципального района</w:t>
      </w:r>
      <w:r>
        <w:rPr>
          <w:color w:val="000000"/>
          <w:szCs w:val="28"/>
        </w:rPr>
        <w:t>, утвержденный постановлением Администрации Сокольского муниципального округа от 12.07.2024 № 723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. Пункт 6 раздела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, разделы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признать утратившими сил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.2. Подпункт 13.1. пункта 13 раздела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13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в МФЦ не должен превышать 15 минут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.3. Наименование пункта 15 раздела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после слов «документов» дополнить словами «и (или) информации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Настоящее постановление вступает в силу после официального опубликования в газете «Сокольская правда»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75" w:leader="none"/>
        </w:tabs>
        <w:jc w:val="both"/>
        <w:rPr/>
      </w:pPr>
      <w:r>
        <w:rPr/>
        <w:t>Глава округа</w:t>
        <w:tab/>
        <w:t xml:space="preserve">              В.А. Носков</w:t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454" w:top="1140" w:footer="0" w:bottom="1135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textresizertitle">
    <w:name w:val="itemtextresizertitle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54FDE86B8FBD91175702AA0A316A05BF64C5EB6C278A0758469CE49A0AF38A308C08A4BCCEAF8B0FED47AAf2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26:00Z</dcterms:created>
  <dc:creator>1</dc:creator>
  <dc:description/>
  <cp:keywords/>
  <dc:language>en-US</dc:language>
  <cp:lastModifiedBy>User</cp:lastModifiedBy>
  <cp:lastPrinted>2025-03-27T11:26:00Z</cp:lastPrinted>
  <dcterms:modified xsi:type="dcterms:W3CDTF">2025-03-27T08:26:00Z</dcterms:modified>
  <cp:revision>2</cp:revision>
  <dc:subject/>
  <dc:title>№</dc:title>
</cp:coreProperties>
</file>