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ind w:right="18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решение Муниципального Собрания от 19 декабря 2019 года №34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ых правовых актов, действующих на территории Сокольского района Вологодской области, в соответствии с постановлением Правительства Вологодской области от 25 июля 2022 года №943 «Об утверждении Порядка поощрения региональной и муниципальных управленческих команд за достижение показателей деятельности органов исполнительной государственной власти субъектов Российской Федерации», решением Муниципального Собрания Сокольского муниципального округа от 29 сентября 2022 года №1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опросах правопреемства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Муниципального Собрания Сок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9 декабря 2019 года №341 «Об утверждении Порядка поощрения муниципальных управленческих команд Сокольского муниципального района» (с изменениями, внесенными решением Муниципального Собрания Сокольского муниципального района от 25 ноября 2021 года №55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реамбулу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</w:t>
      </w:r>
      <w:r>
        <w:rPr>
          <w:szCs w:val="28"/>
        </w:rPr>
        <w:t>В соответствии с законом Вологодской области от 16 декабря 2021 года №5035-ОЗ «Об областном бюджете на 2022 год и плановый период 2023 и 2024 годов», решением Муниципального Собрания Сокольского муниципального района о</w:t>
      </w:r>
      <w:r>
        <w:rPr>
          <w:szCs w:val="28"/>
          <w:lang w:eastAsia="en-US"/>
        </w:rPr>
        <w:t>т 17 декабря 2021 года №64 «О бюджете Сокольского муниципального района на 2022 год и плановый период 2023 и 2024 годов» (</w:t>
      </w:r>
      <w:r>
        <w:rPr>
          <w:szCs w:val="28"/>
        </w:rPr>
        <w:t>с изменениями, внесенными решениями Муниципального Собрания Сокольского муниципального района от 21 февраля 2022 года №71, от 28 марта 2022 года №83, от 2 июня 2022 года №92, от 18 июля 2022 года №98, от 8 сентября 2022 года №112</w:t>
      </w:r>
      <w:r>
        <w:rPr>
          <w:szCs w:val="28"/>
          <w:lang w:eastAsia="en-US"/>
        </w:rPr>
        <w:t>)</w:t>
      </w:r>
      <w:r>
        <w:rPr>
          <w:szCs w:val="28"/>
        </w:rPr>
        <w:t xml:space="preserve">, статьями 22 и 35 Устава Сокольского муниципального района, в целях реализации подпрограммы «Развитие местного самоуправления как общественного института эффективного управления территориями» государственной программы «Создание условий для развития гражданского общества и потенциала молодежи в Вологодской области на 2021 - 2025 годы», утвержденной постановлением Правительства Вологодской области от 27 мая 2019 года №491, Муниципальное Собрание </w:t>
      </w:r>
      <w:r>
        <w:rPr>
          <w:b/>
          <w:szCs w:val="28"/>
        </w:rPr>
        <w:t>РЕШИЛО: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ункте 3 Порядка поощрения муниципальных управленческих команд Сокольского муниципального района</w:t>
      </w:r>
      <w:r>
        <w:rPr>
          <w:szCs w:val="28"/>
          <w:lang w:eastAsia="en-US"/>
        </w:rPr>
        <w:t xml:space="preserve"> (далее - Порядок) предложение</w:t>
      </w:r>
      <w:r>
        <w:rPr>
          <w:szCs w:val="28"/>
        </w:rPr>
        <w:t xml:space="preserve"> «К перечисленным лицам относятся глава Сокольского муниципального района, муниципальные служащие Муниципального Собрания Сокольского муниципального района и Администрации Сокольского муниципального района.» заменить предложением «К перечисленным лицам относятся глава муниципального образования, лица, замещающие муниципальные должности и должности муниципальной службы, муниципальные служащие, работники органов местного самоуправления, отраслевых (функциональных) органов Администрации Сокольского муниципального района, не являющиеся муниципальными служащим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ункт 6 Порядк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 Решение о поощрении муниципальной управленческой команды принимается главой муниципального образования на основании решения представительного органа о бюджете на соответствующий финансовый год и плановый период в пределах фонда оплаты труда соответствующих органов местного самоуправления, отраслевых (функциональных) органов Администрации Сокольского муниципального района. Решение о премировании конкретного должностного лица, лица, замещающего муниципальную должность и должность муниципальной службы, муниципального служащего, работника, не являющегося муниципальным служащим, оформляется в отношении лиц, замещающих муниципальную должность, должность муниципальной службы, муниципальных служащих Муниципального Собрания Сокольского муниципального района распоряжением председателя Муниципального Собрания Сокольского муниципального района, в отношении главы муниципального образования, лиц, замещающих муниципальную должность и должность муниципальной службы, муниципальных служащих, работников, не являющихся муниципальными служащими Администрации Сокольского муниципального района, отраслевых (функциональных) органов Администрации Сокольского муниципального района – распоряжением Администрации Сокольского муниципального район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 </w:t>
      </w:r>
    </w:p>
    <w:p>
      <w:pPr>
        <w:pStyle w:val="ConsPlusNormal1"/>
        <w:widowControl/>
        <w:tabs>
          <w:tab w:val="clear" w:pos="709"/>
          <w:tab w:val="left" w:pos="20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6:00Z</dcterms:created>
  <dc:creator>1</dc:creator>
  <dc:description/>
  <cp:keywords/>
  <dc:language>en-US</dc:language>
  <cp:lastModifiedBy>mun.sobranie@mail.ru</cp:lastModifiedBy>
  <cp:lastPrinted>2022-11-21T18:56:00Z</cp:lastPrinted>
  <dcterms:modified xsi:type="dcterms:W3CDTF">2022-11-21T15:56:00Z</dcterms:modified>
  <cp:revision>2</cp:revision>
  <dc:subject/>
  <dc:title>№</dc:title>
</cp:coreProperties>
</file>