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220" w:leader="none"/>
                <w:tab w:val="center" w:pos="4650" w:leader="none"/>
              </w:tabs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естре муниципальных услуг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 целях обеспечения информационной открытости деятельности органов местного самоуправления Сокольского муниципального округа, повышения качества и доступности предоставляемых ими муниципальных услуг, 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  <w:hyperlink r:id="rId5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Вологодской области от 17.10.2022 № 1246 «О государственных информационных системах «Реестр государственных услуг (функций) Вологодской области» и «Портал государственных и муниципальных услуг (функций) Вологодской области» и о признании утратившими силу некоторых постановлений Правительства области» </w:t>
      </w:r>
      <w:r>
        <w:rPr>
          <w:b/>
          <w:color w:val="000000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Утвердить прилагаемый </w:t>
      </w:r>
      <w:hyperlink w:anchor="P48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color w:val="000000"/>
          <w:szCs w:val="28"/>
        </w:rPr>
        <w:t xml:space="preserve"> формирования и ведения Реестра муниципальных услуг Сокольского муниципального округ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hyperlink r:id="rId6">
        <w:r>
          <w:rPr>
            <w:rStyle w:val="InternetLink"/>
            <w:color w:val="000000"/>
            <w:szCs w:val="28"/>
          </w:rPr>
          <w:t>2</w:t>
        </w:r>
      </w:hyperlink>
      <w:r>
        <w:rPr>
          <w:color w:val="000000"/>
          <w:szCs w:val="28"/>
        </w:rPr>
        <w:t xml:space="preserve">. </w:t>
      </w:r>
      <w:r>
        <w:rPr>
          <w:color w:val="000000"/>
          <w:szCs w:val="28"/>
          <w:shd w:fill="FFFFFF" w:val="clear"/>
        </w:rPr>
        <w:t>Определить отдел информационных технологий Администрации Сокольского муниципального округа координатором действий по формированию и ведению</w:t>
      </w:r>
      <w:r>
        <w:rPr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Реестра</w:t>
      </w:r>
      <w:r>
        <w:rPr>
          <w:color w:val="000000"/>
          <w:szCs w:val="28"/>
        </w:rPr>
        <w:t xml:space="preserve"> муниципальных услуг Соколь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Руководителям </w:t>
      </w:r>
      <w:r>
        <w:rPr>
          <w:color w:val="000000"/>
          <w:szCs w:val="28"/>
          <w:shd w:fill="FFFFFF" w:val="clear"/>
        </w:rPr>
        <w:t>территориальных органов и структурных подразделений Администрации Сокольского муниципального округа, органов местного  самоуправления Сокольского муниципального округа, подведомственных им учреждений, предоставляющих муниципальные</w:t>
      </w:r>
      <w:r>
        <w:rPr>
          <w:color w:val="000000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Cs w:val="28"/>
          </w:rPr>
          <w:t>3</w:t>
        </w:r>
      </w:hyperlink>
      <w:r>
        <w:rPr>
          <w:color w:val="000000"/>
          <w:szCs w:val="28"/>
        </w:rPr>
        <w:t>.1. Определить лиц, ответственных за размещение сведений о муниципальных услугах в Реестре</w:t>
      </w:r>
      <w:r>
        <w:rPr/>
        <w:t xml:space="preserve"> </w:t>
      </w:r>
      <w:r>
        <w:rPr>
          <w:color w:val="000000"/>
          <w:szCs w:val="28"/>
        </w:rPr>
        <w:t>муниципальных услуг Сок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hyperlink r:id="rId8">
        <w:r>
          <w:rPr>
            <w:rStyle w:val="InternetLink"/>
            <w:color w:val="000000"/>
            <w:szCs w:val="28"/>
          </w:rPr>
          <w:t>3</w:t>
        </w:r>
      </w:hyperlink>
      <w:r>
        <w:rPr>
          <w:color w:val="000000"/>
          <w:szCs w:val="28"/>
        </w:rPr>
        <w:t>.2. Обеспечить внесение сведений о муниципальных услугах в Реестр муниципальных услуг Сокольского муниципального округа в соответствии с настоящим постано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">
        <w:r>
          <w:rPr>
            <w:rStyle w:val="InternetLink"/>
            <w:color w:val="000000"/>
            <w:szCs w:val="28"/>
          </w:rPr>
          <w:t>4</w:t>
        </w:r>
      </w:hyperlink>
      <w:r>
        <w:rPr>
          <w:color w:val="000000"/>
          <w:szCs w:val="28"/>
        </w:rPr>
        <w:t xml:space="preserve">. </w:t>
      </w:r>
      <w:r>
        <w:rPr>
          <w:color w:val="000000"/>
          <w:szCs w:val="28"/>
          <w:shd w:fill="FFFFFF" w:val="clear"/>
        </w:rPr>
        <w:t>Руководители территориальных органов и  структурных подразделений Администрации Сокольского муниципального округа, органов местного  самоуправления Сокольского муниципального округа, подведомственных им учреждений, предоставляющих муниципальные</w:t>
      </w:r>
      <w:r>
        <w:rPr>
          <w:color w:val="000000"/>
          <w:szCs w:val="28"/>
        </w:rPr>
        <w:t xml:space="preserve"> услуги, и лица, ответственные за размещение сведений о муниципальных услугах в Реестре муниципальных услуг Сокольского муниципального округа, несут ответственность за полноту и достоверность сведений, размещенных в Реестре муниципальных услуг Сокольского муниципального округа, а также за соблюдение порядка и сроков их предост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8"/>
        </w:rPr>
      </w:pPr>
      <w:hyperlink r:id="rId10">
        <w:r>
          <w:rPr>
            <w:rStyle w:val="InternetLink"/>
            <w:color w:val="000000"/>
            <w:szCs w:val="28"/>
          </w:rPr>
          <w:t>4</w:t>
        </w:r>
      </w:hyperlink>
      <w:r>
        <w:rPr>
          <w:color w:val="000000"/>
          <w:szCs w:val="28"/>
        </w:rPr>
        <w:t>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5. Контроль за выполнением настоящего постановления возложить на заместителя главы Сокольского муниципального округа А.Н. Осовского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Ю.А. Васин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м главы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16.05.2023 № 4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hyperlink w:anchor="P48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color w:val="000000"/>
          <w:szCs w:val="28"/>
        </w:rPr>
        <w:t xml:space="preserve"> формирования и ведения Реестра муниципальных услуг Сокольского 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1. Настоящий Порядок определяет процедуру формирования и ведения Реестра муниципальных услуг Сокольского муниципального округа, являющегося составной частью государственной информационной системы «Реестр государственных услуг (функций) Вологодской области» (далее - региональный Реестр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Термины и определен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Оператор регионального Реестра - Департамент цифрового развития Волог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ользователи Реестра - органы местного самоуправления Сокольского муниципального округа, подведомственные им учреждения, </w:t>
      </w:r>
      <w:r>
        <w:rPr>
          <w:color w:val="000000"/>
          <w:szCs w:val="28"/>
          <w:shd w:fill="FFFFFF" w:val="clear"/>
        </w:rPr>
        <w:t>территориальные органы и структурные подразделения Администрации Сокольского муниципального округа,</w:t>
      </w:r>
      <w:r>
        <w:rPr>
          <w:color w:val="000000"/>
          <w:szCs w:val="28"/>
        </w:rPr>
        <w:t xml:space="preserve"> предоставляющие муниципальные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3. Реестр обеспечивает в соответствии с </w:t>
      </w:r>
      <w:hyperlink r:id="rId11">
        <w:r>
          <w:rPr>
            <w:rStyle w:val="InternetLink"/>
            <w:color w:val="000000"/>
            <w:szCs w:val="28"/>
          </w:rPr>
          <w:t>частью 6 статьи 11</w:t>
        </w:r>
      </w:hyperlink>
      <w:r>
        <w:rPr>
          <w:color w:val="000000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формирование и ведение в электронной форме Реестра в порядке, установленном </w:t>
      </w:r>
      <w:hyperlink w:anchor="P83">
        <w:r>
          <w:rPr>
            <w:rStyle w:val="InternetLink"/>
            <w:color w:val="000000"/>
            <w:szCs w:val="28"/>
          </w:rPr>
          <w:t>разделом II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4. В Реестре содержится информация о муниципальных услугах с целью передачи сведений Реестра о муниципальных услугах в интегрированную с региональным Реестром государственную информационную систему «Портал государственных и муниципальных услуг (функций) Вологодской области» в соответствии с соглашением о взаимодействии, заключенным Оператором регионального Реестра с Сокольским муниципальным округ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 Реестр состоит из следующих раздел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0" w:name="P64"/>
      <w:bookmarkEnd w:id="0"/>
      <w:r>
        <w:rPr>
          <w:color w:val="000000"/>
          <w:szCs w:val="28"/>
        </w:rPr>
        <w:t>а) реестр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1" w:name="P65"/>
      <w:bookmarkEnd w:id="1"/>
      <w:r>
        <w:rPr>
          <w:color w:val="000000"/>
          <w:szCs w:val="28"/>
        </w:rPr>
        <w:t>б) справочная информ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6. Раздел Реестра, предусмотренный </w:t>
      </w:r>
      <w:hyperlink w:anchor="P64">
        <w:r>
          <w:rPr>
            <w:rStyle w:val="InternetLink"/>
            <w:color w:val="000000"/>
            <w:szCs w:val="28"/>
          </w:rPr>
          <w:t>подпунктом «а» пункта 1.5</w:t>
        </w:r>
      </w:hyperlink>
      <w:r>
        <w:rPr>
          <w:color w:val="000000"/>
          <w:szCs w:val="28"/>
        </w:rPr>
        <w:t xml:space="preserve"> настоящего Порядка, содержит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2" w:name="P67"/>
      <w:bookmarkEnd w:id="2"/>
      <w:r>
        <w:rPr>
          <w:color w:val="000000"/>
          <w:szCs w:val="28"/>
        </w:rPr>
        <w:t xml:space="preserve">а) о муниципальных услугах, предоставляемых органами местного самоуправления Сокольского муниципального округа, подведомственными им учреждения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б) об услугах, предоставляемых муниципальными учреждениями, в которых размещается муниципальное задание (заказ), выполняемое (выполняемый) за счет средств бюджета Соколь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69"/>
      <w:bookmarkEnd w:id="3"/>
      <w:r>
        <w:rPr>
          <w:color w:val="000000"/>
          <w:szCs w:val="28"/>
        </w:rPr>
        <w:t>в) об услугах, которые являются необходимыми и обязательными для предоставления муниципальных услуг и оказываются организациями, участвующими в предоставлени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Услуги, перечисленные в </w:t>
      </w:r>
      <w:hyperlink w:anchor="P67">
        <w:r>
          <w:rPr>
            <w:rStyle w:val="InternetLink"/>
            <w:color w:val="000000"/>
            <w:szCs w:val="28"/>
          </w:rPr>
          <w:t>подпунктах «а</w:t>
        </w:r>
      </w:hyperlink>
      <w:r>
        <w:rPr>
          <w:color w:val="000000"/>
          <w:szCs w:val="28"/>
        </w:rPr>
        <w:t xml:space="preserve">» - </w:t>
      </w:r>
      <w:hyperlink w:anchor="P69">
        <w:r>
          <w:rPr>
            <w:rStyle w:val="InternetLink"/>
            <w:color w:val="000000"/>
            <w:szCs w:val="28"/>
          </w:rPr>
          <w:t>«в»</w:t>
        </w:r>
      </w:hyperlink>
      <w:r>
        <w:rPr>
          <w:color w:val="000000"/>
          <w:szCs w:val="28"/>
        </w:rPr>
        <w:t xml:space="preserve"> настоящего пункта, при совместном упоминании по тексту именуются «муниципальные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7. Раздел Реестра, предусмотренный </w:t>
      </w:r>
      <w:hyperlink w:anchor="P65">
        <w:r>
          <w:rPr>
            <w:rStyle w:val="InternetLink"/>
            <w:color w:val="000000"/>
            <w:szCs w:val="28"/>
          </w:rPr>
          <w:t>подпунктом «б» пункта 1.5</w:t>
        </w:r>
      </w:hyperlink>
      <w:r>
        <w:rPr>
          <w:color w:val="000000"/>
          <w:szCs w:val="28"/>
        </w:rPr>
        <w:t xml:space="preserve"> настоящего Порядка, содержит справочную информацию об органах местного  самоуправления Сокольского муниципального округа, подведомственных им учреждениях, </w:t>
      </w:r>
      <w:r>
        <w:rPr>
          <w:color w:val="000000"/>
          <w:szCs w:val="28"/>
          <w:shd w:fill="FFFFFF" w:val="clear"/>
        </w:rPr>
        <w:t xml:space="preserve">территориальных органах и структурных подразделениях Администрации Сокольского муниципального округа, </w:t>
      </w:r>
      <w:r>
        <w:rPr>
          <w:color w:val="000000"/>
          <w:szCs w:val="28"/>
        </w:rPr>
        <w:t>предоставляющих муниципальные услуги, организациях, участвующих в предоставлении муниципальных услуг, а также о местах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72"/>
      <w:bookmarkEnd w:id="4"/>
      <w:r>
        <w:rPr>
          <w:color w:val="000000"/>
          <w:szCs w:val="28"/>
        </w:rPr>
        <w:t xml:space="preserve">1.8. Перечень сведений, содержащихся в Реестре, определяется согласно </w:t>
      </w:r>
      <w:hyperlink r:id="rId12">
        <w:r>
          <w:rPr>
            <w:rStyle w:val="InternetLink"/>
            <w:color w:val="000000"/>
            <w:szCs w:val="28"/>
          </w:rPr>
          <w:t>приложениям 1</w:t>
        </w:r>
      </w:hyperlink>
      <w:r>
        <w:rPr>
          <w:color w:val="000000"/>
          <w:szCs w:val="28"/>
        </w:rPr>
        <w:t xml:space="preserve"> и </w:t>
      </w:r>
      <w:hyperlink r:id="rId13">
        <w:r>
          <w:rPr>
            <w:rStyle w:val="InternetLink"/>
            <w:color w:val="000000"/>
            <w:szCs w:val="28"/>
          </w:rPr>
          <w:t>2</w:t>
        </w:r>
      </w:hyperlink>
      <w:r>
        <w:rPr>
          <w:color w:val="000000"/>
          <w:szCs w:val="28"/>
        </w:rPr>
        <w:t xml:space="preserve"> к Положению о государственной информационной системе «Реестр государственных услуг (функций) Вологодской области», утвержденному постановлением Правительства Вологодской области от 17.10.2022 № 124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9. Для предоставления сведений о муниципальных услугах пользователи Реестра определяют лиц, уполномоченных на работу с Реестром и предоставление сведений путем заполнения электронных форм Реестра с использованием его программно-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0. Функции пользователей Реестр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ют технические требования по вопросам регистрации и подключения к Реестр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обеспечивают полноту, своевременность, достоверность и актуальность представленных в Реестр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направляют Оператору регионального Реестра заявки на устранение инцидентов (ошибок, неисправностей) в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направляют Оператору регионального Реестра предложения по развитию Реес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облюдают требования информационной безопасности и защиты информации при работе в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ри использовании Реестра соблюдают требования нормативных правовых актов Российской Федерации, Вологодской области, настоящего Порядка и нормативных правовых актов Оператора регионального Реестра, принятых им по вопросам, отнесенным к функциям Оператора регионального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11. Для предоставления доступа уполномоченных должностных лиц пользователя к Реестру пользователи Реестра направляют Оператору регионального Реестра заяв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Cs w:val="28"/>
        </w:rPr>
      </w:pPr>
      <w:bookmarkStart w:id="5" w:name="P83"/>
      <w:bookmarkEnd w:id="5"/>
      <w:r>
        <w:rPr>
          <w:color w:val="000000"/>
          <w:szCs w:val="28"/>
        </w:rPr>
        <w:t>II. Процедура формирования и ведения Реестр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редоставление сведений о муниципальных услугах для размещения их в Реестре осуществляют органы местного самоуправления Сокольского муниципального округа, подведомственные им учреждения,</w:t>
      </w:r>
      <w:r>
        <w:rPr>
          <w:color w:val="000000"/>
          <w:szCs w:val="28"/>
          <w:shd w:fill="FFFFFF" w:val="clear"/>
        </w:rPr>
        <w:t xml:space="preserve"> территориальные органы и структурные подразделения Администрации Сокольского муниципального округа, предоставляющие соответствующие муниципальные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Внесение в Реестр сведений о муниципальных услугах, необходимых и обязательных для предоставления муниципальных услуг, осуществляют органы местного самоуправления Сокольского муниципального округа, подведомственные им учреждени</w:t>
      </w:r>
      <w:r>
        <w:rPr>
          <w:color w:val="000000"/>
          <w:szCs w:val="28"/>
          <w:shd w:fill="FFFFFF" w:val="clear"/>
        </w:rPr>
        <w:t xml:space="preserve">я, территориальные органы и структурные подразделения Администрации Сокольского муниципального округа, предоставляющие соответствующие </w:t>
      </w:r>
      <w:r>
        <w:rPr>
          <w:color w:val="000000"/>
          <w:szCs w:val="28"/>
        </w:rPr>
        <w:t>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В случае если предоставление услуги осуществляет муниципальная организация, в которой размещается соответствующее муниципальное задание (заказ), формирование и представление в Реестр сведений об услуге осуществляет орган местного самоуправления Сокольского муниципального округа, утвердивший соответствующее муниципальное задание (заказ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90"/>
      <w:bookmarkEnd w:id="6"/>
      <w:r>
        <w:rPr>
          <w:color w:val="000000"/>
          <w:szCs w:val="28"/>
        </w:rPr>
        <w:t>2.2. Сведения, представленные для размещения в Реестре, должны соответствовать нормативным правовым актам Российской Федерации, Вологодской области и Сок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3. Сведения об услугах подлежат представлению Оператору регионального Реестра для размещения в Реестре в течение 1 календарного месяца со дня вступления в силу нормативного правового акта, определяющего порядок предоставления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2.4</w:t>
      </w:r>
      <w:r>
        <w:rPr>
          <w:color w:val="000000"/>
          <w:szCs w:val="28"/>
          <w:shd w:fill="FFFFFF" w:val="clear"/>
        </w:rPr>
        <w:t>. В случае выявления Оператором регионального Реестра нарушений и уведомления об этом органа местного самоуправления Сокольского муниципального округа, подведомственного ему учреждения, территориального органа и структурного подразделения Администрации Сокольского муниципального округа, в</w:t>
      </w:r>
      <w:r>
        <w:rPr>
          <w:color w:val="000000"/>
          <w:szCs w:val="28"/>
        </w:rPr>
        <w:t xml:space="preserve"> форме электронного документа с использованием программно-технических средств регионального Реестра, орган местного самоуправления Сокольского муниципального округа, подведомственное ему учреждение</w:t>
      </w:r>
      <w:r>
        <w:rPr>
          <w:color w:val="000000"/>
          <w:szCs w:val="28"/>
          <w:shd w:fill="FFFFFF" w:val="clear"/>
        </w:rPr>
        <w:t xml:space="preserve">, территориальный орган или структурное подразделение Администрации Сокольского муниципального округа, </w:t>
      </w:r>
      <w:r>
        <w:rPr>
          <w:color w:val="000000"/>
          <w:szCs w:val="28"/>
        </w:rPr>
        <w:t>в течение 3 рабочих дней со дня получения уведомления обязан изменить сведения об услуге и направить их повторно на рассмотрение Оператору регионального Реест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Если нарушений не выявлено, то представленные Оператору регионального Реестра сведения размещаются в Реестр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2.5. Органы местного самоуправления Сокольского муниципального округа, подведомственные ему учреждения,</w:t>
      </w:r>
      <w:r>
        <w:rPr>
          <w:color w:val="000000"/>
          <w:szCs w:val="28"/>
          <w:shd w:fill="FFFFFF" w:val="clear"/>
        </w:rPr>
        <w:t xml:space="preserve"> территориальные органы и структурные подразделения Администрации Сокольского муниципального округа, </w:t>
      </w:r>
      <w:r>
        <w:rPr>
          <w:color w:val="000000"/>
          <w:szCs w:val="28"/>
        </w:rPr>
        <w:t>обязаны в срок, не превышающий 10 рабочих дней со дня изменения информации о порядке предоставления услуги, направлять соответствующие сведения Оператору регионального Реест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Внесение изменений в сведения об услугах, содержащихся в Реестре, осуществляется в порядке, предусмотренном для их размещ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2.6. Исключение сведений из Реестра осуществляется по письменному обращению органа местного самоуправления Сокольского муниципального округа, подведомственного ему учреждения</w:t>
      </w:r>
      <w:r>
        <w:rPr>
          <w:color w:val="000000"/>
          <w:szCs w:val="28"/>
          <w:shd w:fill="FFFFFF" w:val="clear"/>
        </w:rPr>
        <w:t>, территориального органа или структурного подразделения Администрации Сокольского муниципального округа,</w:t>
      </w:r>
      <w:r>
        <w:rPr>
          <w:color w:val="000000"/>
          <w:szCs w:val="28"/>
        </w:rPr>
        <w:t xml:space="preserve"> которым были представлены соответствующие сведения для их размещения в Реестре, либо его правопреемником в адрес Оператора регионального Реест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 Основания для исключения сведений из Реест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вступление в силу федеральных законов и иных нормативных правовых актов Российской Федерации, законов и иных нормативных правовых актов Вологодской области, муниципальных правовых актов Сокольского муниципального округа, которыми упразднено предоставлени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вступление в силу муниципальных правовых актов Сокольского муниципального округа, которыми упразднен орган местного самоуправления Сокольского муниципального округа, подведомственное ему учреждение, предоставляющие соответствующую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несоответствие сведений об услугах, размещенных в Реестре, требованиям, установленным </w:t>
      </w:r>
      <w:hyperlink w:anchor="P72">
        <w:r>
          <w:rPr>
            <w:rStyle w:val="InternetLink"/>
            <w:color w:val="000000"/>
            <w:szCs w:val="28"/>
          </w:rPr>
          <w:t>пунктами 1.8</w:t>
        </w:r>
      </w:hyperlink>
      <w:r>
        <w:rPr>
          <w:color w:val="000000"/>
          <w:szCs w:val="28"/>
        </w:rPr>
        <w:t xml:space="preserve">, </w:t>
      </w:r>
      <w:hyperlink w:anchor="P90">
        <w:r>
          <w:rPr>
            <w:rStyle w:val="InternetLink"/>
            <w:color w:val="000000"/>
            <w:szCs w:val="28"/>
          </w:rPr>
          <w:t>2.2</w:t>
        </w:r>
      </w:hyperlink>
      <w:r>
        <w:rPr>
          <w:color w:val="000000"/>
          <w:szCs w:val="28"/>
        </w:rPr>
        <w:t xml:space="preserve"> настоящего Порядка, при условии, что это несоответствие не может быть устранено путем внесения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8. Сотрудники пользователя Реестра несут дисциплинарную ответственность за исполнение требований, установленных Положением о региональном Реес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5CFDDF907B88B28E3A2C804C3AA29AD2A71EF191C79251BDE027CAC9AD7193AE0D203D7B5114DEE4834688354CB4D608B3FD8A6F350736G4A7L" TargetMode="External"/><Relationship Id="rId4" Type="http://schemas.openxmlformats.org/officeDocument/2006/relationships/hyperlink" Target="consultantplus://offline/ref=085CFDDF907B88B28E3A2C804C3AA29AD2A01CF392C69251BDE027CAC9AD7193AE0D203F7D541F83B4CC47D47311A7D404B3FF8E73G3A4L" TargetMode="External"/><Relationship Id="rId5" Type="http://schemas.openxmlformats.org/officeDocument/2006/relationships/hyperlink" Target="consultantplus://offline/ref=085CFDDF907B88B28E3A328D5A56FC9ED3AF40FA90C3980EE4B0219D96FD77C6EE4D2668381519D6E58812DB7012ED8544F8F08C792907305A954EEFGAAFL" TargetMode="External"/><Relationship Id="rId6" Type="http://schemas.openxmlformats.org/officeDocument/2006/relationships/hyperlink" Target="consultantplus://offline/ref=085CFDDF907B88B28E3A328D5A56FC9ED3AF40FA90C39F05E5BD219D96FD77C6EE4D2668381519D6E58812D87112ED8544F8F08C792907305A954EEFGAAFL" TargetMode="External"/><Relationship Id="rId7" Type="http://schemas.openxmlformats.org/officeDocument/2006/relationships/hyperlink" Target="consultantplus://offline/ref=085CFDDF907B88B28E3A328D5A56FC9ED3AF40FA90C39F05E5BD219D96FD77C6EE4D2668381519D6E58812D87112ED8544F8F08C792907305A954EEFGAAFL" TargetMode="External"/><Relationship Id="rId8" Type="http://schemas.openxmlformats.org/officeDocument/2006/relationships/hyperlink" Target="consultantplus://offline/ref=085CFDDF907B88B28E3A328D5A56FC9ED3AF40FA90C39F05E5BD219D96FD77C6EE4D2668381519D6E58812D87112ED8544F8F08C792907305A954EEFGAAFL" TargetMode="External"/><Relationship Id="rId9" Type="http://schemas.openxmlformats.org/officeDocument/2006/relationships/hyperlink" Target="consultantplus://offline/ref=085CFDDF907B88B28E3A328D5A56FC9ED3AF40FA90C39F05E5BD219D96FD77C6EE4D2668381519D6E58812D87112ED8544F8F08C792907305A954EEFGAAFL" TargetMode="External"/><Relationship Id="rId10" Type="http://schemas.openxmlformats.org/officeDocument/2006/relationships/hyperlink" Target="consultantplus://offline/ref=085CFDDF907B88B28E3A328D5A56FC9ED3AF40FA90C39F05E5BD219D96FD77C6EE4D2668381519D6E58812D87112ED8544F8F08C792907305A954EEFGAAFL" TargetMode="External"/><Relationship Id="rId11" Type="http://schemas.openxmlformats.org/officeDocument/2006/relationships/hyperlink" Target="consultantplus://offline/ref=085CFDDF907B88B28E3A2C804C3AA29AD2A71EF191C79251BDE027CAC9AD7193AE0D203D7B5114DFE3834688354CB4D608B3FD8A6F350736G4A7L" TargetMode="External"/><Relationship Id="rId12" Type="http://schemas.openxmlformats.org/officeDocument/2006/relationships/hyperlink" Target="consultantplus://offline/ref=085CFDDF907B88B28E3A328D5A56FC9ED3AF40FA90C3980EE4B0219D96FD77C6EE4D2668381519D6E58812D07912ED8544F8F08C792907305A954EEFGAAFL" TargetMode="External"/><Relationship Id="rId13" Type="http://schemas.openxmlformats.org/officeDocument/2006/relationships/hyperlink" Target="consultantplus://offline/ref=085CFDDF907B88B28E3A328D5A56FC9ED3AF40FA90C3980EE4B0219D96FD77C6EE4D2668381519D6E58813DB7012ED8544F8F08C792907305A954EEFGAAF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1</dc:creator>
  <dc:description/>
  <cp:keywords/>
  <dc:language>en-US</dc:language>
  <cp:lastModifiedBy>User</cp:lastModifiedBy>
  <cp:lastPrinted>2023-05-17T12:21:00Z</cp:lastPrinted>
  <dcterms:modified xsi:type="dcterms:W3CDTF">2023-05-17T09:23:00Z</dcterms:modified>
  <cp:revision>8</cp:revision>
  <dc:subject/>
  <dc:title>№</dc:title>
</cp:coreProperties>
</file>