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szCs w:val="28"/>
              </w:rPr>
              <w:t>Об утверждении порядка формирования перечня мест для проведения ярмарок и продажи товаров на территории Со-кольского муниципального ок-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</w:t>
        <w:softHyphen/>
        <w:t>сийской Федерации», постановлением Правительства Вологодской области от 19.04.2010 № 437 «Об утверждении порядка организации ярмарок и тре</w:t>
        <w:softHyphen/>
        <w:t>бований к организации продажи товаров (выполнения работ, оказания услуг) на них на территории Вологодской области», статьей 38 Устава Сокольского муниципального округа</w:t>
      </w:r>
      <w:r>
        <w:rPr>
          <w:b/>
          <w:color w:val="000000"/>
          <w:szCs w:val="28"/>
        </w:rPr>
        <w:t xml:space="preserve"> АДМИНИСТРАЦИЯ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орядок формирования перечня мест         для проведения ярмарок на территории Сокольского муниципального округ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Установить перечень мест проведения ярмарок на территории Сокольского муниципального округ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Установить, что места, установленные пунктом 2 настоящего постановления, используются, в том числе для размещения палаток и лотков в целях организации сезонных ярмарок, на которых осуществляется реализация продуктов питания и сельскохозяйственной продук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Признать утратившими силу следующие постановления Администрации Сокольского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 05.08.2014 № 301 «Об утверждении административного регламента по предоставлению муниципальной услуги «Согласование решений о проведении ярмарк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от 09.04.2014 № 122 «Об определении мест для организации ярмарок на территории Сокольского муниципальн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от 03.06.2014 № 214 «О внесении изменений в постановление Администрации района от 09.04.2014 № 122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от 01.09.2014 № 353 «О внесении дополнения в постановление Администрации района от 09.04.2014 № 122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от 15.11.2016 № 950 «О внесении изменения и дополнения в постановление Администрации района от 09.04.2014 № 122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от 13.06.2018 № 593 «О внесении изменений и дополнений в постановление Администрации района от 09.04.2014 № 122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от 19.08.2019 № 890 «О внесении изменений и дополнений в постановление Администрации района от 09.04 2014 № 122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- от 28.07.2022 № 859 «О внесении дополнений в постановление Администрации района от 09.04.2014 № 122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6. Настоящее постановление вступает в силу с момента принятия, распространяется на правоотношения, возникшие с 1 декабря 2023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заместитель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ы округа                                                                                        С.А. Рябинин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 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тановлением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Администрации округа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2.04.2024 № 406</w:t>
      </w:r>
    </w:p>
    <w:p>
      <w:pPr>
        <w:pStyle w:val="Normal"/>
        <w:shd w:fill="FFFFFF" w:val="clear"/>
        <w:autoSpaceDE w:val="false"/>
        <w:ind w:firstLine="714"/>
        <w:jc w:val="righ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14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ind w:firstLine="714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14"/>
        <w:jc w:val="center"/>
        <w:rPr>
          <w:szCs w:val="28"/>
        </w:rPr>
      </w:pPr>
      <w:r>
        <w:rPr>
          <w:szCs w:val="28"/>
        </w:rPr>
        <w:t>формирования перечня мест для проведения ярмарок и продажи товаров (выполнения работ, оказания услуг) на них на территории Сокольского муниципального округа</w:t>
      </w:r>
    </w:p>
    <w:p>
      <w:pPr>
        <w:pStyle w:val="Normal"/>
        <w:shd w:fill="FFFFFF" w:val="clear"/>
        <w:autoSpaceDE w:val="false"/>
        <w:ind w:firstLine="714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shd w:fill="FFFFFF" w:val="clear"/>
        <w:autoSpaceDE w:val="false"/>
        <w:ind w:firstLine="7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/>
      </w:pPr>
      <w:r>
        <w:rPr>
          <w:szCs w:val="28"/>
        </w:rPr>
        <w:t>1. Настоящий Порядок определяет правила формирования перечня мест проведения ярмарок на территории Сокольского муниципального округа (далее – перечень).</w:t>
      </w:r>
    </w:p>
    <w:p>
      <w:pPr>
        <w:pStyle w:val="Normal"/>
        <w:shd w:fill="FFFFFF" w:val="clear"/>
        <w:autoSpaceDE w:val="false"/>
        <w:ind w:firstLine="714"/>
        <w:jc w:val="both"/>
        <w:rPr/>
      </w:pPr>
      <w:r>
        <w:rPr>
          <w:szCs w:val="28"/>
        </w:rPr>
        <w:t>2. Используемые в настоящем Порядке понятия применяются в значениях, установленных Порядком организации ярмарок и требований к организации продажи товаров (выполнения работ, оказания услуг) на них на территории Вологодской области, утвержденных постановлением Правительства Вологодской области от 19 апреля 2010 года № 437 (далее – Порядок)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3. Формирование перечня осуществляется отделом потребительского рынка товаров, услуг и защиты прав потребителей Администрации Сокольского муниципального округа (далее – отде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Цель формирования перечня -  создание условий расширения рынка сбыта сельскохозяйственной продукции, сырья и продовольствия; содействие развитию сельскохозяйственного производства, местных товаропроизводителей, малого и среднего предпринимательства; удовлетворение потребительского спроса населения округа в сфере потребительского рынка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4. Формирование перечня включает в себя включение в него и исключение из него, внесение изменений (дополнений) в части включения (исключения) зданий, сооружений (частей зданий, сооружений), а также земельных участков (частей земельных участков) в течение года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5. Перечень утверждается постановлением Администрации Сокольского муниципального округа и содержит информацию, предусмотренную пунктом 2.18 Порядка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6. Требования к местам проведения ярмарок предусмотрены пунктом 2.19 Порядка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7. В перечень не могут быть включены земельные участки (части земельных участков):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- находящиеся в государственной или муниципальной собственности и предоставленные физическому или юридическому лицу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- в отношении которых, утверждены схема земельного участка на кадастровом плане территории или проект межевания территории, объявлен аукцион (опубликовано извещение о предоставлении земельного участка) или принято решение о предварительном согласовании предоставления данного земельного участка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- включенные в перечень земельных участков для предоставления гражданам в соответствии с законом Вологодской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- на которых предусмотрено размещение нестационарного торгового объекта в соответствии со схемой размещения нестационарных торговых объектов на земельных участках, находящихся в муниципальной собственности, или государственная собственность на которые не разграничена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8. Включение в перечень зданий, сооружений (частей зданий, сооружений), земельных участков (частей земельных участков), находящихся в собственности Вологодской области, осуществляется по согласованию с органом исполнительной государственной власти Вологодской области, уполномоченным в сфере управления имуществом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 xml:space="preserve">В отношении находящихся в собственности Вологодской области зданий, сооружений (частей зданий, сооружений), земельных участков (частей земельных участков) отдел вносит соответствующие сведения в перечень в течение 30 (тридцати) рабочих дней со дня получения предложений от органа исполнительной государственной власти Вологодской области, уполномоченного в сфере управления имуществом. 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9. Организатор ярмарки, желающий организовать ярмарку в месте, находящемся на территории Сокольского муниципального округа и не включенном в перечень, подает в отдел потребительского рынка товаров, услуг и защиты прав потребителей Администрации Сокольского муниципального округа заявление о формировании перечня мест проведения ярмарок на территории Сокольского муниципального округа (далее – заявление) по форме согласно приложению к настоящему Порядку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К заявлению прилагаются копии документов, подтверждающих право пользования и/или владения земельным участком, зданием (сооружением), предлагаемым для включения в перечень, за исключением ярмарок, предполагающих размещение палаток и лотков в целях организации сезонных ярмарок, на которых осуществляется реализация продуктов питания и сельскохозяйственной продукции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10. Отдел в течение 30 календарных дней рассматривается заявление и принимает решение о включении предлагаемого места в перечень или об отказе во включении, о чем письменно уведомляется организатор ярмарки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В случае принятия решения о включении предлагаемого места в перечень отдел в течение 45 календарных дней со дня принятия решения обеспечивает подготовку и принятие постановления Администрации Сокольского муниципального округа о внесении изменений в перечень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11. Основанием для отказа во включении предлагаемого места в перечень являются: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- место проведения ярмарки не соответствует требованиям, указанным в пункте 5 настоящего Порядка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- для включения в перечень заявлены земельные участки (части земельных участков), указанные в пункте 7 настоящего Порядка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- заявление не соответствует форме в соответствии с приложением к настоящему Порядку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 xml:space="preserve">- к заявлению не приложены копии документов, указанные в приложении к настоящему Порядку. 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right"/>
        <w:rPr/>
      </w:pPr>
      <w:r>
        <w:rPr>
          <w:szCs w:val="28"/>
        </w:rPr>
        <w:t>Приложение к Порядку</w:t>
      </w:r>
    </w:p>
    <w:p>
      <w:pPr>
        <w:pStyle w:val="Normal"/>
        <w:shd w:fill="FFFFFF" w:val="clear"/>
        <w:autoSpaceDE w:val="false"/>
        <w:ind w:firstLine="714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рмирования перечня мест </w:t>
      </w:r>
    </w:p>
    <w:p>
      <w:pPr>
        <w:pStyle w:val="Normal"/>
        <w:shd w:fill="FFFFFF" w:val="clear"/>
        <w:autoSpaceDE w:val="false"/>
        <w:ind w:firstLine="714"/>
        <w:jc w:val="right"/>
        <w:rPr>
          <w:szCs w:val="28"/>
        </w:rPr>
      </w:pPr>
      <w:r>
        <w:rPr>
          <w:szCs w:val="28"/>
        </w:rPr>
        <w:t xml:space="preserve">для проведения ярмарок и </w:t>
      </w:r>
    </w:p>
    <w:p>
      <w:pPr>
        <w:pStyle w:val="Normal"/>
        <w:shd w:fill="FFFFFF" w:val="clear"/>
        <w:autoSpaceDE w:val="false"/>
        <w:ind w:firstLine="714"/>
        <w:jc w:val="right"/>
        <w:rPr>
          <w:szCs w:val="28"/>
        </w:rPr>
      </w:pPr>
      <w:r>
        <w:rPr>
          <w:szCs w:val="28"/>
        </w:rPr>
        <w:t xml:space="preserve">продажи товаров на них на территории </w:t>
      </w:r>
    </w:p>
    <w:p>
      <w:pPr>
        <w:pStyle w:val="Normal"/>
        <w:shd w:fill="FFFFFF" w:val="clear"/>
        <w:autoSpaceDE w:val="false"/>
        <w:ind w:firstLine="714"/>
        <w:jc w:val="right"/>
        <w:rPr>
          <w:szCs w:val="28"/>
        </w:rPr>
      </w:pPr>
      <w:r>
        <w:rPr>
          <w:szCs w:val="28"/>
        </w:rPr>
        <w:t>Сокольского муниципального округа</w:t>
      </w:r>
    </w:p>
    <w:p>
      <w:pPr>
        <w:pStyle w:val="Normal"/>
        <w:shd w:fill="FFFFFF" w:val="clear"/>
        <w:autoSpaceDE w:val="false"/>
        <w:ind w:firstLine="71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hd w:fill="FFFFFF" w:val="clear"/>
        <w:autoSpaceDE w:val="false"/>
        <w:ind w:firstLine="714"/>
        <w:jc w:val="center"/>
        <w:rPr>
          <w:szCs w:val="28"/>
        </w:rPr>
      </w:pPr>
      <w:r>
        <w:rPr>
          <w:szCs w:val="28"/>
        </w:rPr>
        <w:t>о формировании перечня мест проведения ярмарок и продажи товаров (выполнения работ, оказания услуг) на них на территории Сокольского муниципального округа</w:t>
      </w:r>
    </w:p>
    <w:p>
      <w:pPr>
        <w:pStyle w:val="Normal"/>
        <w:shd w:fill="FFFFFF" w:val="clear"/>
        <w:autoSpaceDE w:val="false"/>
        <w:ind w:firstLine="7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/>
      </w:pPr>
      <w:r>
        <w:rPr>
          <w:szCs w:val="28"/>
        </w:rPr>
        <w:t>1. Заявитель___________________________________________________</w:t>
      </w:r>
    </w:p>
    <w:p>
      <w:pPr>
        <w:pStyle w:val="Normal"/>
        <w:shd w:fill="FFFFFF" w:val="clear"/>
        <w:autoSpaceDE w:val="false"/>
        <w:ind w:firstLine="7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наименование юридического лица, ИП)</w:t>
      </w:r>
    </w:p>
    <w:p>
      <w:pPr>
        <w:pStyle w:val="Normal"/>
        <w:shd w:fill="FFFFFF" w:val="clear"/>
        <w:autoSpaceDE w:val="false"/>
        <w:ind w:firstLine="714"/>
        <w:jc w:val="both"/>
        <w:rPr/>
      </w:pPr>
      <w:r>
        <w:rPr>
          <w:szCs w:val="28"/>
        </w:rPr>
        <w:t>2. Место нахождения заявителя__________________________________</w:t>
      </w:r>
    </w:p>
    <w:p>
      <w:pPr>
        <w:pStyle w:val="Normal"/>
        <w:shd w:fill="FFFFFF" w:val="clear"/>
        <w:autoSpaceDE w:val="false"/>
        <w:ind w:firstLine="714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>(адрес юридического лица, ИП)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3. Контактный телефон_________________________________________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4. ОГРН______________________________________________________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5. ИНН_______________________________________________________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6. Цель организации ярмарки____________________________________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7. Специализация ярмарки______________________________________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8. Тип ярмарки________________________________________________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9. Количество мест для продажи товаров (выполнения работ, оказания услуг) на ярмарке___________________________________________________</w:t>
      </w:r>
    </w:p>
    <w:p>
      <w:pPr>
        <w:pStyle w:val="Normal"/>
        <w:shd w:fill="FFFFFF" w:val="clear"/>
        <w:autoSpaceDE w:val="false"/>
        <w:ind w:firstLine="714"/>
        <w:jc w:val="both"/>
        <w:rPr/>
      </w:pPr>
      <w:r>
        <w:rPr>
          <w:szCs w:val="28"/>
        </w:rPr>
        <w:t xml:space="preserve">                        </w:t>
      </w:r>
      <w:r>
        <w:rPr>
          <w:sz w:val="20"/>
          <w:szCs w:val="20"/>
        </w:rPr>
        <w:t>(указать общее количество мест, в том числе предоставляемых юридическим</w:t>
      </w:r>
    </w:p>
    <w:p>
      <w:pPr>
        <w:pStyle w:val="Normal"/>
        <w:shd w:fill="FFFFFF" w:val="clear"/>
        <w:autoSpaceDE w:val="false"/>
        <w:ind w:firstLine="7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ам, ИП, а также гражданам (в том числе гражданам, ведущим крестьянские (фермерские) хозяйства или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нимающимися садоводством, огородничеством, животноводством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 ______________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Заявитель________________________________          _________________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       </w:t>
      </w:r>
      <w:r>
        <w:rPr>
          <w:sz w:val="20"/>
          <w:szCs w:val="20"/>
        </w:rPr>
        <w:t>(ФИО заявителя, его представителя)                                                     (подпись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«___»_________________                                                              М.П.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Администрации округа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2.04.2024 № 406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Cs w:val="28"/>
        </w:rPr>
        <w:t xml:space="preserve">Перечень мест проведения ярмарок на территории     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кольского муниципального округ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87"/>
        <w:gridCol w:w="3313"/>
        <w:gridCol w:w="50"/>
        <w:gridCol w:w="1318"/>
        <w:gridCol w:w="270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населенного пунк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роведения ярмар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. 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ярмар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организации ярмарок постоянного действ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око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око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ул. Советская от д. 60 до перекрестка с ул. Орешкова в границах земельного участка с кадастровым номером 35:26:0202010:13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зирован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око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ул. Советская, д. 87,  в границах земельного участка ТЦ «Рынок» с кадастровым номером 35:26:0202012:19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око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ул. Новая, вдоль ограждения дома 32А (от внешнего угла ограждения до опоры линии электропередач), напротив земельного участка с кадастровым номером 35:26:0203008:4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зирован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око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ул. Мусинского, д. 4, в границах земельного участка БУК СМО ДК «Солдек» с кадастровым номером 35:26:0204007:15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око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л. Шатенево, прилегающая территория к д. 49 с кадастровым номером 35:26:0106015:122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зирован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адни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ад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К. Маркса, у д.16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границах земельного участка с кадастровым номером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35:26:0107016:25</w:t>
              </w:r>
            </w:hyperlink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Замошь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чтовая, д. 6 территория у здания магазина ОАО "Вологодский картофель", в границах кадастрового квартала 35:26:040200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ангельский сельский сов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Архангельско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44, территория у административного здания отделения  "Архангель</w:t>
              <w:softHyphen/>
              <w:t>ское" ОАО "Вологодский    картофель", с кадастровым номером 35:26:0103044:16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Архангельско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д. 60, территория перед зданием магазина, кадастровый номер 35:26:0103044:203, расположенного на земельном участке с кадастровым номером 35:26:0103044:5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Василев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10, территория   у   магазина   ООО «Гремячий», земли общего пользования, с кадастровым номером 35:26:0103023:4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ряковский сельский сов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Биряков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Н. Рубцова, д. 6, территория у здания Биряковского Дома культуры, филиала БУК СМО ЦНКиХР «Сокольский», в границах кадастрового квартала 35:26:040501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овецкий сельский сов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Обросов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65, территория напротив административного здания, в границах кадастрового квартала 35:26:010502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бьевский сельский сов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Воробьев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Центральная, д.2, территория  у здания Воробьевского Дома культуры, филиала БУК СМО ЦНКиХР «Сокольский» с кадастровым номером 35:26:0404002:1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иницкий сельский сов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Чекши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ул. Первомайская, д. 5, территория у здания магазина Сокольского Райпо с кадастровым номером 35:26:0102027:1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еровский сельский сов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Нестеров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14, территория у здания магазина Сокольского Райпо, в границах кадастрового квартала 35:26:010102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.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Великий Дво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л. Центральная, д. 46</w:t>
            </w:r>
            <w:r>
              <w:rPr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территория у здания администрации (сельсовет)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границах кадастрового квартала 35:26:010400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.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Моржен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т перекрестка улиц Центральная, переулок Малый, четная сторона, в границах кадастрового квартала 35:26:010403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.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Моржен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л. Центральная, д. 6, территория у здания магазина Сокольского Райпо, с кадастровым номером 35:26:0101035:3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льшемский сельский сов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Марковско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7, территория у Марковского Дома культуры, филиала БУК СМО ЦНКиХР «Сокольский», с кадастровым номером 35:26:0402031:17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городный сельский сов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Литег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18, территория у здания пекарни с кадастровым номером 35:26:0401001: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чковский сельский сов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Чучково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Центральная, д. 1Б, территория  у здания    магазина Сокольского Райпо, с кадастровым номером 35:26:0404045:466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.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Огарово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40, территория у магазина ИП Армеевой Л.Г. с кадастровым номером 35:26:0404028:2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организации ярмарок выходных (праздничных) дн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око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око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Советская, д. 30, прилегающая территория, в границах земельного участка БУ ДО СМО «Сокольская ДШИ», с кадастровым номером 35:26:0202006:61,  ул. Советская от д. 37 до перекрестка </w:t>
            </w:r>
            <w:r>
              <w:rPr>
                <w:color w:val="000000"/>
                <w:sz w:val="24"/>
                <w:shd w:fill="FFFFFF" w:val="clear"/>
              </w:rPr>
              <w:t>с ул. Кирова;           ул. Суворова, ул. Капитана Воронина от перекрестка с  ул. Советская до перекрестка с ул. Суво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око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л. Советская, д. 115, здание и прилегающая территория БУК СМО КЦ «Сухонский», в границах земельного участка с кадастровым номером 35:26:0201027: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2.1.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око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ул. Советская, д. 16 здание и прилегающая территория БУК СМО ЦНКиХР «Сокольский», в границах земельного участка с кадастровым номером </w:t>
            </w:r>
            <w:r>
              <w:rPr>
                <w:sz w:val="24"/>
              </w:rPr>
              <w:t>35:26:0202007: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2.1.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око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ул. Набережная Свободы,                д. 50, здание и прилегающая территория БУК СМО «Сокольский музей», в границах кадастрового квартала 35:26:020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2.1.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око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л. Советская напротив д. 73 Центральная площадь в границах земельного участка с кадастровым номером 35:26:0202012:222 и проезды у Администрации с кадастровым номером 35:26:0000000:7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2.1.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око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л. Советская, д. 121, на территории стадиона «Сухонский» в границах земельного участка с кадастровым номером 35:26:0201026: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2.1.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око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л. Горького, зд. 24, на территории стадиона «Сокол» в границах земельного участка с кадастровым номером 35:26:0202007: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2.1.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око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л. Водников, д. 31, на территории лыжного стадиона в границах земельного участка с кадастровым номером 35:26:0201010:1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адни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ад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л. Р. Люксембург, д. 34, здание и прилегающая территория к БУК СМО «Кадниковский Дом культуры», в границах кадастрового квартала 35:26:01070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ад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Центральный парк с кадастровым номером 35:26:0107016:372, вдоль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л. Розы Люксембург с кадастровым номером 35:26:0000000:961, вдоль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л. Карла Маркса с кадастровым номером 35:26:0000000:947, вдоль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л. Коммунистов с кадастровым номером 35:26:0000000:948 и вдоль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ул. Советской с кадастровым номером 35:26:0000000:96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ад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ул. Розы Люксембург, д. 20, здание и прилегающая территория Кадниковского краеведческого музея, филиала БУК СМО "Сокольский музей" с кадастровым номером </w:t>
            </w:r>
            <w:r>
              <w:rPr>
                <w:sz w:val="24"/>
              </w:rPr>
              <w:t>35:26:0107012:6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ангельский сельский сов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Архангельско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40, прилегающая территория к Архангельскому Дому культуры, филиалу БУК СМО КЦ «Сухонский», с кадастровым номером 35:26:0103044:1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ряковский сельский сов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Биряков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ул. Н.Рубцова, д. 6, прилегающая территория у  здания Биряковского Дома культуры, филиала </w:t>
            </w:r>
            <w:r>
              <w:rPr>
                <w:color w:val="000000"/>
                <w:sz w:val="24"/>
              </w:rPr>
              <w:t>БУК СМО ЦНКиХР «Сокольский», в границах кадастрового квартала 35:26:040501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овецкий сельский сов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Обросов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67, прилегающая территория у здания Культурно-спортивного центра «Пригородный», филиала БУК СМО ДК «Солдек», с кадастровым номером 35:26:0105021:8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бьевский сельский сов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Воробьев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Центральная, д.2, прилегающая территория  у здания Воробьевского Дома культуры, филиала БУК СМО ЦНКиХР «Сокольский» с кадастровым номером 35:26:0404002:1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иницкий сельский сов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Чекши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 Первомайская, д. 5А прилегающая территория у здания Двиницкого Дома культуры, филиала БУК СМО ЦНКиХР «Сокольский», с кадастровым номером </w:t>
            </w:r>
            <w:r>
              <w:rPr>
                <w:sz w:val="24"/>
              </w:rPr>
              <w:t>35:26:0102027:8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еровский сельский сов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Нестеров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. 16, здание и прилегающая территория у здания Нестеровского Дома культуры, филиала БУК СМО КЦ «Сухонский», в границах кадастрового квартала 35:26:010102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льшемский сельский сов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Марковско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7, прилегающая территория у здания Марковского Дома культуры, филиала БУК СМО ЦНКиХР «Сокольский», в границах кадастрового квартала 35:26:0402031:17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.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Марковско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я Кузнецовского парка, в границах кадастрового квартала 35:26:040203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0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городный сельский сов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0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Лите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. 14, здание  и  прилегающая территория  у Культурно-спортивного центра «Пригородный», филиала БУК СМО ДК «Солдек», с кадастровым номером </w:t>
            </w:r>
            <w:r>
              <w:rPr>
                <w:sz w:val="24"/>
              </w:rPr>
              <w:t>35:26:0401001: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1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чковский сельский совет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1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Чучков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Центральная, д. 3А, здание и прилегающая территория у Чучковского Дома культуры, филиала БУК СМО ЦНКиХР «Сокольский», с кадастровым номером 35:26:0404045:46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11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35:26:0107016:25&amp;ref=r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3:00Z</dcterms:created>
  <dc:creator>bobokina</dc:creator>
  <dc:description/>
  <cp:keywords/>
  <dc:language>en-US</dc:language>
  <cp:lastModifiedBy>User</cp:lastModifiedBy>
  <cp:lastPrinted>2024-04-12T09:52:00Z</cp:lastPrinted>
  <dcterms:modified xsi:type="dcterms:W3CDTF">2024-04-12T08:53:00Z</dcterms:modified>
  <cp:revision>205</cp:revision>
  <dc:subject/>
  <dc:title>                                             ПРОЕКТ</dc:title>
</cp:coreProperties>
</file>