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ГЛАВЫ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гламент Администрации Сокольского муниципального округ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>1. Внести в Регламент Администрации Сокольского муниципального округа, утвержденный постановлением главы Сокольского муниципального округа от 09.01.2023 № 6, следующие изменения:</w:t>
      </w:r>
    </w:p>
    <w:p>
      <w:pPr>
        <w:pStyle w:val="Normal"/>
        <w:ind w:firstLine="709"/>
        <w:jc w:val="both"/>
        <w:rPr/>
      </w:pPr>
      <w:r>
        <w:rPr/>
        <w:t>1.1. во втором абзаце пункта 1.6. после слов «организация работы» слова «территориальных отделов и» и после слов «положениями о соответствующих» слова «территориальных отделах и» исключить;</w:t>
      </w:r>
    </w:p>
    <w:p>
      <w:pPr>
        <w:pStyle w:val="Normal"/>
        <w:ind w:firstLine="709"/>
        <w:jc w:val="both"/>
        <w:rPr/>
      </w:pPr>
      <w:r>
        <w:rPr/>
        <w:t>1.2. в пункте 2.1. после слов «территориальных органов» слово «отделов и» исключить;</w:t>
      </w:r>
    </w:p>
    <w:p>
      <w:pPr>
        <w:pStyle w:val="Normal"/>
        <w:ind w:firstLine="709"/>
        <w:jc w:val="both"/>
        <w:rPr/>
      </w:pPr>
      <w:r>
        <w:rPr/>
        <w:t>1.3. в пункте 2.2. после слов «территориальных органов» слово «отделов и» исключить;</w:t>
      </w:r>
    </w:p>
    <w:p>
      <w:pPr>
        <w:pStyle w:val="Normal"/>
        <w:ind w:firstLine="709"/>
        <w:jc w:val="both"/>
        <w:rPr/>
      </w:pPr>
      <w:r>
        <w:rPr/>
        <w:t>1.4. в пункте 2.3. слова «руководителям территориальных органов, отделов и структурных подразделений Администрации округа, руководителям органов» заменить словами «руководителям территориальных органов, структурных подразделений Администрации округа, органов»;</w:t>
      </w:r>
    </w:p>
    <w:p>
      <w:pPr>
        <w:pStyle w:val="Normal"/>
        <w:ind w:firstLine="709"/>
        <w:jc w:val="both"/>
        <w:rPr/>
      </w:pPr>
      <w:r>
        <w:rPr/>
        <w:t>1.5. в пункте 2.4. слова «руководителям территориальных органов, отделов и структурных подразделений Администрации округа, руководителей органов» заменить словами «руководителям территориальных органов, структурных подразделений Администрации округа, органов»;</w:t>
      </w:r>
    </w:p>
    <w:p>
      <w:pPr>
        <w:pStyle w:val="Normal"/>
        <w:ind w:firstLine="709"/>
        <w:jc w:val="both"/>
        <w:rPr/>
      </w:pPr>
      <w:r>
        <w:rPr/>
        <w:t>1.6. в пункте 2.6. слова «заместителей главы округа, территориальных отделов и структурных подразделений Администрации округа, руководителей органов» заменить словами «заместителей главы округа, руководителей структурных подразделений Администрации округа, органов»;</w:t>
      </w:r>
    </w:p>
    <w:p>
      <w:pPr>
        <w:pStyle w:val="Normal"/>
        <w:ind w:firstLine="709"/>
        <w:jc w:val="both"/>
        <w:rPr/>
      </w:pPr>
      <w:r>
        <w:rPr/>
        <w:t>1.7. пункт 3.1. изложить в новой редакции:</w:t>
      </w:r>
    </w:p>
    <w:p>
      <w:pPr>
        <w:pStyle w:val="ConsPlusNormal"/>
        <w:widowControl/>
        <w:ind w:firstLine="709"/>
        <w:rPr/>
      </w:pPr>
      <w:r>
        <w:rPr>
          <w:color w:val="000000"/>
          <w:sz w:val="28"/>
          <w:szCs w:val="28"/>
        </w:rPr>
        <w:t>«3.1. Общие положения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3.1.1</w:t>
      </w:r>
      <w:r>
        <w:rPr>
          <w:color w:val="000000"/>
          <w:spacing w:val="-8"/>
          <w:sz w:val="28"/>
          <w:szCs w:val="28"/>
        </w:rPr>
        <w:t>. К муниципальным правовым актам</w:t>
      </w:r>
      <w:r>
        <w:rPr>
          <w:color w:val="000000"/>
          <w:sz w:val="28"/>
          <w:szCs w:val="28"/>
        </w:rPr>
        <w:t xml:space="preserve"> относятся: постановления и распоряжения главы округа, постановления и распоряжения Администрации округ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3.1.2. В виде постановлений и распоряжений главы округа оформляются муниципальные правовые акты, издаваемым по вопросам, отнесенным к полномочиям главы округ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3.1.3. В виде постановлений Администрации округа оформляются решения нормативного и ненормативного характера по вопросам местного значения и вопросам, связанным с осуществлением отдельных государственных полномочий, переданных Администрации округа в установленном законом порядке; решения об изменении и дополнении, отмене и признании утратившими силу ранее принятых постановлений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 В виде распоряжений Администрации округа оформляются решения по оперативным и организационным вопросам, имеющие ограниченный срок действия и касающиеся узкого круга территориальных органов, структурных подразделений Администрации района, муниципальных служащих, работников и граждан.</w:t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3.1.5. Проекты муниципальных правовых актов могут вноситься главой округа, депутатами Муниципального Собрания Сокольского муниципального округа, руководителями и специалистами территориальных органов, структурных подразделений Администрации района, органов местного самоуправления округа, инициативными группами граждан, Сокольским межрайонным прокурором (далее в этом разделе – исполнители).»;</w:t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1.8. в пункте 3.2.:</w:t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1.8.1. во втором абзаце подпункта 3.2.1. после слова «соответствующих» слова «территориальных отделах и» исключить;</w:t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1.8.2. в подпункте 3.2.5. после слов «территориальных органов,» слово «отделов и» исключить;</w:t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1.9. в пункте 3.3.:</w:t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1.9.1. в третьем абзаце подпункта 3.3.4. после слов «территориального органа» слова «отдела или» исключить;</w:t>
      </w:r>
    </w:p>
    <w:p>
      <w:pPr>
        <w:pStyle w:val="ConsPlus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2. в подпункте 3.3.5. во втором абзаце после слов «территориального органа» слова «отдела или» и в третьем абзаце после слов «территориальных органов» слова «отделов и» исключить;</w:t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1.10. в пункте 4.3.:</w:t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0.1. подпункт 4.3.1.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«4.3.1. Переписка с организациями, предприятиями, общественными объединениями осуществляется главой округа, первым заместителем главы округа, заместителями главы округа, руководителями структурных подразделений Администрации округа в пределах их полномочий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bCs/>
          <w:iCs/>
          <w:color w:val="000000"/>
          <w:szCs w:val="28"/>
        </w:rPr>
        <w:t xml:space="preserve">Первый заместитель главы округа, заместители главы округа </w:t>
      </w:r>
      <w:r>
        <w:rPr>
          <w:color w:val="000000"/>
        </w:rPr>
        <w:t>подписывают исхо</w:t>
        <w:softHyphen/>
        <w:t>дя</w:t>
        <w:softHyphen/>
        <w:t>щие документы, составленные по вопросам, находящимся в их компетенции, в том числе от имени Администрации Сокольского му</w:t>
        <w:softHyphen/>
        <w:t>ни</w:t>
        <w:softHyphen/>
        <w:t>ципального округа, на бланке «Администрация Сокольского муниципального округа», включа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szCs w:val="28"/>
        </w:rPr>
        <w:t>направляемые в органы государственной исполнительной и представительной власти Российской Федерации и Вологодской области, Гу</w:t>
        <w:softHyphen/>
        <w:t>бернатору Вологодской области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тветы на протесты и представления прокуратуры, поступившие в адрес Администрации округа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тветы на обращения граждан, поступившие в адрес Администрации округа, на имя главы округа.</w:t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Исходящие документы по вопросам, касающимся муниципального образования Сокольский муниципальный округ Вологодской области, изготавливаются на бланке «Глава Сокольского муниципального округа» за подписью главы округа.</w:t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Исходящие документы, направляемые в территориальные органы, структурные подразделения Администрации округа, органы местного самоуправления округа, предприятия, организации и учреждения, с целью запроса какой-либо информации, сведений, подписываются первым заместителем главы округа, заместителем главы округа, курирующим соответствующую сферу.</w:t>
      </w:r>
    </w:p>
    <w:p>
      <w:pPr>
        <w:pStyle w:val="ConsPlus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щие документы, направляемые в территориальные органы, структурные подразделения Администрации, органы местного самоуправления округа, а также в сторонние организации, предприятия, учреждения, подписанные в пределах своей компетенции первым заместителем главы округа, заместителями главы округа, оформляются на бланках соответствующих должностных лиц.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1. в подразделе «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>. Контроль за исполнением федеральных законов, постановлений и распоряжений Правительства Российской Федерации, законов Вологодской области, постановлений и распоряжений Губернатора Вологодской области, постановлений Правительства Вологодской области, поручений Губернатора Вологодской области, постановлений и распоряжений Администрации Сокольского муниципального района, поручений главы Сокольского муниципального района, поручений руководителя Администрации Сокольского муниципального района, внешней и внутренней входящей корреспонденции»:</w:t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1.11.1. в подпункте 5.3.1.3. слова «руководители территориальных органов, отделов и структурных подразделений Администрации округа, руководители органов» заменить словами «руководители территориальных органов, структурных подразделений Администрации округа, органов»;</w:t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1.11.2. в подпункте 5.3.1.4. слова «руководители соответствующих территориальных органов, отделов и структурных подразделений Администрации округа, руководители органов» заменить словами «руководители соответствующих территориальных органов, структурных подразделений Администрации округа, органов»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3. в подпункте 5.3.1.6. после слов «территориальных органах,» слова «отделах и» исключить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.11.4. в подпункте 5.3.5.1. после слов «территориального органа,» слова «отдела или» исключить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.11.5. подпункт 5.3.5.6.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1.11.6. второй абзац подпункта 5.3.7.1. изложить в следующей редакции: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«- внутреннюю - поступающую от территориальных органов, структурных подразделений Администрации округа, органов местного самоуправления округа, муниципальных казенных учреждений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1.11.7. первый абзац подпункта 5.3.7.3. после слов «правом верхнем углу документа» дополнить словами «первого листа»;</w:t>
      </w:r>
    </w:p>
    <w:p>
      <w:pPr>
        <w:pStyle w:val="ConsPlus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 раздел</w:t>
      </w:r>
      <w:r>
        <w:rPr>
          <w:bCs/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  <w:lang w:val="en-US"/>
        </w:rPr>
        <w:t>VI</w:t>
      </w:r>
      <w:r>
        <w:rPr>
          <w:bCs/>
          <w:color w:val="000000"/>
          <w:sz w:val="28"/>
          <w:szCs w:val="28"/>
        </w:rPr>
        <w:t>. Порядок рассмотрения документов о награждении государственными наградами, наградами и поощрениями Президента Российской Федерации, Губернатора области, главы округа, Администрации района, о поощрении в форме занесения на Доску Почета Сокольского муниципального округа» изложить в следующей редакции: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</w:t>
      </w:r>
      <w:r>
        <w:rPr>
          <w:bCs/>
          <w:color w:val="000000"/>
          <w:szCs w:val="28"/>
          <w:lang w:val="en-US"/>
        </w:rPr>
        <w:t>VI</w:t>
      </w:r>
      <w:r>
        <w:rPr>
          <w:bCs/>
          <w:color w:val="000000"/>
          <w:szCs w:val="28"/>
        </w:rPr>
        <w:t xml:space="preserve">. Порядок рассмотрения документов о награждении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государственными наградами, наградами и поощрениями Президента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Российской Федерации, Губернатора области, главы округа, о поощрении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форме занесения на Доску Почета Сокольского муниципального округа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6.1. Порядок рассмотрения документов о награждении государственными наградами, наградами и поощрениями Президента Российской Федерации, Губернатора области, главы округа, Администрации района, о поощрении в форме занесения на Доску Почета Сокольского муниципального округа установлен Положением о комиссии по предварительному рассмотрению документов о награждении, утвержденным распоряжением Администрации округа, иными нормативными правовыми актами.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1.13. в пункте 7.2.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1.13.1. в подпункте 7.2.7. после слова «рассматривается» слова «территориальным отделом или» исключить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1.13.2. в подпункте 7.2.8. после слов «территориальный орган,» слова «отдел или» исключить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1.14. в пункте 7.3.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1.14.1. в подпункте 7.3.3. после слова «руководителей» слова «территориальных отделов и» исключить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1.14.2. в подпункте 7.3.8. после слова «руководители» слова «территориальных отделов и» исключить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1.15. в пункте 8.1.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1.15.1. в подпункте 8.1.2. слова</w:t>
      </w:r>
      <w:r>
        <w:rPr>
          <w:color w:val="000000"/>
          <w:szCs w:val="28"/>
        </w:rPr>
        <w:t xml:space="preserve"> «возлагается на специалистов соответствующих территориальных отделов или структурных подразделений Администрации округа в соответствии с их компетенцией» заменить словами «возлагается на специалистов соответствующих структурных подразделений Администрации округа, органов местного самоуправления округа в соответствии с их компетенцией»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15.2. в подпункте 8.1.4. слова «специалистами соответствующих территориальных органов, отделов и структурных подразделений Администрации округа, ответственными» заменить словами «специалистами соответствующих структурных подразделений Администрации округа, органов местного самоуправления округа, ответственными»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15.3. в подпункте 8.1.5. слова «специалисты соответствующих территориальных отделов и структурных подразделений Администрации округа, ответственные» заменить словами «специалисты соответствующих структурных подразделений Администрации округа, органов местного самоуправления округа, ответственные»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15.4. в подпункте 8.1.6. слова «специалистами соответствующих территориальных органов, отделов и структурных подразделений Администрации округа, ответственными» заменить словами «специалистами соответствующих структурных подразделений Администрации округа, органов местного самоуправления округа, ответственными»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15.5. в подпункте 8.1.7. слова «специалистами соответствующих территориальных отделов и структурных подразделений Администрации округа и хранятся» заменить словами «специалистами соответствующих структурных подразделений Администрации округа, органов местного самоуправления округа и хранятся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Настоящее постановление вступает в силу с момента принятия,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Глава округа                                                                                           Ю.А. Васин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54" w:top="1134" w:footer="454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27:00Z</dcterms:created>
  <dc:creator>1</dc:creator>
  <dc:description/>
  <cp:keywords/>
  <dc:language>en-US</dc:language>
  <cp:lastModifiedBy>User</cp:lastModifiedBy>
  <cp:lastPrinted>2024-02-08T11:07:00Z</cp:lastPrinted>
  <dcterms:modified xsi:type="dcterms:W3CDTF">2024-02-08T08:07:00Z</dcterms:modified>
  <cp:revision>17</cp:revision>
  <dc:subject/>
  <dc:title>№</dc:title>
</cp:coreProperties>
</file>