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Муниципального Собрания от 29 сентября 2022 года №18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от 17 ноября 2022 года №31 «</w:t>
      </w:r>
      <w:r>
        <w:rPr>
          <w:szCs w:val="28"/>
        </w:rPr>
        <w:t>Об избрании главы Сокольского муниципального округа Вологодской области</w:t>
      </w:r>
      <w:r>
        <w:rPr/>
        <w:t>», от 17 ноября 2022 года №38 «</w:t>
      </w:r>
      <w:r>
        <w:rPr>
          <w:szCs w:val="28"/>
        </w:rPr>
        <w:t>О</w:t>
      </w:r>
      <w:r>
        <w:rPr>
          <w:sz w:val="16"/>
          <w:szCs w:val="16"/>
        </w:rPr>
        <w:t xml:space="preserve"> </w:t>
      </w:r>
      <w:r>
        <w:rPr>
          <w:szCs w:val="28"/>
        </w:rPr>
        <w:t>реорганизации Муниципального Собрания Сокольского муниципального района, Совета города Сокола и Совета города Кадникова путём присоединения к Муниципальному Собранию Сокольского муниципального округа Вологодской области</w:t>
      </w:r>
      <w:r>
        <w:rPr/>
        <w:t xml:space="preserve">»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ункт 20 решения Муниципального Собрания Сокольского муниципального округа от 29 сентября 2022 года №18 «</w:t>
      </w:r>
      <w:r>
        <w:rPr>
          <w:lang w:eastAsia="en-US"/>
        </w:rPr>
        <w:t>О вопросах правопреемства органов местного самоуправления</w:t>
      </w:r>
      <w:r>
        <w:rPr/>
        <w:t>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Определить, что в переходный период, установленный статьей 5 закона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опубликование решений Муниципального Собрания Сокольского муниципального округа Вологодской области осуществляется за счет бюджетной сметы Муниципального Собрания Соко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Определить, что переходный период, установленный статьей 5 закона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глава Сокольского муниципального округа Вологодской области Васин Юрий Алексеевич уполномочен действовать и подписывать документы от имени Муниципального Собрания Сокольского муниципального района (ИНН 3527010257) как юридического лица без доверенност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окольская правда», подлежит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79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5:00Z</dcterms:created>
  <dc:creator>1</dc:creator>
  <dc:description/>
  <cp:keywords/>
  <dc:language>en-US</dc:language>
  <cp:lastModifiedBy>mun.sobranie@mail.ru</cp:lastModifiedBy>
  <cp:lastPrinted>2022-11-02T08:34:00Z</cp:lastPrinted>
  <dcterms:modified xsi:type="dcterms:W3CDTF">2022-11-17T06:05:00Z</dcterms:modified>
  <cp:revision>2</cp:revision>
  <dc:subject/>
  <dc:title>№</dc:title>
</cp:coreProperties>
</file>