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786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 xml:space="preserve">О внесении изменений в Перечень должностных лиц органов местного самоуправ ления Сокольского муници-пального округа, уполномочен-ных составлять протоколы об административных правонару-шениях, </w:t>
            </w:r>
            <w:r>
              <w:rPr>
                <w:color w:val="000000"/>
                <w:szCs w:val="28"/>
              </w:rPr>
              <w:t xml:space="preserve">предусмотренных за-коном Вологодской области </w:t>
            </w:r>
            <w:r>
              <w:rPr>
                <w:szCs w:val="28"/>
                <w:shd w:fill="FFFFFF" w:val="clear"/>
              </w:rPr>
              <w:t>от 08.12.2010 № 2429-ОЗ</w:t>
            </w:r>
            <w:r>
              <w:rPr>
                <w:color w:val="000000"/>
                <w:szCs w:val="28"/>
              </w:rPr>
              <w:t xml:space="preserve"> «Об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д-министративных правонару-шениях в Вологодской области»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40" w:before="0" w:after="0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113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е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2036380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  <w:shd w:fill="FFFFFF" w:val="clear"/>
        </w:rPr>
        <w:t> Вологодской области от</w:t>
      </w:r>
      <w:r>
        <w:rPr>
          <w:sz w:val="28"/>
          <w:szCs w:val="28"/>
          <w:shd w:fill="FFFFFF" w:val="clear"/>
          <w:lang w:val="ru-RU"/>
        </w:rPr>
        <w:t xml:space="preserve"> 16.10.2024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№ 5733</w:t>
      </w:r>
      <w:r>
        <w:rPr>
          <w:sz w:val="28"/>
          <w:szCs w:val="28"/>
          <w:shd w:fill="FFFFFF" w:val="clear"/>
        </w:rPr>
        <w:t xml:space="preserve">-ОЗ </w:t>
      </w:r>
      <w:r>
        <w:rPr>
          <w:sz w:val="28"/>
          <w:szCs w:val="28"/>
          <w:shd w:fill="FFFFFF" w:val="clear"/>
          <w:lang w:val="ru-RU"/>
        </w:rPr>
        <w:t>«О внесении изменений в закон области «</w:t>
      </w:r>
      <w:r>
        <w:rPr>
          <w:sz w:val="28"/>
          <w:szCs w:val="28"/>
          <w:shd w:fill="FFFFFF" w:val="clear"/>
        </w:rPr>
        <w:t>Об административных правонарушениях в Вологодской области</w:t>
      </w:r>
      <w:r>
        <w:rPr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211"/>
        <w:shd w:fill="auto" w:val="clear"/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>1. Внести измен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shd w:fill="FFFFFF" w:val="clear"/>
          <w:lang w:val="ru-RU"/>
        </w:rPr>
        <w:t xml:space="preserve">Перечень </w:t>
      </w:r>
      <w:r>
        <w:rPr>
          <w:sz w:val="28"/>
          <w:szCs w:val="28"/>
          <w:shd w:fill="FFFFFF" w:val="clear"/>
        </w:rPr>
        <w:t>должностных лиц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органов местного самоуправления Сокольского муниципального округа</w:t>
      </w:r>
      <w:r>
        <w:rPr>
          <w:sz w:val="28"/>
          <w:szCs w:val="28"/>
          <w:shd w:fill="FFFFFF" w:val="clear"/>
        </w:rPr>
        <w:t>, уполномоченных составлять протоколы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</w:rPr>
        <w:t>предусмотренных законом Вологод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от 08.12.2010 </w:t>
      </w:r>
      <w:r>
        <w:rPr>
          <w:sz w:val="28"/>
          <w:szCs w:val="28"/>
          <w:shd w:fill="FFFFFF" w:val="clear"/>
          <w:lang w:val="ru-RU"/>
        </w:rPr>
        <w:t xml:space="preserve">№ </w:t>
      </w:r>
      <w:r>
        <w:rPr>
          <w:sz w:val="28"/>
          <w:szCs w:val="28"/>
          <w:shd w:fill="FFFFFF" w:val="clear"/>
        </w:rPr>
        <w:t>2429-ОЗ</w:t>
      </w:r>
      <w:r>
        <w:rPr>
          <w:color w:val="000000"/>
          <w:sz w:val="28"/>
          <w:szCs w:val="28"/>
        </w:rPr>
        <w:t xml:space="preserve"> «Об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 правонарушениях в Вологодской области»</w:t>
      </w:r>
      <w:r>
        <w:rPr>
          <w:color w:val="000000"/>
          <w:sz w:val="28"/>
          <w:szCs w:val="28"/>
          <w:lang w:val="ru-RU"/>
        </w:rPr>
        <w:t>, определенный постановлением главы Сокольского муниципального округа от 26.12.2023 № 77, изложив его в новой редакции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гласно приложению к настоящему постановлению. </w:t>
      </w:r>
    </w:p>
    <w:p>
      <w:pPr>
        <w:pStyle w:val="Normal"/>
        <w:autoSpaceDE w:val="false"/>
        <w:ind w:right="113" w:firstLine="709"/>
        <w:jc w:val="both"/>
        <w:rPr>
          <w:szCs w:val="28"/>
        </w:rPr>
      </w:pPr>
      <w:r>
        <w:rPr>
          <w:szCs w:val="28"/>
        </w:rPr>
        <w:t>2. Контроль за выполнением настоящего постановления возложить на заместителя главы Сокольского муниципального округа А.Н. Осовского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1 января 2025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1140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В.А. Носков</w:t>
      </w:r>
    </w:p>
    <w:p>
      <w:pPr>
        <w:pStyle w:val="211"/>
        <w:shd w:fill="auto" w:val="clear"/>
        <w:spacing w:lineRule="auto" w:line="240" w:before="0" w:after="0"/>
        <w:ind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211"/>
        <w:shd w:fill="auto" w:val="clear"/>
        <w:spacing w:lineRule="auto" w:line="240" w:before="0" w:after="0"/>
        <w:ind w:left="3740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главы округа</w:t>
      </w:r>
    </w:p>
    <w:p>
      <w:pPr>
        <w:pStyle w:val="211"/>
        <w:shd w:fill="auto" w:val="clear"/>
        <w:spacing w:lineRule="auto" w:line="240" w:before="0" w:after="0"/>
        <w:ind w:right="113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12.11.2024 № 39 </w:t>
      </w:r>
    </w:p>
    <w:p>
      <w:pPr>
        <w:pStyle w:val="211"/>
        <w:shd w:fill="auto" w:val="clear"/>
        <w:spacing w:lineRule="auto" w:line="240" w:before="0" w:after="0"/>
        <w:ind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113" w:hanging="0"/>
        <w:jc w:val="right"/>
        <w:rPr/>
      </w:pPr>
      <w:r>
        <w:rPr>
          <w:sz w:val="28"/>
          <w:szCs w:val="28"/>
          <w:lang w:val="ru-RU"/>
        </w:rPr>
        <w:t>«Приложение</w:t>
      </w:r>
    </w:p>
    <w:p>
      <w:pPr>
        <w:pStyle w:val="211"/>
        <w:shd w:fill="auto" w:val="clear"/>
        <w:spacing w:lineRule="auto" w:line="240" w:before="0" w:after="0"/>
        <w:ind w:left="3740" w:right="113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главы округа</w:t>
      </w:r>
    </w:p>
    <w:p>
      <w:pPr>
        <w:pStyle w:val="211"/>
        <w:shd w:fill="auto" w:val="clear"/>
        <w:spacing w:lineRule="auto" w:line="240" w:before="0" w:after="0"/>
        <w:ind w:left="3740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26.12.2023 № 77» </w:t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11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еречень </w:t>
      </w:r>
      <w:r>
        <w:rPr>
          <w:sz w:val="28"/>
          <w:szCs w:val="28"/>
          <w:shd w:fill="FFFFFF" w:val="clear"/>
        </w:rPr>
        <w:t>должностных лиц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органов местного самоуправления Сокольского муниципального округа</w:t>
      </w:r>
      <w:r>
        <w:rPr>
          <w:sz w:val="28"/>
          <w:szCs w:val="28"/>
          <w:shd w:fill="FFFFFF" w:val="clear"/>
        </w:rPr>
        <w:t>, уполномоченных составлять протоколы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</w:rPr>
        <w:t>предусмотренных законом Вологод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от 08.12.2010 </w:t>
      </w:r>
      <w:r>
        <w:rPr>
          <w:sz w:val="28"/>
          <w:szCs w:val="28"/>
          <w:shd w:fill="FFFFFF" w:val="clear"/>
          <w:lang w:val="ru-RU"/>
        </w:rPr>
        <w:t xml:space="preserve">№ </w:t>
      </w:r>
      <w:r>
        <w:rPr>
          <w:sz w:val="28"/>
          <w:szCs w:val="28"/>
          <w:shd w:fill="FFFFFF" w:val="clear"/>
        </w:rPr>
        <w:t>2429-ОЗ</w:t>
      </w:r>
      <w:r>
        <w:rPr>
          <w:color w:val="000000"/>
          <w:sz w:val="28"/>
          <w:szCs w:val="28"/>
        </w:rPr>
        <w:t xml:space="preserve"> «Об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 правонарушениях в Вологодской области»</w:t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5443"/>
        <w:gridCol w:w="878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 лица органов местного самоуправления Сокольского муниципального округа, уполномоченные составлять протоколы об административных правонарушениях в Сокольском муниципальном округе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тья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0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закона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 xml:space="preserve"> Вологодской области </w:t>
            </w:r>
            <w:r>
              <w:rPr>
                <w:sz w:val="24"/>
                <w:shd w:fill="FFFFFF" w:val="clear"/>
              </w:rPr>
              <w:t>от 08.12.2010 № 2429-ОЗ</w:t>
            </w:r>
            <w:r>
              <w:rPr>
                <w:sz w:val="24"/>
              </w:rPr>
              <w:t xml:space="preserve"> «Об административных правонарушениях в Вологодской области»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лица административной комиссии Сокольского муниципального округ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заместитель главы Сокольского муниципального округа, курирующий отрасл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едущий специалист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есоблюдение требований об обеспечении покоя граждан и тишины в ночное врем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3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Выбрасывание предметов с крыш, балконов, лоджий или из окон жилых домов, иных зданий, сооружений, транспорта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татья 1.18.</w:t>
            </w:r>
            <w:r>
              <w:rPr>
                <w:sz w:val="24"/>
              </w:rPr>
              <w:t xml:space="preserve"> Семейно-бытовое дебоширство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01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1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содержанию территорий муниципальных образован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2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внешнему виду фасадов и ограждающих конструкц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3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размещению, содержанию и (или) восстановлению элементов благоустройства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4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4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организации освещения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5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5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организации озеленения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6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размещению информации на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8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8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уборке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9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9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организации стоков ливневых вод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10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10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порядку проведения земляных работ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11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11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участию собст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в содержании прилегающих территор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12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установленного муниципальными правовыми актами запрета на размещение транспортного средства на газонах, цветниках и иных территориях, занятых травянистыми растениями, детских и спортивных площадках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13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 xml:space="preserve"> Нарушение установленного муниципальными правовыми актами запрета на складирование и хранение строительных и иных материалов, дров, угля, грунта, металлического лома на территориях общего поль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u w:val="single"/>
              </w:rPr>
              <w:t>Статья 3.8.</w:t>
            </w:r>
            <w:r>
              <w:rPr>
                <w:sz w:val="24"/>
              </w:rPr>
              <w:t xml:space="preserve"> Нанесение надписей, рисунков и географических изображений в местах, не отведенных для этих целей органами местного самоуправле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04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3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59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лица комиссии по делам несовершеннолетних и защите их прав Сокольского муниципального округ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главы Сокольского муниципального округа, курирующий отрасл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авный специалис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ециалист 1 категории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5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5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установленных законом области ограничений в сфере розничной продажи безалкогольных тонизирующих напитков</w:t>
            </w:r>
          </w:p>
        </w:tc>
      </w:tr>
      <w:tr>
        <w:trPr>
          <w:trHeight w:val="109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3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лица отдела муниципального контроля Администрации Сокольского муни-ципального округ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главы Сокольского муниципального округа, курирующий отрасл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нспектор по муниципальному контролю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3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Выбрасывание предметов с крыш, балконов, лоджий или из окон жилых домов, иных зданий, сооружений, транспорта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01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1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содержанию территорий муниципальных образован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2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внешнему виду фасадов и ограждающих конструкц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39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3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размещению, содержанию и (или) восстановлению элементов благоустройства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4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4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организации освещения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5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5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организации озеленения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6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размещению информации на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8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8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уборке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9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9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организации стоков ливневых вод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10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10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порядку проведения земляных работ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11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11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участию собст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в содержании прилегающих территор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12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установленного муниципальными правовыми актами запрета на размещение транспортного средства на газонах, цветниках и иных территориях, занятых травянистыми растениями, детских и спортивных площадках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13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 xml:space="preserve"> Нарушение установленного муниципальными правовыми актами запрета на складирование и хранение строительных и иных материалов, дров, угля, грунта, металлического лома на территориях общего поль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3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594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лица отдела опеки и попечительства Администрации Сокольского муниципального округ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главы Сокольского муниципального округа, курирующий отрасл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сультант отдел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авный специалист отдел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едущий специалист отдела. 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Статья 1.12.</w:t>
            </w:r>
            <w:r>
              <w:rPr>
                <w:sz w:val="24"/>
              </w:rPr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5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5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установленных законом области ограничений в сфере розничной продажи безалкогольных тонизирующих напитков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3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416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лица отдела по делам гражданской обороны, предупреждения и ликвидации чрезвычайных ситуаций и обеспечения безопасности населения Администрации Сокольского муниципального округ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рвый заместитель главы Сокольского муниципального округ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авный специалист отде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1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1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правил охраны жизни людей на водных объектах област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3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10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10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еисполнение решения антитеррористической комиссии Вологодской области, антитеррористической комиссии муниципального образования Вологодской области (в части неисполнения решения антитеррористической комиссии муниципального образования Вологодской области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лица отдела потребительского рынка товаров, услуг и защиты прав потребителей Администрации Сокольского муниципального округ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рвый заместитель главы Сокольского муниципального округ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ведующий отдело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сультант отдела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0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0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Торговля, организация общественного питания или бытового обслуживания в неустановленных местах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2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3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порядка организации ярмарок и требований к организации продажи товаров (выполнения работ, оказания услуг) на них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4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4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Размещение и (или) эксплуатация нестационарных торговых объектов с нарушением схемы размещения нестационарных торговых объектов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5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5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установленных законом области ограничений в сфере розничной продажи безалкогольных тонизирующих напитков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20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20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установленного законом области ограничения розничной продажи товаров, содержащих сниженный углеводородный газ, для личных и бытовых нужд граждан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3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лица правового управления Администрации Сокольского муниципального округ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упра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начальника упра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сультант упра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авный специалист упра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едущий специалист управления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  <w:u w:val="single"/>
              </w:rPr>
              <w:t>Статья 1.1.</w:t>
            </w:r>
            <w:r>
              <w:rPr>
                <w:sz w:val="24"/>
                <w:szCs w:val="28"/>
              </w:rPr>
              <w:t xml:space="preserve"> Несоблюдение требований об обеспечении покоя граждан и тишины в ночное врем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3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Выбрасывание предметов с крыш, балконов, лоджий или из окон жилых домов, иных зданий, сооружений, транспорта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5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5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порядка выпуска, прогона, выпаса сельскохозяйственных животных, домашней птицы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6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6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Беспривязное содержание вьючных и (или) верховых животных в городе или другом населенном пункте, оставление их без надзора, выпас на земельных участках общего пользования или в запрещенных для этого местах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7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7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порядка осуществления деятельности по обращению с животными без владельцев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0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0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Торговля, организация общественного питания или бытового обслуживания в неустановленных местах</w:t>
            </w:r>
          </w:p>
        </w:tc>
      </w:tr>
      <w:tr>
        <w:trPr>
          <w:trHeight w:val="42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szCs w:val="28"/>
                <w:u w:val="single"/>
              </w:rPr>
              <w:t>Статья 1.11.</w:t>
            </w:r>
            <w:r>
              <w:rPr>
                <w:sz w:val="24"/>
                <w:szCs w:val="28"/>
              </w:rPr>
              <w:t xml:space="preserve"> Нарушение правил охраны жизни людей на водных объектах област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2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3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порядка организации ярмарок и требований к организации продажи товаров (выполнения работ, оказания услуг) на них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4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4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Размещение и (или) эксплуатация нестационарных торговых объектов с нарушением схемы размещения нестационарных торговых объектов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5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5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установленных законом области ограничений в сфере розничной продажи безалкогольных тонизирующих напитков</w:t>
            </w:r>
          </w:p>
        </w:tc>
      </w:tr>
      <w:tr>
        <w:trPr>
          <w:trHeight w:val="3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8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8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Семейно-бытовое дебоширство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20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20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установленного законом области ограничения розничной продажи товаров, содержащих сниженный углеводородный газ, для личных и бытовых нужд граждан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татья 2.1(1).</w:t>
            </w:r>
            <w:r>
              <w:rPr>
                <w:sz w:val="24"/>
              </w:rPr>
              <w:t xml:space="preserve"> Причинение вреда редким и находящимся под угрозой исчезновения вида животных, растений иди других организмов, занесенных в Красную книгу Вологодской области, в том числе их уничтожение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01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1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содержанию территорий муниципальных образован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2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внешнему виду фасадов и ограждающих конструкц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3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размещению, содержанию и (или) восстановлению элементов благоустройства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4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4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организации освещения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5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5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организации озеленения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6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размещению информации на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8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8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уборке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9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9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организации стоков ливневых вод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10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10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порядку проведения земляных работ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11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11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участию собст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в содержании прилегающих территор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12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установленного муниципальными правовыми актами запрета на размещение транспортного средства на газонах, цветниках и иных территориях, занятых травянистыми растениями, детских и спортивных площадках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13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 xml:space="preserve"> Нарушение установленного муниципальными правовыми актами запрета на складирование и хранение строительных и иных материалов, дров, угля, грунта, металлического лома на территориях общего поль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3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7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7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порядка деятельности и правил содержания мест погребе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8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8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несение надписей, рисунков и графических изображений в местах, не отведенных для этих целей органами местного самоуправле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1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1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евнесение платы за пользование на платной основе парковками (парковочными местами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41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4.1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Безбилетный проезд в транспорте общего пользования по маршрутам в городском (поселковом) или пригородном сообщени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4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4.2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правил провоза ручной клади, багажа в транспорте общего пользования по маршрутам в городском (поселковом) или пригородном сообщени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1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1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порядка использования (воспроизведения) флага Вологодской области, герба Вологодской области, флага муниципального образования области, герба муниципального образования области, а равно их изображе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2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Посягательство на флаг Вологодской области, герб Вологодской области, флаг муниципального образования области, герб муниципального образования област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3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6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6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порядка использования документов постоянного хранения государственного архива области, муниципальных архивов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highlight w:val="red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10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10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еисполнение решения антитеррористической комиссии Вологодской области, антитеррористической комиссии муниципального образования Вологодской области (в части неисполнения решения антитеррористической комиссии муниципального образования Вологодской области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лица управления архитектуры и градостроительства Администрации Сокольского муниципального округ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рвый заместитель главы Сокольского муниципального округ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упра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сультант упра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авный специалист упра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едущий специалист управления. 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2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2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внешнему виду фасадов и ограждающих конструкц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3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размещению, содержанию и (или) восстановлению элементов благоустройства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6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размещению информации на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8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8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несение надписей, рисунков и графических изображений в местах, не отведенных для этих целей органами местного самоуправле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3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лица управления делами Администрации Сокольского муниципального округ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главы Сокольского муниципального округа, курирующий отрасл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правляющий делами, начальник управления дела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начальника упра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сультант упра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едущий специалист упра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авный специалист отдел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едущий специалист отдел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ведующий архивным отдело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едущий специалист архивного отдел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2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6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размещению информации на территории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1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1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порядка использования (воспроизведения) флага Вологодской области, герба Вологодской области, флага муниципального образования области, герба муниципального образования области, а равно их изображе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2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Посягательство на флаг Вологодской области, герб Вологодской области, флаг муниципального образования области, герб муниципального образования област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3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6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6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порядка использования документов постоянного хранения государственного архива области, муниципальных архивов</w:t>
            </w:r>
          </w:p>
        </w:tc>
      </w:tr>
      <w:tr>
        <w:trPr>
          <w:trHeight w:val="52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жностные лица территориальных органов Администрации Сокольского муниципального округа - «Город Сокол»,</w:t>
            </w:r>
            <w:r>
              <w:rPr/>
              <w:t> </w:t>
            </w:r>
            <w:r>
              <w:rPr>
                <w:sz w:val="24"/>
              </w:rPr>
              <w:t>«Город Кадников»; «Архангельский», «Биряковский», «Воробьесвкий», «Двиницкий», «Пельшемский», «Пригородный», «Чучков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территориального орга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начальника территориального орга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лавный специалист территориального органа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  <w:u w:val="single"/>
              </w:rPr>
              <w:t>Статья 1.1.</w:t>
            </w:r>
            <w:r>
              <w:rPr>
                <w:sz w:val="24"/>
                <w:szCs w:val="28"/>
              </w:rPr>
              <w:t xml:space="preserve"> Несоблюдение требований об обеспечении покоя граждан и тишины в ночное время</w:t>
            </w:r>
          </w:p>
        </w:tc>
      </w:tr>
      <w:tr>
        <w:trPr>
          <w:trHeight w:val="52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3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. Выбрасывание предметов с крыш, балконов, лоджий или из окон жилых домов, иных зданий, сооружений, транспорта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5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5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. Нарушение порядка выпуска, прогона, выпаса сельскохозяйственных животных, домашней птицы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6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6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. Беспривязное содержание вьючных и (или) верховых животных в городе или другом населенном пункте, оставление их без надзора, выпас на земельных участках общего пользования или в запрещенных для этого местах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7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7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порядка осуществления деятельности по обращению с животными без владельцев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0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0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Торговля, организация общественного питания или бытового обслуживания в неустановленных местах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szCs w:val="28"/>
                <w:u w:val="single"/>
              </w:rPr>
              <w:t>Статья 1.11.</w:t>
            </w:r>
            <w:r>
              <w:rPr>
                <w:sz w:val="24"/>
                <w:szCs w:val="28"/>
              </w:rPr>
              <w:t xml:space="preserve"> Нарушение правил охраны жизни людей на водных объектах области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2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3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порядка организации ярмарок и требований к организации продажи товаров (выполнения работ, оказания услуг) на них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4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4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Размещение и (или) эксплуатация нестационарных торговых объектов с нарушением схемы размещения нестационарных торговых объектов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5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5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установленных законом области ограничений в сфере розничной продажи безалкогольных тонизирующих напитков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8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8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Семейно-бытовое дебоширство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20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20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установленного законом области ограничения розничной продажи товаров, содержащих сниженный углеводородный газ, для личных и бытовых нужд граждан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u w:val="single"/>
              </w:rPr>
              <w:t>Статья 2.1(1)</w:t>
            </w:r>
            <w:r>
              <w:rPr>
                <w:sz w:val="24"/>
              </w:rPr>
              <w:t>. Причинение вреда редким и находящимся под угрозой исчезновения вида животных, растений иди других организмов, занесенных в Красную книгу Вологодской области, в том числе их уничтожение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01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1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содержанию территорий муниципальных образован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2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внешнему виду фасадов и ограждающих конструкц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3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размещению, содержанию и (или) восстановлению элементов благоустройства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4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4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организации освещения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5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5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организации озеленения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6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размещению информации на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8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8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уборке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9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9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организации стоков ливневых вод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10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10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порядку проведения земляных работ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11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11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требований муниципальных правовых актов к участию собст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в содержании прилегающих территор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12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рушение установленного муниципальными правовыми актами запрета на размещение транспортного средства на газонах, цветниках и иных территориях, занятых травянистыми растениями, детских и спортивных площадках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(13)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 xml:space="preserve"> Нарушение установленного муниципальными правовыми актами запрета на складирование и хранение строительных и иных материалов, дров, угля, грунта, металлического лома на территориях общего поль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7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7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порядка деятельности и правил содержания мест погребения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8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8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анесение надписей, рисунков и графических изображений в местах, не отведенных для этих целей органами местного самоуправле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1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1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евнесение платы за пользование на платной основе парковками (парковочными местами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41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4.1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Безбилетный проезд в транспорте общего пользования по маршрутам в городском (поселковом) или пригородном сообщении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4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4.2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правил провоза ручной клади, багажа в транспорте общего пользования по маршрутам в городском (поселковом) или пригородном сообщении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1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1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порядка использования (воспроизведения) флага Вологодской области, герба Вологодской области, флага муниципального образования области, герба муниципального образования области, а равно их изображения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2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Посягательство на флаг Вологодской области, герб Вологодской области, флаг муниципального образования области, герб муниципального образования области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3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6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6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порядка использования документов постоянного хранения государственного архива области, муниципальных архивов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highlight w:val="red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10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10.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</w:rPr>
              <w:t> Неисполнение решения антитеррористической комиссии Вологодской области, антитеррористической комиссии муниципального образования Вологодской области (в части неисполнения решения антитеррористической комиссии муниципального образования Вологодской области)</w:t>
            </w:r>
          </w:p>
        </w:tc>
      </w:tr>
      <w:tr>
        <w:trPr>
          <w:trHeight w:val="59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лица Комитета по управлению муниципальным имуществом Сокольского муниципального округ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Комите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начальника Комите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авный специалист отдел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едущий специалист отдела. 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2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3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лица Управления культуры, спорта, молодежной политики и туризма Сокольского муниципального округ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главы Сокольского муниципального округа, курирующий отрасл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Упра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начальника Управления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Часть 2 статьи 1.11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Проведение физкультурных, спортивных, культурно-массовых мероприятий на водных объектах в неустановленных местах, в местах, где проведение таких мероприятий запрещено, либо проведение указанных мероприятий без уведомления соответствующих органов государственного надзора и контроля за выполнением требований по обеспечению безопасности людей и охраны жизни людей на водных объектах, органов местного самоуправле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2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Статья 1.15.</w:t>
            </w:r>
            <w:r>
              <w:rPr>
                <w:sz w:val="24"/>
              </w:rPr>
              <w:t xml:space="preserve"> Розничная продажа безалкогольных тонизирующих напитков 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3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лица Управления образования Сокольского муниципального округ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главы Сокольского муниципального округа, курирующий отрасл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Упра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начальника Управления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2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5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5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Розничная продажа безалкогольных тонизирующих напитков несовершеннолетни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3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лица Управления промышленности, природопользования и сельского хозяйства Сокольского муниципального округ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рвый заместитель главы Сокольского муниципального округ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Упра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начальника Упра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авный специалист Управления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5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5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порядка выпуска, прогона, выпаса сельскохозяйственных животных, домашней птицы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6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6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Беспривязное содержание вьючных и (или) верховых животных в городе или другом населенном пункте, оставление их без надзора, выпас на земельных участках общего пользования или в запрещенных для этого местах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7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7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порядка осуществления деятельности по обращению с животными без владельцев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1.12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Статья 2.1(1).</w:t>
            </w:r>
            <w:r>
              <w:rPr>
                <w:sz w:val="24"/>
              </w:rPr>
              <w:t xml:space="preserve"> Причинение вреда редким и находящимся под угрозой исчезновения вида животных, растений иди других организмов, занесенных в Красную книгу Вологодской области, в том числе их уничтожение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311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3.11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евнесение платы за пользование на платной основе парковками (парковочными местами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41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4.1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Безбилетный проезд в транспорте общего пользования по маршрутам в городском (поселковом) или пригородном сообщении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42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4.2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арушение правил провоза ручной клади, багажа в транспорте общего пользования по маршрутам в городском (поселковом) или пригородном сообщении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3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50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лица Финансово-экономического управления Сокольского муниципального округ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главы Сокольского муниципального округа, начальник Финансово-экономическ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заместитель начальника Финансово-экономического управления, начальник отдел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начальника отдел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сультант отдел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авный специалист отдел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едущий специалист отдела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sz w:val="24"/>
                <w:u w:val="single"/>
              </w:rPr>
              <w:fldChar w:fldCharType="separate"/>
            </w:r>
            <w:r>
              <w:rPr>
                <w:rStyle w:val="InternetLink"/>
                <w:sz w:val="24"/>
                <w:u w:val="single"/>
              </w:rPr>
              <w:t>Статья 6.3</w:t>
            </w:r>
            <w:r>
              <w:rPr>
                <w:rStyle w:val="InternetLink"/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</w:tbl>
    <w:p>
      <w:pPr>
        <w:pStyle w:val="Normal"/>
        <w:tabs>
          <w:tab w:val="clear" w:pos="709"/>
          <w:tab w:val="left" w:pos="418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36" w:right="1140" w:gutter="0" w:header="454" w:top="1134" w:footer="0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6"/>
      <w:u w:val="none"/>
    </w:rPr>
  </w:style>
  <w:style w:type="character" w:styleId="2">
    <w:name w:val="Основной текст (2)_"/>
    <w:qFormat/>
    <w:rPr>
      <w:lang w:bidi="ar-SA"/>
    </w:rPr>
  </w:style>
  <w:style w:type="character" w:styleId="11">
    <w:name w:val="Основной текст (11)_"/>
    <w:qFormat/>
    <w:rPr>
      <w:b/>
      <w:bCs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Style13">
    <w:name w:val="Колонтитул_"/>
    <w:qFormat/>
    <w:rPr>
      <w:b/>
      <w:bCs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2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 w:before="780" w:after="0"/>
      <w:jc w:val="both"/>
    </w:pPr>
    <w:rPr>
      <w:sz w:val="20"/>
      <w:szCs w:val="20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9" w:before="420" w:after="780"/>
    </w:pPr>
    <w:rPr>
      <w:b/>
      <w:bCs/>
      <w:sz w:val="20"/>
      <w:szCs w:val="20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240" w:after="300"/>
      <w:ind w:hanging="940"/>
      <w:jc w:val="both"/>
      <w:outlineLvl w:val="4"/>
    </w:pPr>
    <w:rPr>
      <w:b/>
      <w:bCs/>
      <w:sz w:val="20"/>
      <w:szCs w:val="20"/>
      <w:lang w:val="en-US" w:eastAsia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3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1:00Z</dcterms:created>
  <dc:creator>1</dc:creator>
  <dc:description/>
  <cp:keywords/>
  <dc:language>en-US</dc:language>
  <cp:lastModifiedBy>User</cp:lastModifiedBy>
  <cp:lastPrinted>2023-12-11T12:07:00Z</cp:lastPrinted>
  <dcterms:modified xsi:type="dcterms:W3CDTF">2024-11-14T05:46:00Z</dcterms:modified>
  <cp:revision>9</cp:revision>
  <dc:subject/>
  <dc:title>№</dc:title>
</cp:coreProperties>
</file>