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0" w:after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84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Об утверждении Положения о порядке и условиях заключения соглашений о защите и поощрении капиталовложений со стороны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Сокольского муниципального округа Вологодской области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порядке и условиях заключения соглашений о защите и поощрении капиталовложений со стороны Сокольского муниципального округа Вологодской области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9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округа</w:t>
      </w:r>
    </w:p>
    <w:p>
      <w:pPr>
        <w:pStyle w:val="Normal"/>
        <w:shd w:fill="FFFFFF" w:val="clear"/>
        <w:ind w:left="5797" w:hanging="0"/>
        <w:jc w:val="right"/>
        <w:rPr/>
      </w:pPr>
      <w:r>
        <w:rPr>
          <w:color w:val="000000"/>
          <w:szCs w:val="28"/>
        </w:rPr>
        <w:t xml:space="preserve">от 11.04.2024 № 398 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заключения соглашений о защите и поощрении капиталовложений со стороны Сокольского муниципального округа Вологод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 69-ФЗ) и устанавливает порядок и условия заключения соглашений о защите и поощрении капиталовложений (далее - Соглашение) со стороны Сокольского муниципального округа Вологодской области при реализации инвестиционных прое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аспространяется на согласование с Администрацией Сокольского муниципального округа Вологодской области в соответствии с частью 7.4 статьи 9 Закона № 69-ФЗ списка актов (решений), содержащего муниципальные правовые акты Сокольского муниципального округа Вологодской области, а также на заключение соглашения в соответствии с частью 2.1 статьи 16 Закона № 69-ФЗ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Условия заключения Соглаш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заключается не позднее 1 января 2030 года. Сокольский муниципальный округ Вологодской области может являться стороной Соглашения, если одновременно стороной такого Соглашения является Вологодская область и инвестиционный проект реализуется на территории Сокольского муниципального округа Волого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е может быть заключено с юридическим лицом Российской Федерации, которое удовлетворяет следующим требован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находится в процессе ликвид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заключается с организацией, реализующей инвестиционный проект на территории Сокольского муниципального округа Вологодской области (далее - Заявитель), при соблюдении условий, установленных статьей 6 Закона № 69-ФЗ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кольский муниципальный округ Вологодской области, заключив Соглашение о защите и поощрении капиталовложений, не принимает на себя обязательств по реализации инвестиционного проекта или каких-либо иных обязательств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орядок заключения Соглашения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подписания соглашения о защите и поощрении капиталовложений используется электронная подпис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олномоченным органом местного самоуправления, осуществляющим от имени Сокольского муниципального округа Вологодской области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Сокольского муниципального округа Вологодской области (далее - Администрация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о защите и поощрении капиталовложений подлежит включению в реестр соглашений о защите и поощрении капиталовложений не позднее 5 дней с даты подписания Администраци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действует до полного исполнения сторонами своих обязанностей по нему, если иное не предусмотрено Законом № 69-ФЗ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лучения согласия на заключение Соглашения Заявитель направляет в Администрацию заявление о предоставлении согласия на заключение Соглашения (присоединение к Соглашению), по форме, предусмотренной приложением к настоящему Полож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несе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заявлению должны быть приложены следующие документы и материал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ект Соглашения, предполагаемого к заключению (присоединению к Соглашению)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лан, включающий: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нансовая модель нового инвестиционного проекта;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Закона № 69-ФЗ, а также информация о планируемых форме, сроках и объеме возмещения этих затрат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;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говора о комплексном развитии территории (если применимо)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, если документ, указанный в пункте 2 части 10 настоящей статьи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и документы могут быть представлены Заявителем одним из следующих способов: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;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(скан-копии) на официальный адрес электронной почты Администрации Сокольского муниципального округа: 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kolskij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ление, документы и материалы, указанные в частях 8,10 настоящей статьи Положения, рассматриваются Администрацией в течение 10 рабочих дней с даты их подачи Заявителем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итель до момента принятия решения Администрацией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распоряжения Администрации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 течение 3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форме, предусмотренной приложением к настоящему Положению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предусмотренных пунктами 1, 3 - 10 части 10 настоящей статьи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блюдение условий заключения Соглашения, установленных статьей 2 настоящего Положения;</w:t>
      </w:r>
    </w:p>
    <w:p>
      <w:pPr>
        <w:pStyle w:val="ConsPlusNormal2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цели реализации инвестиционного проекта документам стратегического планирования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оответствующего земельного участка на территории Сокольского муниципального округа Вологодской области, необходимого для реализации инвестиционного проекта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2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я о получении согласия Администрации Сокольского муниципального округа Вологодской области на заключение соглашения о защите и поощрении капиталовложе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окольского муниципального округа Вологодской области</w:t>
      </w:r>
    </w:p>
    <w:p>
      <w:pPr>
        <w:pStyle w:val="ConsPlusNormal2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2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Сокольского муниципального округа Вологодской области на заключение соглашения о защите и поощрении капиталовложе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Сокольского муниципального округа Вологодской области инвестиционного проек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нвестиционного проект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кумент, подтверждающий согласие Администрации Сокольского муниципального округа Вологодской области на заключение соглашения о защите и поощрении капиталовлож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 на территории Сокольского муниципального округа Вологод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(для заполнения заявителем)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Сокольского муниципального округа Вологодской области ранее не являлся стороной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 ________л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 л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 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сведений, предоставленных в настоящем заявлении и подтверждаю согласие на право Администрации Сокольского муниципального округа Вологод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Сокольского муниципального округа Вологодской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 ____________________________________________________________</w:t>
      </w:r>
    </w:p>
    <w:p>
      <w:pPr>
        <w:pStyle w:val="ConsPlusNormal2"/>
        <w:spacing w:before="24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чтовый адрес)</w:t>
      </w:r>
    </w:p>
    <w:p>
      <w:pPr>
        <w:pStyle w:val="ConsPlusNormal2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епосредственного вручения под роспись в ходе личного приема</w:t>
      </w:r>
    </w:p>
    <w:p>
      <w:pPr>
        <w:pStyle w:val="ConsPlusNormal2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rmal2"/>
        <w:spacing w:before="24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spacing w:before="24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адрес электронной почты)</w:t>
      </w:r>
    </w:p>
    <w:p>
      <w:pPr>
        <w:pStyle w:val="ConsPlusNormal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60"/>
        <w:gridCol w:w="429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6-08T09:24:00Z</cp:lastPrinted>
  <dcterms:modified xsi:type="dcterms:W3CDTF">2024-04-12T06:00:00Z</dcterms:modified>
  <cp:revision>85</cp:revision>
  <dc:subject/>
  <dc:title>№</dc:title>
</cp:coreProperties>
</file>