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  <w:szCs w:val="24"/>
              </w:rPr>
            </w:pPr>
            <w:r>
              <w:rPr>
                <w:b/>
                <w:bCs/>
                <w:spacing w:val="60"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  СОКОЛЬСКОГО МУНИЦИПАЛЬНОГО ОКРУГА 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2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да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одготовки и обуче-ния населения Сокольского муниципального округа Воло-годской области в области защиты от чрезвычайных ситу-аций природного и техногенного характера и </w:t>
            </w:r>
            <w:r>
              <w:rPr>
                <w:color w:val="000000"/>
                <w:sz w:val="28"/>
                <w:szCs w:val="24"/>
              </w:rPr>
              <w:t>мерам пожарной безопасно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постановлениями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постановлением Правительства Вологодской области от 7 февраля 2022 года № 140 «О совершенствовании деятельности по организации подготовки населения в области гражданской обороны и подготовки населения к действиям при угрозе возникновения и возникновении чрезвычайных ситуаций природного и техногенного характера на территории Вологодской област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color w:val="000000"/>
          <w:sz w:val="28"/>
          <w:szCs w:val="24"/>
        </w:rPr>
        <w:t>Утвердить Положение о порядке подготовки и обучения населения Сокольского муниципального округа в области гражданской обороны, защиты населения и территорий от чрезвычайных ситуаций природного и техногенного характера (приложение 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2. Утвердить Положение об организации подготовки населения Сокольского муниципального округа мерам пожарной безопасности, а также информирования населения о мерах пожарной безопасности (приложение 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3. </w:t>
      </w:r>
      <w:r>
        <w:rPr>
          <w:sz w:val="28"/>
          <w:szCs w:val="24"/>
        </w:rPr>
        <w:t xml:space="preserve">Утвердить формы предоставляемых отчетов в области обучения населения Сокольского муниципального округа </w:t>
      </w:r>
      <w:r>
        <w:rPr>
          <w:color w:val="000000"/>
          <w:sz w:val="28"/>
          <w:szCs w:val="24"/>
        </w:rPr>
        <w:t>в области гражданской обороны, защиты населения и территорий от чрезвычайных ситуаций природного и техногенного характера</w:t>
      </w:r>
      <w:r>
        <w:rPr>
          <w:sz w:val="28"/>
          <w:szCs w:val="24"/>
        </w:rPr>
        <w:t xml:space="preserve"> (приложения 3 - 8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4. Отделу по делам ГОЧС и ОБН Администрации Сокольского муниципального округа (И.Ю. Староверов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4.1. Организовать и осуществлять контроль за подготовкой населения Сокольского муниципального округа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4.2. Обеспечить методическое сопровождение подготовки всех категорий населения Сокольского муниципального округа в области гражданской обороны, защиты населения и территорий от чрезвычайных ситуаций, обеспечения пожарной безопасности и пропаганды знаний в этой области, в том числе и с использованием средств массовой информации и Интернет ресур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 xml:space="preserve">5. Начальникам территориальных органов (отделов) </w:t>
      </w:r>
      <w:r>
        <w:rPr>
          <w:color w:val="000000"/>
          <w:sz w:val="28"/>
          <w:szCs w:val="24"/>
        </w:rPr>
        <w:t>округа, органам местного самоуправления Сокольского муниципального округа, руководителям предприятий, организаций и учреждений, независимо от форм собственности, расположенных на территории Сокольского муниципального округа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. Организовать подготовку рабочих, служащих, обслуживающего и технического персонала, обучающихся, неработающего населения мерам пожарной безопасности, способам защиты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,</w:t>
      </w:r>
      <w:r>
        <w:rPr>
          <w:sz w:val="28"/>
          <w:szCs w:val="24"/>
        </w:rPr>
        <w:t xml:space="preserve"> с последующим закреплением полученных знаний и навыков на учениях и тренировк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5.2. </w:t>
      </w:r>
      <w:r>
        <w:rPr>
          <w:sz w:val="28"/>
          <w:szCs w:val="24"/>
        </w:rPr>
        <w:t>Ежегодно не позднее 20 октября представлять в отдел по делам ГОЧС и ОБН Администрации Сокольского муниципального округа сведения по итогам обучения за год согласно утвержденных фор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3. Ежегодно не позднее 15 августа предоставлять заявки на обучение руководящего состава территориальных органов (отделов) Администрации Сокольского муниципального </w:t>
      </w:r>
      <w:r>
        <w:rPr>
          <w:color w:val="000000"/>
          <w:sz w:val="28"/>
          <w:szCs w:val="24"/>
        </w:rPr>
        <w:t>округа, органов местного самоуправления Сокольского муниципального округа</w:t>
      </w:r>
      <w:r>
        <w:rPr>
          <w:sz w:val="28"/>
          <w:szCs w:val="24"/>
        </w:rPr>
        <w:t>, организаций, нештатных формирований и спасательных служб, подлежащих обучению в   БОУ ДПО ВО «УМЦ по ГО и ЧС Вологодской области» в отдел по делам ГОЧС и ОБН Администрации Соколь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4. Регулярно проводить объектовые учения и тренировки по пожарной безопасности, защите от чрезвычайных ситуаций природного и техногенного характера, а также по гражданской оборон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5.5. Создавать и постоянно совершенствовать учебно-материальную базу для подготовки работающего и неработающего населения, обучающихся учебных заведений к действиям при чрезвычайных ситуациях мирного и военного времени, а также мерам пожарной безопас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6. </w:t>
      </w:r>
      <w:r>
        <w:rPr>
          <w:sz w:val="28"/>
          <w:szCs w:val="28"/>
        </w:rPr>
        <w:t>Финансирование мероприятий по обучению населения в области гражданской обороны, защиты от чрезвычайных ситуаций природного и техногенного характера, мерам пожарной безопасности, а также оснащения учебно-материальной базы осуществляется на основани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 xml:space="preserve">Признать утратившим силу постановление Администрации Сокольского муниципального округа от 12.07.2021 № 717 </w:t>
      </w:r>
      <w:r>
        <w:rPr>
          <w:sz w:val="28"/>
          <w:szCs w:val="28"/>
        </w:rPr>
        <w:t>«О порядке подготовки и обучения населения Сокольского муниципального района в области гражданской обороны, в области защиты населения и территорий от чрезвычайных ситуаций и в области пожарной безопас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первого заместителя главы Сокольского муниципального округа С.А. Рябини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   Ю.А. Васин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руга </w:t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 порядке подготовки и обучения населения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4"/>
        </w:rPr>
        <w:t>Сокольского муниципального округа в области гражданской обороны,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ащиты населения и территорий от чрезвычайных ситуаций природного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 техногенного характер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Общие положения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1.1. 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приказом МЧС России от 24.04.2013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2. Настоящее Положение определяет порядок и формы подготовки населения Сокольского муниципального округа в области гражданской обороны ( далее-ГО), защиты от чрезвычайных ситуаций природного и техногенного характера и полномочия органов местного самоуправления Сокольского муниципального округа, их структурных подразделений, территориальных органов(отделов) и организаций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Основные задачи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. Основными задачами подготовки населения в области гражданской обороны, защиты от чрезвычайных ситуаций природного и техногенного характера являю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медицинской помощи пострадавшим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выработка умений и навыков у руководителей, спасательных служб ГО, служб Сокольского 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(далее – Сокольское МЗ ТП РСЧС), нештатных аварийно-спасательных формирований, нештатных формирований гражданской обороны и организаций управления силами и средствами, а также проведения аварийно-спасательных и других неотложных работ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) овладение личным составом спасательных служб ГО, нештатных аварийно-спасательных формирований, нештатных формирований гражданской обороны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2.2. Основными задачами подготовки сил ГО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а)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О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в) проверка качества выполнения мероприятий, предусмотренных планами ГО и защиты населения (планами гражданской обороны), планами действий по предупреждению и ликвидации чрезвычайных ситуаций, паспортами безопасности муниципальных образований округа, декларациями безопасности и паспортами опасных объект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Лица, подлежащие подготовке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1. Лица, подлежащие подготовк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а) руководители структурных подразделений Администрации Сокольского муниципального округа, начальники территориальных органов         (отделов) и руководители организаций, расположенных на территории Сокольс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б) руководители и работники органов местного самоуправления Сокольского муниципального округа и организаций, </w:t>
      </w:r>
      <w:r>
        <w:rPr>
          <w:color w:val="000000"/>
          <w:spacing w:val="4"/>
          <w:sz w:val="28"/>
          <w:szCs w:val="24"/>
          <w:shd w:fill="FFFFFF" w:val="clear"/>
        </w:rPr>
        <w:t xml:space="preserve">включенные в </w:t>
      </w:r>
      <w:r>
        <w:rPr>
          <w:color w:val="000000"/>
          <w:sz w:val="28"/>
          <w:szCs w:val="24"/>
        </w:rPr>
        <w:t>состав структурных подразделений, уполномоченных на решение задач в области гражданской обороны, комиссии по предупреждению и ликвидации чрезвычайных ситуаций природного и техногенного характера и обеспечению пожарной безопасности Сокольского муниципального округа (далее – КЧС и ПБ округа), эвакуационной (эвакоприемной) комиссии округа, а также комиссии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профессион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личный состав формирований и служб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) работающее насел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 (кроме программ подготовки научно</w:t>
        <w:softHyphen/>
        <w:t>-педагогических кадров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е) неработающее населени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Формы подготовки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дготовка является обязательной и проводи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, в Бюджетном образовательном учреждении дополнительного профессионального образования Вологодской области «Учебно-методический центр по гражданской обороне и чрезвычайным ситуациям Вологодской области» (далее - БОУ ДПО ВО «УМЦ по ГО и ЧС ВО») и в других организациях, осуществляющих образовательную деятельность по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по месту работы, учебы и месту жительства граждан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2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не реже одного раза в 3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Для указанных категорий лиц, впервые назначенных на должность, повышения квалификации или курсовое обучение в области гражданской обороны и защиты от чрезвычайных ситуаций проводится в течение первого года работы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 Формы подготовки в области гражданской обороны и защиты от чрезвычайных ситуаций (по группам лиц, подлежащих подготовке).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б) дополнительное профессиональное образование или курсовое обучение в области </w:t>
      </w:r>
      <w:r>
        <w:rPr>
          <w:color w:val="000000"/>
          <w:spacing w:val="4"/>
          <w:sz w:val="28"/>
          <w:szCs w:val="24"/>
          <w:shd w:fill="FFFFFF" w:val="clear"/>
        </w:rPr>
        <w:t xml:space="preserve">гражданской </w:t>
      </w:r>
      <w:r>
        <w:rPr>
          <w:color w:val="000000"/>
          <w:sz w:val="28"/>
          <w:szCs w:val="24"/>
        </w:rPr>
        <w:t>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БОУ ДПО ВО «УМЦ по ГО и ЧС ВО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г) участие работников, уполномоченных на решение задач в области гражданской обороны организаций, расположенных на территории Сокольского муниципального округа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2. Личный состав формирований и служб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курсовое обучение руководителей формирований и служб в БОУ ДПО ВО «УМЦ по ГО и ЧС ВО»,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участие в учениях и тренировках по гражданской обороне и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3. Работающее населени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курсовое обучение в области гражданской обороны и защиты от чрезвычайных ситуаций по месту 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б) прохождение вводного инструктажа по гражданской обороне и защите от чрезвычайных ситуаций по месту </w:t>
      </w:r>
      <w:r>
        <w:rPr>
          <w:color w:val="000000"/>
          <w:spacing w:val="4"/>
          <w:sz w:val="28"/>
          <w:szCs w:val="24"/>
          <w:shd w:fill="FFFFFF" w:val="clear"/>
        </w:rPr>
        <w:t>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4"/>
          <w:sz w:val="28"/>
          <w:szCs w:val="24"/>
          <w:shd w:fill="FFFFFF" w:val="clear"/>
        </w:rPr>
        <w:t xml:space="preserve">в) </w:t>
      </w:r>
      <w:r>
        <w:rPr>
          <w:color w:val="000000"/>
          <w:sz w:val="28"/>
          <w:szCs w:val="24"/>
        </w:rPr>
        <w:t>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) индивидуальное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4. Обучающие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участие в учениях и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 и защите от чрезвычайных ситуац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5. Неработающее население (по месту жительства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а) </w:t>
      </w:r>
      <w:r>
        <w:rPr>
          <w:color w:val="000000"/>
          <w:w w:val="105"/>
          <w:sz w:val="28"/>
          <w:szCs w:val="28"/>
        </w:rPr>
        <w:t xml:space="preserve">в учебно – консультационных пунктах по гражданской обороне и чрезвычайным ситуациям (далее - УКП по ГОЧС), </w:t>
      </w:r>
      <w:r>
        <w:rPr>
          <w:color w:val="000000"/>
          <w:sz w:val="28"/>
          <w:szCs w:val="24"/>
        </w:rPr>
        <w:t xml:space="preserve">посещения мероприятий, проводимых по тематике гражданской обороны и защиты от чрезвычайных ситуаций </w:t>
      </w:r>
      <w:r>
        <w:rPr>
          <w:color w:val="000000"/>
          <w:w w:val="105"/>
          <w:sz w:val="28"/>
          <w:szCs w:val="28"/>
        </w:rPr>
        <w:t>путем проведения бесед, лекций, вечеров вопросов и ответов, консультаций, просмотра учебных фильмов и др.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 xml:space="preserve">в) </w:t>
      </w:r>
      <w:r>
        <w:rPr>
          <w:color w:val="000000"/>
          <w:sz w:val="28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. Порядок организации подготовки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.1. В целях организации и осуществления подготовки в области гражданской обороны и защиты от чрезвычайных ситуац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6.1. Отдел по делам ГОЧС и ОБН Администрации Сокольского муниципального округ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а) </w:t>
      </w:r>
      <w:r>
        <w:rPr>
          <w:w w:val="105"/>
          <w:sz w:val="28"/>
          <w:szCs w:val="28"/>
        </w:rPr>
        <w:t>осуществляет в пределах своей компетенции координацию, методическое руководство и контроль обучения всех категорий населения в области гражданской обороны и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w w:val="105"/>
          <w:sz w:val="28"/>
          <w:szCs w:val="28"/>
        </w:rPr>
        <w:t xml:space="preserve">б) ведет реестр (список) подготовки должностных лиц и специалистов в </w:t>
      </w:r>
      <w:r>
        <w:rPr>
          <w:color w:val="000000"/>
          <w:sz w:val="28"/>
          <w:szCs w:val="24"/>
        </w:rPr>
        <w:t>БОУ ДПО ВО «УМЦ по ГО и ЧС ВО»</w:t>
      </w:r>
      <w:r>
        <w:rPr>
          <w:w w:val="105"/>
          <w:sz w:val="28"/>
          <w:szCs w:val="28"/>
        </w:rPr>
        <w:t xml:space="preserve">. Направляет план-заявку на обучение и контролирует обучение должностных лиц органов управления МЗ ТП РСЧС и гражданской обороны Сокольского муниципального округа в </w:t>
      </w:r>
      <w:r>
        <w:rPr>
          <w:color w:val="000000"/>
          <w:sz w:val="28"/>
          <w:szCs w:val="24"/>
        </w:rPr>
        <w:t xml:space="preserve">БОУ ДПО ВО «УМЦ по ГО и ЧС ВО», </w:t>
      </w:r>
      <w:r>
        <w:rPr>
          <w:w w:val="105"/>
          <w:sz w:val="28"/>
          <w:szCs w:val="28"/>
        </w:rPr>
        <w:t>работающего и неработающего населения, личного состава нештатных аварийно-спасательных формирований и формирований ГО на очередной го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w w:val="105"/>
          <w:sz w:val="28"/>
          <w:szCs w:val="28"/>
        </w:rPr>
        <w:t>в) в целях совершенствования знаний, умений и навыков должностных лиц, специалистов, начальников спасательных служб, личного состава формирований, оперативных служб округа, личного состава КЧС и ПБ и эвакуационной (эвакоприемной) комиссии округа, работающего населения, обучающихся образовательных учреждений, а также неработающего населения, организует и проводит командно-штабные, тактико-специальные учения и штабные трениров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w w:val="105"/>
          <w:sz w:val="28"/>
          <w:szCs w:val="28"/>
        </w:rPr>
        <w:t xml:space="preserve">6.2. Территориальные органы (отделы) Администрации </w:t>
      </w:r>
      <w:r>
        <w:rPr>
          <w:color w:val="000000"/>
          <w:sz w:val="28"/>
          <w:szCs w:val="24"/>
        </w:rPr>
        <w:t>Сокольского муниципального округ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а) организуют и проводят подготовку неработающего населения Сокольского муниципальн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создают, оснащают учебно</w:t>
        <w:softHyphen/>
        <w:t>-консультационные пункты по гражданской обороне и защите от чрезвычайных ситуаций и организуют их деятельность либо обеспечивает курсовое обучение соответствующих групп населения и оказывает населению консультационные услуги в области гражданской обороны и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организуют и участвуют в проведении учений и тренировок по защите от чрезвычайных ситуаций на территории Соколь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6.3. Руководители предприятий, организаций и учреждений, расположенные на территории Сокольского муниципального округа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осуществляет подготовку личного состава формирований и служб организации, принимают участие в подготовке личного состава спасательных служб ГО и служб и формирований Сокольского МЗ ТП РСЧС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 и защите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осуществляют курсовое обучение работников организаций в области гражданской обороны и защиты от чрезвычайных ситуаций, а также личного состава формирований и служб, создаваемых в организ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) создают и поддерживают в рабочем состоянии соответствующую учебно-</w:t>
        <w:softHyphen/>
        <w:t>материальную базу в области гражданской обороны и защиты населения и территорий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) организуют и проводят вводный инструктаж по гражданской обороне и защите от чрезвычайных ситуаций с вновь принятыми работниками организаций в течение первого месяца их 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е) планируют и проводят учения и тренировки по гражданской обороне и защите от чрезвычайных ситу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6.4. Обучение личного состава спасательных служб ГО и служб Сокольского МЗ ТП РСЧС, а также формирований и служб организаций осуществляется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базовой подготовки отрабатываются в полном объеме всеми спасательными службами Сокольского МЗ ТП РСЧС, спасательными службами ГО формированиями и службами организац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Темы специальной подготовки отрабатываются с учетом предназна</w:t>
        <w:softHyphen/>
        <w:t>чения службы или формирования. Конкретные темы специальной подготовки определяются руководителем организации, по согласованию с отделом по делам ГОЧС и ОБН Администрации Соколь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с личным составом служб и формирований организуются и проводятся их руководителями, а на учебных местах – командирами структурных подразделений формирований (групп, звеньев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верка готовности к выполнению мероприятий по предназначению служб и формирований осуществляется на занятиях, контрольных проверках (обследованиях), окружных и объектовых учениях и тренировк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5. Обучение работающего населения осуществляется по месту работы </w:t>
      </w:r>
      <w:r>
        <w:rPr>
          <w:color w:val="000000"/>
          <w:sz w:val="28"/>
          <w:szCs w:val="24"/>
        </w:rPr>
        <w:t>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решению руководителя организации занятия проводятся как в рабочее время, так и без отрыва от производственной деятельности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7. Проведение учений и тренировок в области гражданской обороны </w:t>
      </w:r>
    </w:p>
    <w:p>
      <w:pPr>
        <w:pStyle w:val="Normal"/>
        <w:widowControl/>
        <w:autoSpaceDE w:val="true"/>
        <w:ind w:firstLine="709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 защиты от чрезвычайных ситуаций.</w:t>
      </w:r>
    </w:p>
    <w:p>
      <w:pPr>
        <w:pStyle w:val="Normal"/>
        <w:widowControl/>
        <w:autoSpaceDE w:val="true"/>
        <w:ind w:firstLine="709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w w:val="105"/>
          <w:sz w:val="28"/>
          <w:szCs w:val="28"/>
        </w:rPr>
        <w:t xml:space="preserve">7.1 </w:t>
      </w:r>
      <w:r>
        <w:rPr>
          <w:color w:val="000000"/>
          <w:w w:val="105"/>
          <w:sz w:val="28"/>
          <w:szCs w:val="28"/>
        </w:rPr>
        <w:t>Завершающими формами подготовки и контроля обученности населения в области гражданской обороны и защиты от чрезвычайных ситуаций являются командно-штабные, тактико-специальные и комплексные учения и трениро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7.2. Командно-штабные учения продолжительностью до трех суток на уровне округа проводятся 1 раз в 3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К проведению командно-штабных учений в установленном порядке могут привлекаться подразделения пожарной охраны, войск национальной гвардии, органов внутренних дел и другие службы и организации расположенные на территории Соколь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7.3. Командно-штабные учения или штабные тренировки продолжительностью до 1 суток в организациях, расположенных на территории Сокольского муниципального округа проводятся 1 раз в год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Основная задача при проведении командно-штабных учений и штабных тренировок - выработка у руководителей и специалистов ГО и РЗ ОПЧС навыков оперативного управления силами и средствами в ходе ликвидации последствий аварий, катастроф, экологических и стихийных бедствий, проведения мероприятий гражданской оборо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7.4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гражданской обороны и Сокольского МЗ ТП РСЧС, а также организаций, расположенных на территории Сокольского муниципального округа 1 раз в три года, а с участием формирований постоянной готовности – 1 раз в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 xml:space="preserve">Основная задача при проведении тактико-специальных учений - выработка у личного состава формирований и служб практических навыков и умений в проведении спасательных и других неотложных работ, оказании само- и взаимопомощи при ранениях и травмах, эксплуатации закрепленной штатной техники, спасательного оснащения и оборудования, а также средств защиты при ликвидации последствий чрезвычайных ситуаций, </w:t>
      </w:r>
      <w:r>
        <w:rPr>
          <w:sz w:val="28"/>
          <w:szCs w:val="28"/>
        </w:rPr>
        <w:t>выработка у личного состава высоких морально-психологических качеств</w:t>
      </w:r>
      <w:r>
        <w:rPr>
          <w:color w:val="000000"/>
          <w:w w:val="105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7.5. Комплексные учения, продолжительностью до двух суток проводятся 1 раз в три года в организациях, имеющих опасные производственные объекты. В других организациях проводятся объектовые тренировки продолжительностью до 8 часов с периодичностью 1 раз в три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Перед комплексными учениями (тренировками) в организациях, где они предусмотрены, проводятся командно-штабные учения или штабные трениро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Лица, привлекаемые на учения и тренировки, должны быть проинформированы о возможном риске при их проведен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сновной целью проведения комплексного учения и </w:t>
      </w:r>
      <w:r>
        <w:rPr>
          <w:color w:val="000000"/>
          <w:w w:val="105"/>
          <w:sz w:val="28"/>
          <w:szCs w:val="28"/>
        </w:rPr>
        <w:t>объектовой тренировки</w:t>
      </w:r>
      <w:r>
        <w:rPr>
          <w:sz w:val="28"/>
          <w:szCs w:val="28"/>
        </w:rPr>
        <w:t xml:space="preserve"> является возможность практически отработать весь комплекс мероприятий по защите персонала объекта с учетом специфики производства, территориального размещения и других факторов, присущих данному объекту, провести исследования готовности органов управления, способов наиболее эффективного использования формирований и проведения мероприятий по повышению устойчивости функционирования объекта в чрезвычайных ситуациях мирного и военного времени, выполнение отдельных практических мероприят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Одной из важнейших задач при проведении комплексных учений и тренировок является отработка действий по защите людей и материальных ценностей от последствий возможных чрезвычайных ситуаций мирного и военного време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 ходе комплексных учений (тренировок) отрабатывают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а) на территориях, подверженных возникновению чрезвычайных ситуаций природного характера-вопросы оповещения, экстренной эвакуации и жизнеобеспечения люд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б) на опасных производственных объектах - вопросы оповещения, защиты от а</w:t>
      </w:r>
      <w:r>
        <w:rPr>
          <w:bCs/>
          <w:color w:val="333333"/>
          <w:sz w:val="28"/>
          <w:szCs w:val="28"/>
          <w:shd w:fill="FFFFFF" w:val="clear"/>
        </w:rPr>
        <w:t>варийных химически опасных веществ</w:t>
      </w:r>
      <w:r>
        <w:rPr>
          <w:color w:val="000000"/>
          <w:w w:val="105"/>
          <w:sz w:val="28"/>
          <w:szCs w:val="28"/>
        </w:rPr>
        <w:t xml:space="preserve"> производственного персонала и населения прилегающих жилых кварталов, ликвидации последствий химического загрязн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 xml:space="preserve">7.6. </w:t>
      </w:r>
      <w:r>
        <w:rPr>
          <w:sz w:val="28"/>
          <w:szCs w:val="28"/>
        </w:rPr>
        <w:t>Объектовые противопожарные тренировки и антитеррористические тренировки проводятся в учреждениях образования, социальной защиты, здравоохранения, учреждениях с массовым пребыванием людей и других социальных учреждениях ежегодно 1 раз в кварта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w w:val="105"/>
          <w:sz w:val="28"/>
          <w:szCs w:val="28"/>
          <w:highlight w:val="yellow"/>
        </w:rPr>
      </w:pPr>
      <w:r>
        <w:rPr>
          <w:color w:val="000000"/>
          <w:w w:val="105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w w:val="105"/>
          <w:sz w:val="28"/>
          <w:szCs w:val="28"/>
        </w:rPr>
        <w:t>8. Финансирование мероприятий по обучению населения</w:t>
      </w:r>
      <w:r>
        <w:rPr>
          <w:sz w:val="28"/>
          <w:szCs w:val="28"/>
        </w:rPr>
        <w:t xml:space="preserve"> в област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, защиты от чрезвычайных ситуац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4"/>
        </w:rPr>
        <w:t>Финансирование мероприятий по подготовке населения в области гражданской обороны и защиты от чрезвычайных ситуаций осуществляется на основе действующего законодательства и за счет соответствующих бюджетов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руга </w:t>
      </w:r>
    </w:p>
    <w:p>
      <w:pPr>
        <w:pStyle w:val="Normal"/>
        <w:widowControl/>
        <w:autoSpaceDE w:val="true"/>
        <w:ind w:left="5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4"/>
        </w:rPr>
        <w:t xml:space="preserve">об организации подготовки населения Сокольского муниципального округа мерам пожарной безопасности, а также информирования населе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мерах пожарной безопасности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1. Настоящее Положение разработано в соответствии с требованиями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2. Настоящее Положение определяет организацию обучения населения Сокольского муниципального округа мерам пожарной безопасности, а также информирования населения о мерах пожарной безопасности и о пожарной обстановке на территории Сокольского муниципального округа, в рамках функционирования Сокольского муниципального звена территориальной подсистемы единой государственной системы предупреждения и ликвидации чрезвычайных ситуаций (далее – Сокольское МЗ ТП РСЧС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3. Организация обучения жителей Сокольского муниципального округа (далее именуется -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а) на муниципальном уровне - на Комиссию по предупреждению и ликвидации чрезвычайных ситуаций и обеспечения пожарной безопасности Сокольского муниципального округа (далее – КЧС и ПБ округа), отдел по делам ГОЧС и ОБН Администрации Сокольского муниципального округа, отдел пресс-службы Администрации Сокольского муниципального округа, отдел надзорной деятельности и профилактической работы по Сокольскому и Усть-Кубинскому округам Управления надзорной деятельности и профилактической работы Главного управления МЧС России по Вологодской области (далее – ОНД и ПР по Сокольскому и Усть-Кубинскому округам), филиал № 3 Казенного учреждения пожарной безопасности Вологодской области «Противопожарная служба Вологодской области» (далее - КУ ПБ ВО «Противопожарная служба Вологодской области»), органы местного самоуправления Сокольского муниципального округа, территориальные органы (отделы) Администрации Сокольского муниципального округа и средства массовой информац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на объектовом уровне (в организациях) - на назначенное установленным порядком должностное лицо, ответственное за противопожарное состояние орган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4. Должностные лица, отвечающие за организацию обучения населения мерам пожарной безопасности Сокольского муниципального округа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Вологодской области, нормативными правовыми документами МЧС России, </w:t>
      </w:r>
      <w:r>
        <w:rPr>
          <w:color w:val="000000"/>
          <w:spacing w:val="4"/>
          <w:sz w:val="28"/>
          <w:szCs w:val="24"/>
          <w:shd w:fill="FFFFFF" w:val="clear"/>
        </w:rPr>
        <w:t>муниципальными правовыми актами Соколь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4"/>
          <w:sz w:val="28"/>
          <w:szCs w:val="24"/>
          <w:shd w:fill="FFFFFF" w:val="clear"/>
        </w:rPr>
        <w:t xml:space="preserve">5. </w:t>
      </w:r>
      <w:r>
        <w:rPr>
          <w:color w:val="000000"/>
          <w:sz w:val="28"/>
          <w:szCs w:val="24"/>
        </w:rPr>
        <w:t>К компетенции должностных лиц отвечающих за организацию обучения населения мерам пожарной безопасности Сокольского муниципального округа и должностных лиц, ответственных за противопожарное состояние организаций относи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. На муниципальном уровн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а) методическое обеспечение территориальных органов (отделов) Администрации округа, предприятий, учреждений и организаций, расположенным на территории Сокольского муниципального округа по вопросам обучения мер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б) организация обучения населения Сокольского муниципального округа мер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в) координация работы по осуществлению пропаганды знаний в области пожарной безопасности на территории Сокольс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г) осуществление контроля и учет работы, проводимой территориальными органами (отделами) Сокольского муниципального округа, руководителями предприятий, организаций и учреждений по пропаганде знаний и обучению населения мер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д) информирование установленным порядком населения Сокольского муниципального округа о мерах пожарной безопасности и пожарной обстановке на территории округ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2. На объектовом уровне (в организации)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организация обучения рабочих и служащих организации мерам пожарной безопас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планирование и ведение необходимой документации по обучению персонала мерам пожарной безопас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информирование установленным порядком рабочих и служащих организации о мерах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. Основными задачами обучения населения и работников организаций мерам пожарной безопасности являет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формирование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своевременное информирование населения о мерах пожарной безопас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7. Основной функцией обеспечения пожарной безопасности на территории Сокольского муниципального округа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9. Противопожарная пропаганда и обучение населения мерам пожарной безопасности осуществляется через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а) средства печати – выпуск и распространение среди населения листовок, памяток, а также публикаций в средствах массовой информации (</w:t>
      </w:r>
      <w:r>
        <w:rPr>
          <w:sz w:val="28"/>
          <w:szCs w:val="28"/>
        </w:rPr>
        <w:t>газете «Сокольская правда» и размещению на официальном сайте Соколь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4"/>
        </w:rPr>
        <w:t>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радио, телевидение, интернет ресурсы, обучающие теле- и радиопередачи, кинофильмы, сайты, телефонные линии, встреч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) устную агитацию - доклады, лекции, бесед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) 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) сход граждан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. Обучение студентов средних профессиональных учреждений, обучающихся средних общеобразовательных учреждений, воспитанников дошкольных учреждений мерам пожарной безопасности осуществляется, через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) преподавание курса «Основ безопасности жизнедеятельности» и «Безопасность жизнедеятельност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) проведение тематических творческих конкурсов среди молодежи и детей любой возрастной групп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>в) проведение спортивных мероприятий по пожарно-прикладному спорт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4"/>
        </w:rPr>
        <w:t xml:space="preserve">г) провед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</w:t>
      </w:r>
      <w:r>
        <w:rPr>
          <w:color w:val="000000"/>
          <w:spacing w:val="4"/>
          <w:sz w:val="28"/>
          <w:szCs w:val="24"/>
          <w:shd w:fill="FFFFFF" w:val="clear"/>
        </w:rPr>
        <w:t xml:space="preserve">безопасности </w:t>
      </w:r>
      <w:r>
        <w:rPr>
          <w:color w:val="000000"/>
          <w:sz w:val="28"/>
          <w:szCs w:val="24"/>
        </w:rPr>
        <w:t>жизнедеятельности»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) проведение тематических утренников, игр, конкурсов, викторин и т.д.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е) организация работы в летних оздоровительных лагеря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ж) создание дружин юных пожарных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) оформление уголков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1. Финансирование мероприятий по противопожарной пропаганде и обучению мерам пожарной безопасности осуществляется на основе действующего законодательства и за счет соответствующих бюджетов и средств организац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454" w:top="114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ind w:left="635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округа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left="1034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донесения по предстоящим учениям, тренировкам, проводимым в _________ 20_____ года</w:t>
      </w:r>
    </w:p>
    <w:p>
      <w:pPr>
        <w:pStyle w:val="Normal"/>
        <w:widowControl/>
        <w:autoSpaceDE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месяц)</w:t>
      </w:r>
    </w:p>
    <w:p>
      <w:pPr>
        <w:pStyle w:val="Normal"/>
        <w:widowControl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340215" cy="2229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52"/>
                              <w:gridCol w:w="2595"/>
                              <w:gridCol w:w="1956"/>
                              <w:gridCol w:w="2409"/>
                              <w:gridCol w:w="297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д учения (тренировки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ма учения (тренировк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разделения привлекаемые к тренировк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ководитель учения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ШУ, КШТ, ТСУ, противопожарная объектовая тренировка, антитеррористи-ческая объектовая тренировка и т.д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казывается населенный пункт, объект, ФИО и телефон руководителя (организации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 работников и администрации предприятия при обнаружении подозрительного предм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казываются все участники техника, привлекаемая к тренировк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казывается должность, ФИО,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75.55pt;mso-wrap-distance-left:9pt;mso-wrap-distance-right:9pt;mso-wrap-distance-top:0pt;mso-wrap-distance-bottom:0pt;margin-top:9.6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52"/>
                        <w:gridCol w:w="2595"/>
                        <w:gridCol w:w="1956"/>
                        <w:gridCol w:w="2409"/>
                        <w:gridCol w:w="2977"/>
                        <w:gridCol w:w="255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д учения (тренировки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ма учения (тренировки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разделения привлекаемые к тренировк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ководитель учения тренировки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ШУ, КШТ, ТСУ, противопожарная объектовая тренировка, антитеррористи-ческая объектовая тренировка и т.д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казывается населенный пункт, объект, ФИО и телефон руководителя (организации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 работников и администрации предприятия при обнаружении подозрительного предм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казываются все участники техника, привлекаемая к тренировк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казывается должность, ФИО,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Руководитель или уполномоченный по ГОЧС поселения (объект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152"/>
        <w:rPr/>
      </w:pPr>
      <w:r>
        <w:rPr>
          <w:sz w:val="28"/>
          <w:szCs w:val="28"/>
        </w:rPr>
        <w:t xml:space="preserve">Данное донесение предоставляется в отдел по делам ГОЧС и ОБН Администрации округа (факс 2-45-2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gochs.sokol@mail.ru) за 5 дней до начала проведения учения (тренировки).</w:t>
      </w:r>
    </w:p>
    <w:p>
      <w:pPr>
        <w:pStyle w:val="Normal"/>
        <w:widowControl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true"/>
        <w:ind w:firstLine="1139"/>
        <w:jc w:val="both"/>
        <w:rPr/>
      </w:pPr>
      <w:r>
        <w:rPr>
          <w:sz w:val="28"/>
          <w:szCs w:val="28"/>
        </w:rPr>
        <w:t>После проведения учения (тренировки) представить на факс 2-45-22 или по электронной почте gochs.sokol@mail.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чет (акт) проведенного учения (тренировки), в который входит: план проведения, ход и разбор учения (тренировки), оценка по тренировке, а также выявленные недостатки. Быть в готовности представить фотоматериал в электронном виде.</w:t>
      </w:r>
    </w:p>
    <w:p>
      <w:pPr>
        <w:pStyle w:val="Normal"/>
        <w:widowControl/>
        <w:autoSpaceDE w:val="true"/>
        <w:ind w:firstLine="1152"/>
        <w:rPr/>
      </w:pPr>
      <w:r>
        <w:rPr>
          <w:sz w:val="28"/>
          <w:szCs w:val="28"/>
        </w:rPr>
        <w:t>При изменении даты, темы или другой информации по учениям, тренировкам и практическим мероприятиям сообщается дополнительно.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округа</w:t>
      </w:r>
    </w:p>
    <w:p>
      <w:pPr>
        <w:pStyle w:val="Normal"/>
        <w:widowControl/>
        <w:autoSpaceDE w:val="true"/>
        <w:ind w:left="10773" w:hanging="0"/>
        <w:jc w:val="center"/>
        <w:rPr/>
      </w:pPr>
      <w:r>
        <w:rPr>
          <w:bCs/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ть ежегодно не позднее 25 мая и 1 ноябр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различных групп населения в области ГО и защиты от ЧС в _________________________  за 20____год</w:t>
      </w:r>
    </w:p>
    <w:p>
      <w:pPr>
        <w:pStyle w:val="Normal"/>
        <w:widowControl/>
        <w:autoSpaceDE w:val="true"/>
        <w:ind w:firstLine="6660"/>
        <w:jc w:val="center"/>
        <w:rPr/>
      </w:pPr>
      <w:r>
        <w:rPr/>
        <w:t xml:space="preserve">                    </w:t>
      </w:r>
      <w:r>
        <w:rPr/>
        <w:t>(организация, поселение)</w:t>
      </w:r>
    </w:p>
    <w:tbl>
      <w:tblPr>
        <w:tblW w:w="1530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418"/>
        <w:gridCol w:w="850"/>
        <w:gridCol w:w="1418"/>
        <w:gridCol w:w="567"/>
        <w:gridCol w:w="1984"/>
        <w:gridCol w:w="992"/>
        <w:gridCol w:w="1276"/>
        <w:gridCol w:w="1134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учаем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сего имеет-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ено за последние 5 лет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за отчетный период (чел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 числе:</w:t>
            </w:r>
          </w:p>
        </w:tc>
      </w:tr>
      <w:tr>
        <w:trPr>
          <w:trHeight w:val="2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Ц ГО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ДПО ОИВ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8"/>
              </w:rPr>
              <w:t>организациях/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борах</w:t>
            </w:r>
          </w:p>
        </w:tc>
      </w:tr>
    </w:tbl>
    <w:p>
      <w:pPr>
        <w:pStyle w:val="Normal"/>
        <w:widowControl/>
        <w:autoSpaceDE w:val="true"/>
        <w:ind w:firstLine="66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675" w:right="674" w:gutter="0" w:header="720" w:top="776" w:footer="0" w:bottom="266"/>
          <w:pgNumType w:fmt="decimal"/>
          <w:formProt w:val="false"/>
          <w:textDirection w:val="lrTb"/>
          <w:docGrid w:type="default" w:linePitch="65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720" w:top="1134" w:footer="0" w:bottom="777"/>
          <w:formProt w:val="false"/>
          <w:titlePg/>
          <w:textDirection w:val="lrTb"/>
          <w:docGrid w:type="default" w:linePitch="381" w:charSpace="0"/>
        </w:sectPr>
      </w:pPr>
    </w:p>
    <w:tbl>
      <w:tblPr>
        <w:tblW w:w="1526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418"/>
        <w:gridCol w:w="850"/>
        <w:gridCol w:w="1418"/>
        <w:gridCol w:w="567"/>
        <w:gridCol w:w="1984"/>
        <w:gridCol w:w="992"/>
        <w:gridCol w:w="1276"/>
        <w:gridCol w:w="1086"/>
      </w:tblGrid>
      <w:tr>
        <w:trPr>
          <w:tblHeader w:val="true"/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 по чрезвычайным ситуациям и обеспечению пожарной безопас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по чрезвычайным ситуациям и обеспечению пожарной безопасности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тнесенных к категориям п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руктурных подразделений, уполномоченных на решение задач в области ГО, организаций, отнесенных к категориям п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руктурных подразделений, уполномоченных на решение задач в области ГО, организаций, не отнесенных к категориям п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председатели) комиссий ПУФ организаций, отнесенных к категориям п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УФ организаций, отнесенных к категориям по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тветственные за подготовку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асательных служб и формировани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спасательных служб и формировани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рсов ГО, организаций ДПО ГОЧС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КП по ГО, организаций ОНКУ ГОЧС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по подготовке работников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ЧС и ПБ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(работники) организаций, специально уполномоченных на решение задач в области ЗНТЧС при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Д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ее на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предмета «ОБЖ» и «Б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ее населени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редних профессиональны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ганизаций, ответственные за противопожар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922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ind w:left="2362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ind w:left="23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firstLine="720"/>
        <w:rPr/>
      </w:pPr>
      <w:r>
        <w:rPr>
          <w:sz w:val="28"/>
          <w:szCs w:val="28"/>
        </w:rPr>
        <w:t>Уполномоченный по ГОЧС</w:t>
      </w:r>
      <w:r>
        <w:rPr>
          <w:sz w:val="28"/>
          <w:szCs w:val="24"/>
        </w:rPr>
        <w:t xml:space="preserve">                  ________________________                                         ____________________</w:t>
      </w:r>
    </w:p>
    <w:p>
      <w:pPr>
        <w:pStyle w:val="Normal"/>
        <w:widowControl/>
        <w:autoSpaceDE w:val="true"/>
        <w:ind w:left="720" w:firstLine="720"/>
        <w:rPr/>
      </w:pPr>
      <w:r>
        <w:rPr>
          <w:sz w:val="28"/>
          <w:szCs w:val="24"/>
        </w:rPr>
        <w:t xml:space="preserve">                                                                           </w:t>
      </w:r>
      <w:r>
        <w:rPr>
          <w:sz w:val="28"/>
          <w:szCs w:val="24"/>
        </w:rPr>
        <w:tab/>
      </w:r>
      <w:r>
        <w:rPr/>
        <w:t xml:space="preserve">(расшифровка)                                                                                                  (подпись)                                                                 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left="96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едоставлять ежегодно не позднее 25 мая и 1 ноябр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учениях (тренировках) в области ГО и защиты от ЧС за 20_____год</w:t>
      </w:r>
    </w:p>
    <w:p>
      <w:pPr>
        <w:pStyle w:val="Normal"/>
        <w:widowControl/>
        <w:autoSpaceDE w:val="tru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74"/>
        <w:gridCol w:w="1417"/>
        <w:gridCol w:w="1134"/>
        <w:gridCol w:w="1418"/>
        <w:gridCol w:w="1134"/>
        <w:gridCol w:w="1417"/>
        <w:gridCol w:w="1134"/>
        <w:gridCol w:w="1418"/>
        <w:gridCol w:w="1275"/>
        <w:gridCol w:w="1343"/>
        <w:gridCol w:w="120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вание поселения \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-штабные уч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актико-специальные 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трениров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пециальные учения и тренировки по противопожарной подготовк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true"/>
              <w:spacing w:before="120" w:after="12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Планиро-в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в-лека-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true"/>
              <w:spacing w:before="120" w:after="12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Плани-ров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вле-к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true"/>
              <w:spacing w:before="120" w:after="12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Планиро-в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вле-к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true"/>
              <w:spacing w:before="120" w:after="12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Планиро-в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вле-к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true"/>
              <w:spacing w:before="120" w:after="12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Плани-ровалос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ове-д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вле-калос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полномоченный по ГОЧС                 _________________________                                                 _________________________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 xml:space="preserve"> (подпись)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(расшифровка)       </w:t>
      </w:r>
      <w:r>
        <w:rPr>
          <w:sz w:val="28"/>
          <w:szCs w:val="28"/>
        </w:rPr>
        <w:t xml:space="preserve">        </w:t>
      </w:r>
      <w:r>
        <w:rPr>
          <w:sz w:val="28"/>
          <w:szCs w:val="24"/>
        </w:rPr>
        <w:t xml:space="preserve">              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widowControl/>
        <w:autoSpaceDE w:val="tru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left="89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едоставлять ежегодно не позднее 25 мая и 1 ноябр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учебных заведений, кафедр (циклов) по дисциплине «Основы безопасности жизнедеятельности», их укомплектованности преподавательским составом, учебно-материальной базе образовательных учреждений, количестве студентов, учащихся и слушателей, прошедших обучение в области ГО и защиты от ЧС в ___________________________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 ____год</w:t>
      </w:r>
    </w:p>
    <w:p>
      <w:pPr>
        <w:pStyle w:val="Normal"/>
        <w:widowControl/>
        <w:autoSpaceDE w:val="true"/>
        <w:ind w:firstLine="8364"/>
        <w:rPr/>
      </w:pPr>
      <w:r>
        <w:rPr>
          <w:b/>
        </w:rPr>
        <w:t xml:space="preserve">                 </w:t>
      </w:r>
      <w:r>
        <w:rPr/>
        <w:t>(учебное заведение)</w:t>
      </w:r>
    </w:p>
    <w:tbl>
      <w:tblPr>
        <w:tblW w:w="14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6"/>
        <w:gridCol w:w="850"/>
        <w:gridCol w:w="803"/>
        <w:gridCol w:w="757"/>
        <w:gridCol w:w="850"/>
        <w:gridCol w:w="738"/>
        <w:gridCol w:w="709"/>
        <w:gridCol w:w="1211"/>
        <w:gridCol w:w="14"/>
        <w:gridCol w:w="930"/>
        <w:gridCol w:w="927"/>
        <w:gridCol w:w="14"/>
        <w:gridCol w:w="913"/>
        <w:gridCol w:w="1062"/>
        <w:gridCol w:w="14"/>
      </w:tblGrid>
      <w:tr>
        <w:trPr>
          <w:trHeight w:val="10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(дневны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федр(циклов) п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 БЖ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одавателей дисциплины БЖД (курса ОБЖ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ая баз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ых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sz w:val="24"/>
                <w:szCs w:val="28"/>
              </w:rPr>
            </w:pPr>
            <w:r>
              <w:rPr>
                <w:rFonts w:cs="Arial Unicode MS;Arial"/>
                <w:sz w:val="28"/>
                <w:szCs w:val="28"/>
              </w:rPr>
              <w:t xml:space="preserve">кабинеты, классы </w:t>
            </w:r>
            <w:r>
              <w:rPr>
                <w:rFonts w:eastAsia="Arial Unicode MS;Arial"/>
                <w:sz w:val="28"/>
                <w:szCs w:val="28"/>
              </w:rPr>
              <w:t>БЖД (ОБЖ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родки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оходящих обучение по БЖД (ОБЖ)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часовой оплатой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 профессиональног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ачального профессиональног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128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й по ГОЧС учебного заведения</w:t>
      </w:r>
      <w:r>
        <w:rPr>
          <w:sz w:val="22"/>
          <w:szCs w:val="24"/>
        </w:rPr>
        <w:t xml:space="preserve">      ________________________      </w:t>
      </w:r>
      <w:r>
        <w:rPr>
          <w:sz w:val="22"/>
          <w:szCs w:val="24"/>
          <w:u w:val="single"/>
        </w:rPr>
        <w:tab/>
        <w:tab/>
        <w:tab/>
        <w:tab/>
      </w:r>
      <w:r>
        <w:rPr>
          <w:sz w:val="22"/>
          <w:szCs w:val="24"/>
        </w:rPr>
        <w:t xml:space="preserve">                            </w:t>
      </w:r>
    </w:p>
    <w:p>
      <w:pPr>
        <w:pStyle w:val="Normal"/>
        <w:widowControl/>
        <w:tabs>
          <w:tab w:val="clear" w:pos="708"/>
          <w:tab w:val="left" w:pos="10480" w:leader="none"/>
          <w:tab w:val="left" w:pos="13700" w:leader="none"/>
        </w:tabs>
        <w:autoSpaceDE w:val="true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720" w:top="1134" w:footer="0" w:bottom="77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autoSpaceDE w:val="true"/>
        <w:ind w:left="836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836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widowControl/>
        <w:autoSpaceDE w:val="true"/>
        <w:ind w:left="836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8364" w:firstLine="283"/>
        <w:rPr/>
      </w:pPr>
      <w:r>
        <w:rPr>
          <w:bCs/>
          <w:sz w:val="28"/>
          <w:szCs w:val="28"/>
        </w:rPr>
        <w:t>постановлением Администрации округа</w:t>
      </w:r>
    </w:p>
    <w:p>
      <w:pPr>
        <w:pStyle w:val="Normal"/>
        <w:widowControl/>
        <w:autoSpaceDE w:val="true"/>
        <w:ind w:left="8364" w:firstLine="1275"/>
        <w:rPr>
          <w:bCs/>
          <w:sz w:val="28"/>
          <w:szCs w:val="28"/>
        </w:rPr>
      </w:pPr>
      <w:r>
        <w:rPr>
          <w:bCs/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left="8364" w:hanging="426"/>
        <w:rPr>
          <w:sz w:val="28"/>
          <w:szCs w:val="24"/>
        </w:rPr>
      </w:pPr>
      <w:r>
        <w:rPr>
          <w:sz w:val="28"/>
          <w:szCs w:val="28"/>
        </w:rPr>
        <w:t>Предоставлять ежегодно не позднее 25 мая и 1 ноября</w:t>
      </w:r>
    </w:p>
    <w:p>
      <w:pPr>
        <w:pStyle w:val="Normal"/>
        <w:widowControl/>
        <w:autoSpaceDE w:val="true"/>
        <w:ind w:left="8364" w:firstLine="283"/>
        <w:rPr>
          <w:sz w:val="28"/>
          <w:szCs w:val="24"/>
        </w:rPr>
      </w:pPr>
      <w:r>
        <w:rPr>
          <w:sz w:val="28"/>
          <w:szCs w:val="24"/>
        </w:rPr>
        <w:t>(только для образовательных учреждений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 учащейся молодежью в рамках программы курса ОБЖ и Всероссийского детско-юношеского общественного движения «Школа безопасности» за 20______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040"/>
        <w:gridCol w:w="1721"/>
        <w:gridCol w:w="1559"/>
        <w:gridCol w:w="1559"/>
        <w:gridCol w:w="2126"/>
        <w:gridCol w:w="1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участие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ревнований учащихся «Школа безопаснос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конкурсов, викторин, спартакиад т.п. по тематике ОБ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итоговых тренировок в День защиты де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 /филиалов Всероссийского детско-юношеского движения «Школа безопаснос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ревнований ДЮОСИ «Зарниц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ревнований ДЮ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ревнований «Призывник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ревнований «Юный спасатель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 (чел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685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128"/>
        <w:rPr>
          <w:sz w:val="28"/>
          <w:szCs w:val="24"/>
        </w:rPr>
      </w:pPr>
      <w:r>
        <w:rPr>
          <w:sz w:val="28"/>
          <w:szCs w:val="28"/>
        </w:rPr>
        <w:t>Уполномоченный по ГОЧС учебного заведения</w:t>
      </w:r>
      <w:r>
        <w:rPr>
          <w:sz w:val="22"/>
          <w:szCs w:val="24"/>
        </w:rPr>
        <w:t xml:space="preserve">      ________________________      </w:t>
      </w:r>
      <w:r>
        <w:rPr>
          <w:sz w:val="22"/>
          <w:szCs w:val="24"/>
          <w:u w:val="single"/>
        </w:rPr>
        <w:tab/>
        <w:tab/>
        <w:tab/>
        <w:tab/>
      </w:r>
      <w:r>
        <w:rPr>
          <w:sz w:val="22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14605" cy="368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120" w:after="120"/>
                              <w:jc w:val="center"/>
                              <w:outlineLvl w:val="1"/>
                              <w:rPr>
                                <w:spacing w:val="6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before="120" w:after="120"/>
                        <w:jc w:val="center"/>
                        <w:outlineLvl w:val="1"/>
                        <w:rPr>
                          <w:spacing w:val="60"/>
                          <w:sz w:val="40"/>
                          <w:szCs w:val="24"/>
                        </w:rPr>
                      </w:pPr>
                      <w:r>
                        <w:rPr>
                          <w:spacing w:val="60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480" w:leader="none"/>
          <w:tab w:val="left" w:pos="13700" w:leader="none"/>
        </w:tabs>
        <w:autoSpaceDE w:val="true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900" w:leader="none"/>
        </w:tabs>
        <w:autoSpaceDE w:val="true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190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90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90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90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900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ind w:left="10065" w:hanging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widowControl/>
        <w:autoSpaceDE w:val="true"/>
        <w:ind w:left="9923" w:hanging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9214" w:firstLine="5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округа</w:t>
      </w:r>
    </w:p>
    <w:p>
      <w:pPr>
        <w:pStyle w:val="Normal"/>
        <w:widowControl/>
        <w:autoSpaceDE w:val="true"/>
        <w:ind w:left="10773" w:hanging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3.2023 № 396</w:t>
      </w:r>
    </w:p>
    <w:p>
      <w:pPr>
        <w:pStyle w:val="Normal"/>
        <w:widowControl/>
        <w:autoSpaceDE w:val="true"/>
        <w:ind w:left="9072" w:hanging="0"/>
        <w:jc w:val="center"/>
        <w:rPr>
          <w:sz w:val="28"/>
          <w:szCs w:val="24"/>
        </w:rPr>
      </w:pPr>
      <w:r>
        <w:rPr>
          <w:sz w:val="28"/>
          <w:szCs w:val="28"/>
        </w:rPr>
        <w:t>Предоставлять ежегодно не позднее 25 мая и 1 ноябр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Fonts w:eastAsia="Arial Unicode MS;Arial"/>
          <w:bCs/>
          <w:sz w:val="28"/>
          <w:szCs w:val="28"/>
        </w:rPr>
        <w:t xml:space="preserve">о наличии технических средств информирования населения в местах массового пребывания людей, а также разработке и распространении печатных информационно-справочных, кино- и видео пособий по подготовке населения в области ГО и защиты от ЧС в _______________________________________за 20________год        </w:t>
      </w:r>
      <w:r>
        <w:rPr>
          <w:rFonts w:eastAsia="Arial Unicode MS;Arial"/>
          <w:bCs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eastAsia="Arial Unicode MS;Arial"/>
          <w:bCs/>
          <w:sz w:val="16"/>
          <w:szCs w:val="28"/>
        </w:rPr>
        <w:t>(муниципальное образование)</w:t>
      </w:r>
    </w:p>
    <w:p>
      <w:pPr>
        <w:pStyle w:val="Normal"/>
        <w:widowControl/>
        <w:autoSpaceDE w:val="true"/>
        <w:ind w:left="284" w:hanging="0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Таблица 1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едения о наличии технических средств информирования населения в местах массового пребывания людей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1991"/>
        <w:gridCol w:w="1842"/>
        <w:gridCol w:w="2211"/>
        <w:gridCol w:w="2211"/>
      </w:tblGrid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(всего используетс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 xml:space="preserve">введённых в </w:t>
              <w:br/>
              <w:t>отчётном году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(руб.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отдельно стоящие светодиодные панел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размещённые на зданиях и сооружениях светодиодные панел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навесные плазменные панел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информационные стенды, щитовые и крышные установ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формирования и оповещения на транспорте (бегущая строка и др.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транспорт с нанесёнными информационными сообщениями по тематике гражданской защи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284" w:hanging="0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Таблица 2</w:t>
      </w:r>
    </w:p>
    <w:p>
      <w:pPr>
        <w:pStyle w:val="Normal"/>
        <w:ind w:firstLine="142"/>
        <w:jc w:val="center"/>
        <w:rPr/>
      </w:pPr>
      <w:r>
        <w:rPr/>
        <w:t>Сведения о разработке и распространении печатных информационно-справочных, кино- и видео пособий по подготовке населения в области ГО и защиты от ЧС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1706"/>
        <w:gridCol w:w="1554"/>
        <w:gridCol w:w="2268"/>
        <w:gridCol w:w="2693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ра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  <w:br/>
              <w:t>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</w:t>
              <w:br/>
              <w:t>финансирования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ка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клет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рошюры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товки (памятки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бные пособ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печатные информационно-справочные пособ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ео ролики (количество созданных роликов социальной рекламы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нные обучающие программы по вопросам безопасности жизнедеятельност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еофильмы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чая продукция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284" w:hanging="0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ind w:firstLine="142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ind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по осуществлению пропаганды и обучения населения с использованием печатных и электронных </w:t>
      </w:r>
    </w:p>
    <w:p>
      <w:pPr>
        <w:pStyle w:val="Normal"/>
        <w:ind w:firstLine="142"/>
        <w:jc w:val="center"/>
        <w:rPr/>
      </w:pPr>
      <w:r>
        <w:rPr/>
        <w:t>средств массовой информации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30"/>
        <w:gridCol w:w="4351"/>
        <w:gridCol w:w="8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Печатные СМ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тематических рубрик в печатных СМИ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газетах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в журналах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убликовано статей, заметок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Электронные СМ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регулярных тематических передач в электронных СМИ всего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на телевидении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на радио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выступлений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на телевидении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на радио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9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интернет-сайтов 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284" w:hanging="0"/>
        <w:jc w:val="right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widowControl/>
        <w:autoSpaceDE w:val="true"/>
        <w:ind w:left="744" w:hanging="0"/>
        <w:rPr>
          <w:rFonts w:eastAsia="Arial Unicode MS;Arial"/>
          <w:bCs/>
          <w:sz w:val="22"/>
          <w:szCs w:val="24"/>
        </w:rPr>
      </w:pPr>
      <w:r>
        <w:rPr>
          <w:rFonts w:eastAsia="Arial Unicode MS;Arial"/>
          <w:bCs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1215" w:leader="none"/>
        </w:tabs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ind w:left="744" w:hanging="0"/>
        <w:rPr>
          <w:sz w:val="28"/>
          <w:szCs w:val="24"/>
        </w:rPr>
      </w:pPr>
      <w:r>
        <w:rPr>
          <w:sz w:val="28"/>
          <w:szCs w:val="24"/>
        </w:rPr>
        <w:t>Начальник территориального органа (отдела)</w:t>
      </w:r>
    </w:p>
    <w:p>
      <w:pPr>
        <w:pStyle w:val="Normal"/>
        <w:widowControl/>
        <w:autoSpaceDE w:val="true"/>
        <w:ind w:left="744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руководитель организации)                  _________________________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        (подпись)                                 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spacing w:val="6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34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spacing w:val="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u w:val="none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5"/>
      <w:sz w:val="24"/>
      <w:szCs w:val="24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50" w:before="720" w:after="600"/>
      <w:ind w:hanging="700"/>
      <w:jc w:val="both"/>
    </w:pPr>
    <w:rPr>
      <w:rFonts w:ascii="Calibri" w:hAnsi="Calibri" w:eastAsia="Calibri" w:cs="Times New Roman"/>
      <w:spacing w:val="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both"/>
    </w:pPr>
    <w:rPr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5662&amp;date=17.09.2020&amp;dst=100153&amp;fld=134" TargetMode="External"/><Relationship Id="rId4" Type="http://schemas.openxmlformats.org/officeDocument/2006/relationships/hyperlink" Target="https://login.consultant.ru/link/?req=doc&amp;base=LAW&amp;n=355661&amp;date=17.09.2020" TargetMode="External"/><Relationship Id="rId5" Type="http://schemas.openxmlformats.org/officeDocument/2006/relationships/hyperlink" Target="https://login.consultant.ru/link/?req=doc&amp;base=LAW&amp;n=334722&amp;date=17.09.2020&amp;dst=100008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6:00Z</dcterms:created>
  <dc:creator>GOCHS1</dc:creator>
  <dc:description/>
  <cp:keywords/>
  <dc:language>en-US</dc:language>
  <cp:lastModifiedBy>User</cp:lastModifiedBy>
  <cp:lastPrinted>2023-03-24T09:31:00Z</cp:lastPrinted>
  <dcterms:modified xsi:type="dcterms:W3CDTF">2023-03-24T06:35:00Z</dcterms:modified>
  <cp:revision>4</cp:revision>
  <dc:subject/>
  <dc:title/>
</cp:coreProperties>
</file>