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ложений постанов-ления Администрации округа от 19.12.2023 № 1582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частью 5 статьи 8, статьей 38 Устава Сокольского муниципального округа Вологодской области, на основании пункта 2 решения Муниципального Собрания Сокольского муниципального округа Вологодской области от 14 декабря 2023 года № 225 «</w:t>
      </w:r>
      <w:r>
        <w:rPr/>
        <w:t>О предоставлении дополнительной меры социальной поддержки в виде единовременной выплаты</w:t>
      </w:r>
      <w:r>
        <w:rPr>
          <w:bCs/>
        </w:rPr>
        <w:t>», в</w:t>
      </w:r>
      <w:r>
        <w:rPr/>
        <w:t xml:space="preserve"> целях социальной поддержки граждан, изъявивших желание заключить контракт о прохождении военной службы в Вооруженных силах Российской Федерации и исполнения поручения ВрИО Губернатора Вологодской области от 27.03.2024 № ПГ.01-193/24,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 Пункт 5 Порядка и условий предоставления в 2024 году дополнительной меры социальной поддержки в виде единовременной денежной выплаты, утвержденных постановлением Администрации Сокольского муниципального округа от 19.12.2023 № 158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постановл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Вас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6:00Z</dcterms:created>
  <dc:creator>1</dc:creator>
  <dc:description/>
  <cp:keywords/>
  <dc:language>en-US</dc:language>
  <cp:lastModifiedBy>User</cp:lastModifiedBy>
  <cp:lastPrinted>2024-04-01T15:37:00Z</cp:lastPrinted>
  <dcterms:modified xsi:type="dcterms:W3CDTF">2024-04-10T12:51:00Z</dcterms:modified>
  <cp:revision>21</cp:revision>
  <dc:subject/>
  <dc:title>№</dc:title>
</cp:coreProperties>
</file>