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7.11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 xml:space="preserve">реорганизации Муниципального Собрания Сокольского муниципального района, Совета города Сокола и Совета города Кадникова </w:t>
              <w:br/>
              <w:t>путём присоединения к Муниципальному Собранию Сокольского муниципального округа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В соответствии со статьями 34, 35, 41 Федерального закона от 6 октября 2003 года №131-ФЗ «Об общих принципах организации местного самоуправления в Российской Федерации», статьями 57, 58, 59 Гражданского кодекса Российской Федерации, статьями 13.1, 14, 15, 16 Федерального закона от 8 августа 2001 года №129-ФЗ «О государственной регистрации юридических лиц и индивидуальных предпринимателей», законом Вологодской области от 6 мая 2022 года №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1. Реорганизовать Муниципальное Собрание Сокольского муниципального района (ОГРН: 1043500680816, ИНН: 3527010257, юридический адрес:</w:t>
      </w:r>
      <w:r>
        <w:rPr/>
        <w:t xml:space="preserve"> </w:t>
      </w:r>
      <w:r>
        <w:rPr>
          <w:szCs w:val="28"/>
        </w:rPr>
        <w:t>162130, Вологодская обл., Сокольский р-он, г. Сокол, ул. Советская, д. 73), Совет города Сокола (</w:t>
      </w:r>
      <w:r>
        <w:rPr/>
        <w:t>ОГРН: 1063537010041, ИНН: 3527012350,</w:t>
      </w:r>
      <w:r>
        <w:rPr>
          <w:szCs w:val="28"/>
        </w:rPr>
        <w:t xml:space="preserve"> юридический адрес:</w:t>
      </w:r>
      <w:r>
        <w:rPr/>
        <w:t xml:space="preserve"> </w:t>
      </w:r>
      <w:r>
        <w:rPr>
          <w:szCs w:val="28"/>
        </w:rPr>
        <w:t>162130, Вологодская обл., Сокольский р-он, г. Сокол, Почтовый переулок, д. 5), Совет города Кадникова (ОГРН: 1173525031789, ИНН: 3527022823, юридический адрес: 162107, Вологодская обл., Сокольский р-он, г. Кадников, ул. Розы Люксембург, д. 36, корп. г) (далее – Представительные органы Сокольского муниципального района) в форме присоединения к Муниципальному Собранию Сокольского муниципального округа Вологодской области (ОГРН: 1223500011459, ИНН: 3527024764).</w:t>
      </w:r>
    </w:p>
    <w:p>
      <w:pPr>
        <w:pStyle w:val="Normal"/>
        <w:ind w:firstLine="748"/>
        <w:jc w:val="both"/>
        <w:rPr/>
      </w:pPr>
      <w:r>
        <w:rPr>
          <w:szCs w:val="28"/>
        </w:rPr>
        <w:t>Установить, что Муниципальное Собрание Сокольского муниципального округа Вологодской области является правопреемником в отношениях с органами государственной власти Российской Федерации, органами государственной власти Вологодской области, органами местного самоуправления и должностными лицами местного самоуправления, физическими и юридическими лицами Представительных органов Сокольского муниципального района.</w:t>
      </w:r>
    </w:p>
    <w:p>
      <w:pPr>
        <w:pStyle w:val="Normal"/>
        <w:ind w:firstLine="748"/>
        <w:jc w:val="both"/>
        <w:rPr/>
      </w:pPr>
      <w:r>
        <w:rPr>
          <w:szCs w:val="28"/>
        </w:rPr>
        <w:t>2.</w:t>
        <w:tab/>
        <w:t>Уполномочить главу Сокольского муниципального района Васина Юрия Алексеевича:</w:t>
      </w:r>
    </w:p>
    <w:p>
      <w:pPr>
        <w:pStyle w:val="Normal"/>
        <w:ind w:firstLine="748"/>
        <w:jc w:val="both"/>
        <w:rPr/>
      </w:pPr>
      <w:r>
        <w:rPr>
          <w:szCs w:val="28"/>
        </w:rPr>
        <w:t>1) подать уведомление в уполномоченный федеральный орган исполнительной власти, осуществляющий государственную регистрацию юридических лиц о начале процедуры реорганизации Представительных органов Сокольского муниципального района, Муниципального Собрания Сокольского муниципального округа (в течение трех рабочих дней после даты принятия решения о его реорганизации).</w:t>
      </w:r>
    </w:p>
    <w:p>
      <w:pPr>
        <w:pStyle w:val="Normal"/>
        <w:ind w:firstLine="748"/>
        <w:jc w:val="both"/>
        <w:rPr/>
      </w:pPr>
      <w:r>
        <w:rPr>
          <w:szCs w:val="28"/>
        </w:rPr>
        <w:t>2)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письменно уведомить кредиторов о начале реорганизации;</w:t>
      </w:r>
    </w:p>
    <w:p>
      <w:pPr>
        <w:pStyle w:val="Normal"/>
        <w:ind w:firstLine="748"/>
        <w:jc w:val="both"/>
        <w:rPr/>
      </w:pPr>
      <w:r>
        <w:rPr>
          <w:szCs w:val="28"/>
        </w:rPr>
        <w:t>3)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от имени участвующих в реорганизации юридических лиц уведомление о реорганизации в соответствии со статьей 60 Гражданского кодекса Российской Федерации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) уведомить работников о реорганизации и изменении существенных условий трудового договора, провести организационно-штатные мероприятия в соответствии с действующим трудовым законодательством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. Уполномочить председателя Муниципального Собрания Сокольского муниципального округа Вологодской области Сохрина Андрея Львовича направить заявление в уполномоченный федеральный орган исполнительной власти, осуществляющий государственную регистрацию юридических лиц, о завершении реорганизации по истечении трех месяцев с даты внесения в Единый государственный реестр юридических лиц записи о начале процедуры реорганизации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. Признать утратившими силу: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) постановление Сокольского Совета местного самоуправления от 21 ноября 1996 года № 12 «О наименовании представительного органа»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) решение совета города Сокола от 23 декабря 2005 года №45 «О создании Совета города Сокола»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) решение Совета города Кадникова от 7 декабря 2005 года №38 «О создании Совета города Кадникова»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) решение Совета города Кадникова от 4 октября 2017 года №9 «Об учреждении Совета города Кадникова»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5) решение Совета сельского поселения Архангельское от 6 декабря 2005 года №39 «О создании Совета сельского поселения Архангельское»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6) решение Совета сельского поселения Биряковское от 6 декабря 2005 года №36 «О создании Совета сельского поселения Биряковское»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7) решение Совета сельского поселения Воробьевское от 6 декабря 2005 года №35 «О создании Совета сельского поселения Воробьевское»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8) решение Совета сельского поселения Двиницкое от 6 декабря 2005 года №37 «О создании Совета сельского поселения Двиницкое»;</w:t>
      </w:r>
    </w:p>
    <w:p>
      <w:pPr>
        <w:pStyle w:val="Normal"/>
        <w:ind w:firstLine="748"/>
        <w:jc w:val="both"/>
        <w:rPr/>
      </w:pPr>
      <w:r>
        <w:rPr>
          <w:szCs w:val="28"/>
        </w:rPr>
        <w:t>9) решение сельского поселения Замошское от 5 декабря 2005 года №35 «О создании Совета сельского поселения Замошское»;</w:t>
      </w:r>
    </w:p>
    <w:p>
      <w:pPr>
        <w:pStyle w:val="Normal"/>
        <w:ind w:firstLine="748"/>
        <w:jc w:val="both"/>
        <w:rPr/>
      </w:pPr>
      <w:r>
        <w:rPr>
          <w:szCs w:val="28"/>
        </w:rPr>
        <w:t>10) решение Совета сельского поселения Пельшемское от 5 декабря 2005 года №36 «О создании Совета сельского поселения Пельшемское»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1) решение Совета сельского поселения Пригородное от 5 декабря 2005 года №37 «О создании Совета сельского поселения Пригородное»;</w:t>
      </w:r>
    </w:p>
    <w:p>
      <w:pPr>
        <w:pStyle w:val="Normal"/>
        <w:ind w:firstLine="748"/>
        <w:jc w:val="both"/>
        <w:rPr/>
      </w:pPr>
      <w:r>
        <w:rPr>
          <w:szCs w:val="28"/>
        </w:rPr>
        <w:t>12) решение Совета сельского поселения Чучковское от 6 декабря 2005 года №36 «О создании Совета сельского поселения Чучковское».</w:t>
      </w:r>
    </w:p>
    <w:p>
      <w:pPr>
        <w:pStyle w:val="Normal"/>
        <w:ind w:firstLine="748"/>
        <w:jc w:val="both"/>
        <w:rPr/>
      </w:pPr>
      <w:r>
        <w:rPr>
          <w:szCs w:val="28"/>
        </w:rPr>
        <w:t>5.</w:t>
        <w:tab/>
      </w:r>
      <w:r>
        <w:rPr/>
        <w:t xml:space="preserve">Настоящее решение вступает в силу со дня его принятия за исключением пункта 4 настоящего решения. </w:t>
      </w:r>
    </w:p>
    <w:p>
      <w:pPr>
        <w:pStyle w:val="Normal"/>
        <w:ind w:firstLine="748"/>
        <w:jc w:val="both"/>
        <w:rPr>
          <w:szCs w:val="28"/>
        </w:rPr>
      </w:pPr>
      <w:r>
        <w:rPr/>
        <w:t xml:space="preserve">Пункт 4 настоящего решения вступает в силу </w:t>
      </w:r>
      <w:r>
        <w:rPr>
          <w:szCs w:val="28"/>
        </w:rPr>
        <w:t>с 1 января 2023 года.</w:t>
      </w:r>
    </w:p>
    <w:p>
      <w:pPr>
        <w:pStyle w:val="Normal"/>
        <w:ind w:firstLine="748"/>
        <w:jc w:val="both"/>
        <w:rPr/>
      </w:pPr>
      <w:r>
        <w:rPr>
          <w:szCs w:val="28"/>
        </w:rPr>
        <w:t>6.</w:t>
        <w:tab/>
        <w:t>Настоящее решение подлежит официальному опубликованию в газете «Сокольская правда» и размещению на официальном сайте Со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59:00Z</dcterms:created>
  <dc:creator>1</dc:creator>
  <dc:description/>
  <cp:keywords/>
  <dc:language>en-US</dc:language>
  <cp:lastModifiedBy>mun.sobranie@mail.ru</cp:lastModifiedBy>
  <cp:lastPrinted>2022-11-17T08:58:00Z</cp:lastPrinted>
  <dcterms:modified xsi:type="dcterms:W3CDTF">2022-11-17T05:59:00Z</dcterms:modified>
  <cp:revision>2</cp:revision>
  <dc:subject/>
  <dc:title>№</dc:title>
</cp:coreProperties>
</file>