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72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rPr/>
            </w:pPr>
            <w:r>
              <w:rPr/>
              <w:t xml:space="preserve">ГЛАВЫ СОКОЛЬСКОГО МУНИЦИПАЛЬНОГО ОКРУГА 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11.2024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убличных слу-шаний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о статьёй 28 Федерального закона РФ от 06 октября 2003 года № 131-ФЗ «Об общих принципах организации местного самоуправления в Российской Федерации», статьей 18 Устава Сокольского муниципального округа, Положением о порядке организации и проведения публичных слушаний в Сокольском муниципальном округе Вологодской области, утверждённым решением Муниципального Собрания Сокольского муниципального округа от 29 сентября 2022 года № 11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Выступить с инициативой проведения публичных слушаний по проекту решения Муниципального Собрания Сокольского муниципального округа «О внесении изменений в Устав Сокольского муниципального округа Вологодской области».</w:t>
      </w:r>
    </w:p>
    <w:p>
      <w:pPr>
        <w:pStyle w:val="Normal"/>
        <w:ind w:firstLine="709"/>
        <w:jc w:val="both"/>
        <w:rPr/>
      </w:pPr>
      <w:r>
        <w:rPr/>
        <w:t xml:space="preserve">2. Определить, что публичные слушания по проекту решения Муниципального Собрания Сокольского муниципального округа «О внесении изменений в Устав Сокольского муниципального округа Вологодской области» состоятся 21.11.2024 в 14 часов 00 минут по адресу: Вологодская обл., г. Сокол, ул. Советская, д. 73, зал заседаний Администрации Сокольского муниципального округа. </w:t>
      </w:r>
    </w:p>
    <w:p>
      <w:pPr>
        <w:pStyle w:val="Normal"/>
        <w:ind w:firstLine="748"/>
        <w:jc w:val="both"/>
        <w:rPr/>
      </w:pPr>
      <w:r>
        <w:rPr/>
        <w:t>3. Определить председательствующим на публичных слушаниях главу Сокольского муниципального округа В.А. Носкова.</w:t>
      </w:r>
    </w:p>
    <w:p>
      <w:pPr>
        <w:pStyle w:val="Normal"/>
        <w:ind w:firstLine="709"/>
        <w:jc w:val="both"/>
        <w:rPr/>
      </w:pPr>
      <w:r>
        <w:rPr/>
        <w:t xml:space="preserve">Определить докладчиком на публичных слушаниях начальника правового управления Администрации Сокольского муниципального округа Е.Н. Швецову по вопросу о внесении изменений в Устав Сокольского муниципального округа Вологодской области. </w:t>
      </w:r>
    </w:p>
    <w:p>
      <w:pPr>
        <w:pStyle w:val="Normal"/>
        <w:ind w:firstLine="709"/>
        <w:jc w:val="both"/>
        <w:rPr/>
      </w:pPr>
      <w:r>
        <w:rPr/>
        <w:t>4. Управляющему делами, начальнику управления делами Администрации Сокольского муниципального округа Устиновой Л.В.:</w:t>
      </w:r>
    </w:p>
    <w:p>
      <w:pPr>
        <w:pStyle w:val="Normal"/>
        <w:ind w:firstLine="709"/>
        <w:jc w:val="both"/>
        <w:rPr/>
      </w:pPr>
      <w:r>
        <w:rPr/>
        <w:t xml:space="preserve">в течение 7 дней после принятия настоящего постановления обеспечить опубликование в газете «Сокольская правда» и размещение на официальном сайте Сокольского муниципального округа в информационно-телекоммуникационной сети «Интернет» настоящего постановления, проекта решения Муниципального Собрания Сокольского муниципального округа Вологодской области «О внесении изменений в Устав Сокольского муниципального округа Вологодской области», </w:t>
      </w:r>
      <w:r>
        <w:rPr>
          <w:szCs w:val="28"/>
        </w:rPr>
        <w:t>Порядок учета предложений по проекту Устава Сокольского муниципального округа Вологодской области, по проекту решения Муниципального Собрания Вологодской области о внесении изменений и дополнений в Устав Сокольского муниципального округа Вологодской области, а также порядок участия граждан в его обсуждении, утвержденного решением Муниципального Собрания Сокольского муниципального округа Вологодской области от 29 сентября 2022 года № 1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 срок не позднее чем через 7 дней после проведения публичных слушаний обеспечить опубликование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/>
      </w:pPr>
      <w:r>
        <w:rPr/>
        <w:t>5. Заместителю главы Сокольского муниципального округа Осовскому А.Н.:</w:t>
      </w:r>
    </w:p>
    <w:p>
      <w:pPr>
        <w:pStyle w:val="Normal"/>
        <w:ind w:firstLine="709"/>
        <w:jc w:val="both"/>
        <w:rPr/>
      </w:pPr>
      <w:r>
        <w:rPr/>
        <w:t>организовать работу по проведению публичных слушаний в соответствии с Положением о порядке организации и проведения публичных слушаний в Сокольском муниципальном округе Вологодской области, утверждённым решением Муниципального Собрания Сокольского муниципального округа Вологодской области от 29 сентября 2022 года № 11;</w:t>
      </w:r>
    </w:p>
    <w:p>
      <w:pPr>
        <w:pStyle w:val="Normal"/>
        <w:ind w:firstLine="709"/>
        <w:jc w:val="both"/>
        <w:rPr/>
      </w:pPr>
      <w:r>
        <w:rPr/>
        <w:t xml:space="preserve">организовать приём предложений по проекту решения Муниципального Собрания Сокольского муниципального округа Вологодской области «О внесении изменений в Устав Сокольского муниципального округа Вологодской области» в соответствии с </w:t>
      </w:r>
      <w:r>
        <w:rPr>
          <w:szCs w:val="28"/>
        </w:rPr>
        <w:t xml:space="preserve">Порядком учета предложений по проекту Устава Сокольского муниципального округа Вологодской области, по проекту решения Муниципального Собрания </w:t>
      </w:r>
      <w:r>
        <w:rPr/>
        <w:t>Сокольского муниципального округа</w:t>
      </w:r>
      <w:r>
        <w:rPr>
          <w:szCs w:val="28"/>
        </w:rPr>
        <w:t xml:space="preserve"> Вологодской области о внесении изменений и дополнений в Устав Сокольского муниципального округа Вологодской области, а также порядка участия граждан в его обсуждении, утвержденного решением Муниципального Собрания Сокольского муниципального округа Вологодской области от 29 сентября 2022 года № 12</w:t>
      </w:r>
      <w:r>
        <w:rPr/>
        <w:t xml:space="preserve">, в том числе через официальный сайт Сокольского муниципального округа </w:t>
      </w:r>
      <w:r>
        <w:rPr>
          <w:szCs w:val="28"/>
        </w:rPr>
        <w:t>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овать работу по проверке на соответствие действующему законодательству и муниципальным правовым актам поступивших предложений к проекту решения Муниципального Собрания Сокольского муниципального округа Вологодской области «О внесении изменений в Устав Сокольского муниципального округа Вологодской области»;</w:t>
      </w:r>
    </w:p>
    <w:p>
      <w:pPr>
        <w:pStyle w:val="Normal"/>
        <w:ind w:firstLine="709"/>
        <w:jc w:val="both"/>
        <w:rPr/>
      </w:pPr>
      <w:r>
        <w:rPr/>
        <w:t>обеспечить подготовку проекта решения Муниципального Собрания Сокольского муниципального округа Вологодской области «О внесении изменений в Устав Сокольского муниципального округа Вологодской области» с учётом результатов публичных слушаний и представление его на рассмотрение Муниципального Собрания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Контроль</w:t>
      </w:r>
      <w:r>
        <w:rPr>
          <w:b/>
        </w:rPr>
        <w:t xml:space="preserve"> </w:t>
      </w:r>
      <w:r>
        <w:rPr/>
        <w:t>за выполнением постановления оставляю за собой.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8:00Z</dcterms:created>
  <dc:creator>1</dc:creator>
  <dc:description/>
  <cp:keywords/>
  <dc:language>en-US</dc:language>
  <cp:lastModifiedBy>User</cp:lastModifiedBy>
  <cp:lastPrinted>2024-11-11T11:03:00Z</cp:lastPrinted>
  <dcterms:modified xsi:type="dcterms:W3CDTF">2024-11-11T08:04:00Z</dcterms:modified>
  <cp:revision>20</cp:revision>
  <dc:subject/>
  <dc:title>№</dc:title>
</cp:coreProperties>
</file>