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bookmarkStart w:id="0" w:name="_Hlk130998185"/>
            <w:r>
              <w:rPr>
                <w:szCs w:val="28"/>
              </w:rPr>
              <w:t xml:space="preserve">Об </w:t>
            </w:r>
            <w:bookmarkEnd w:id="0"/>
            <w:r>
              <w:rPr>
                <w:szCs w:val="28"/>
              </w:rPr>
              <w:t>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атьями 33, 47 Устава Сокольского муниципального округа, принятого решением Муниципального Собрания Сокольского муниципального округа от 17.11.2022 № 37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(проектов муниципальных нормативных правовых актов) Сокольского муниципального округа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нормативные правовые акты (проекты муниципальных нормативных правовых актов) Сокольского муниципального округа не должны содержать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окольского муниципального округа осуществлять подготовку проектов муниципальных нормативных правовых актов Сокольского муниципального округа, не допуская наличия в них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кольского муниципального района от 14.08.2009 № 1413 «Об антикоррупционной экспертизе муниципальных правовых актов (проектов муниципальных правовых актов) Соколь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кольского муниципального района от 01.04.2010 № 565 «О внесении изменений в муниципальные правовые акты Соколь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кольского муниципального района от 07.06.2010 № 1026 «О внесении изменений в постановление Администрации района от 14.08.2009 № 141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постановления Администрации Сокольского муниципального района от 16.05.2012 № 194 «О внесении изменения и дополнения в некоторые муниципальные правовые акты Соколь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кольского муниципального района от 06.11.2018 № 1105 «О внесении изменений в постановление Администрации района от 14.08.2009 № 141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Сокола от 20.10.2017 № 510 «Об антикоррупционной экспертизе муниципальных правовых актов (проектов муниципальных правовых актов) города Сокол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Сокола от 20.11.2018 № 575 «О внесении изменений в постановление администрации города Сокола от 20.10.2017 № 51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Архангельское от 09.01.2019 № 3 «Об антикоррупционной экспертизе муниципальных правовых актов (проектов муниципальных правовых актов) сельского поселения Архангель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Архангельское от 21.10.2020 № 123 «О внесении изменений в постановление администрации поселения от 09.01.2019 № 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Биряковское от 25.11.2019 № 57 «Об антикоррупционной экспертизе муниципальных правовых актов (проектов муниципальных правовых актов) сельского поселения Биряков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Биряковское от 19.10.2020 № 49 «О внесении изменений в постановление администрации поседения от 25.11.2019 № 57 «Об антикоррупционной экспертизе муниципальных правовых актов (проектов муниципальных правовых актов) сельского поселения Биряковское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Воробьевское от 22.01.2020 № 3 «Об антикоррупционной экспертизе муниципальных правовых актов (проектов муниципальных правовых актов) сельского поселения Воробьев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Воробьевское от 08.10.2020 № 43 «О внесении изменений в постановление администрации поселения от 22.01.2020 № 3 «Об антикоррупционной экспертизе муниципальных правовых актов (проектов муниципальных правовых актов) сельского поселения Воробьевское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Двиницкое от 24.08.2009 № 98 «Об антикоррупционной экспертизе муниципальных правовых актов (проектов муниципальных правовых актов) сельского поселения Двиниц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постановления администрации сельского поселения Двиницкое от 21.06.2010 № 48 «О внесении изменений и дополнений в муниципальные правовые акты сельского поселения Двиниц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Двиницкое от 10.01.2019 № 3 «О внесении изменений в постановление администрации сельского поселения Двиницкое от 24.08.2009 № 9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Двиницкое от 30.10.2020 № 67 «О внесении изменений в постановление администрации поселения от 24.08.2009 № 98 «Об антикоррупционной экспертизе муниципальных правовых актов (проектов муниципальных правовых актов) сельского поселения Двиницкое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Пельшемское от 05.11.2019 № 51 «Об антикоррупционной экспертизе муниципальных правовых актов (проектов муниципальных правовых актов) сельского поселения Пельшем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Пельшемское от 16.10.2020 № 55 «О внесении изменений в постановление администрации сельского поселения Пельшемское от 05.11.2019 № 51 «Об антикоррупционной экспертизе муниципальных правовых актов (проектов муниципальных правовых актов) сельского поселения Пельшемское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Пригородное от 10.01.2019 № 4 «Об антикоррупционной экспертизе муниципальных правовых актов (проектов муниципальных правовых актов) сельского поселения Пригородн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Пригородное от 19.10.2020 № 97 «О внесении изменений в постановление администрации поселения от 10.01.2019 № 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Чучковское от 21.11.2019 № 58 «Об антикоррупционной экспертизе муниципальных правовых актов (проектов муниципальных правовых актов) сельского поселения Чучков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Чучковское от 15.10.2020 № 62 «О внесении изменений в постановление администрации поселения от 21.11.2019 № 58 «Об антикоррупционной экспертизе муниципальных правовых актов (проектов муниципальных правовых актов) сельского поселения Чучковское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Сокольского муниципального округа А.Н. Осов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9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лав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Cs w:val="28"/>
              </w:rPr>
              <w:t>Ю.А. Вас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постановлением главы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т 05.05.2023 №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проведения антикоррупционной экспертизы муниципальных нормативных правовых актов (проектов муниципальных нормативных правовых актов) Соколь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выявления и последующего устранения из муниципальных нормативных правовых актов (проектов муниципальных нормативных правовых актов) Сокольского муниципального округа Вологодской области (далее – муниципальные нормативные правовые акты (проекты муниципальных нормативных правовых актов)) коррупциогенных факторов и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упциогенными факторами являются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антикоррупционной экспертизы муниципальных нормативных правовых актов (проектов муниципальных нормативных правовых актов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проведения антикоррупционной экспертизы проектов муниципаль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муниципального нормативного правового акта (проекта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) во взаимосвязи с други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, объективность и проверяемость результатов антикоррупционной экспертизы муниципальных нормативных правовых актов (проектов муниципальных нормативных правовых актов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органов местного самоуправления Сокольского муниципального округа Вологодской области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ая антикоррупционная экспертиза проекта муниципального нормативного правового акта на наличие (отсутствие) в нем коррупциогенных факторов проводится разработчиками проекта при его подготовке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тсутствие в содержании проекта муниципального нормативного правового акта коррупциогенных факторов несут разработчик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дующая антикоррупционная экспертиза муниципальных нормативных правовых актов (проектов муниципальных нормативных правовых актов) проводится правовым управлением Администрации Сокольского муниципального округа Вологодской области (далее – правовое управление) в сроки, установленные Регламентом Администрации Сокольского муниципального округа, утвержденным постановлением главы Сокольского муниципального округа от 09.01.2023 № 6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нтикоррупционная экспертиза муниципальных нормативных правовых актов (проектов муниципальных нормативных правовых актов) проводится при проведении их правовой экспертизы и мониторинге их приме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антикоррупционной экспертизы муниципальных нормативных правовых актов (проектов муниципальных нормативных правовых актов) правовое управление готовит заключение, которо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 муниципального нормативного правового акта (проекта муниципального нормативного правового акта), в которых обнаружены коррупциогенные факт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наруженных в нормах муниципального нормативного правового акта (проекта муниципального нормативного правового акта) коррупциогенных фак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странения обнаруженных коррупциогенных факторов и (или) рекомендации по устранению (корректированию) содержащих их нор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главы Сокольского муниципального округа или Муниципального Собрания Сокольского муниципального округа в установленном ими порядке и в установленные ими сроки антикоррупционная экспертиза действующих муниципальных нормативных правовых актов проводится структурными подразделениями и территориальными органами Администрации Сокольского муниципального округа, органами местного самоуправления Соколь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 Сокольского муниципального округа Вологодской области. Порядок и условия аккредитации экспертов по проведению независимой антикоррупционной экспертизы муниципальных нормативных правовых актов (проектов муниципальных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зависимой антикоррупционной экспертизы проектов муниципальных нормативных правовых актов Сокольского муниципального округа Вологодской области исполнитель проекта в течение рабочего дня, соответствующего дню направления данного проекта муниципального нормативного правового акта на согласование в соответствие с Регламентом Администрации Сокольского муниципального округа, утвержденным постановлением главы Сокольского муниципального округа от 09.01.2023 № 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управление делами Администрации Сокольского муниципального округа для размещения на официальном сайте Сокольского муниципального округа в информационно-телекоммуникационной сети «Интернет»  и направления в Сокольскую межрайонную прокуратуру проект в электронном виде. К проекту прилагается объявление (в электронном виде) с указанием срока проведения независимой антикоррупционной экспертизы проекта муниципального нормативного правового ак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оставляет семь календарных дней, а также сопроводительное письмо в адрес управления делами Администрации Сокольского муниципального округа (на бумажном носителе) с просьбой о размещении проекта на официальном сайте Сокольского муниципального округа в информационно-телекоммуникационной сети «Интернет» и направлении проекта в Сокольскую межрайонную прокур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независимой антикоррупционной экспертизы муниципальных нормативных правовых актов (проектов муниципальных нормативных правовых актов) гражданами и организациями, указанными в статье 5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муниципальном нормативном правовом акте (проекте муниципального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Сокольского муниципального округа Вологодской области (его должностным лицом), которому оно направлено, в тридцатидневный срок со дня его полу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гражданину или организации, проводившим независимую экспертизу,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и в муниципальном нормативном правовом акте (проекте муниципального нормативного правового акта) коррупциогенным факт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1</dc:creator>
  <dc:description/>
  <cp:keywords/>
  <dc:language>en-US</dc:language>
  <cp:lastModifiedBy>User</cp:lastModifiedBy>
  <cp:lastPrinted>2023-05-12T08:48:00Z</cp:lastPrinted>
  <dcterms:modified xsi:type="dcterms:W3CDTF">2023-05-12T05:48:00Z</dcterms:modified>
  <cp:revision>4</cp:revision>
  <dc:subject/>
  <dc:title>№</dc:title>
</cp:coreProperties>
</file>