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Style13"/>
              <w:shd w:fill="FFFFFF" w:val="clear"/>
              <w:tabs>
                <w:tab w:val="clear" w:pos="709"/>
                <w:tab w:val="left" w:pos="64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</w:rPr>
              <w:t xml:space="preserve">Порядка предоставления </w:t>
            </w:r>
            <w:r>
              <w:rPr>
                <w:sz w:val="28"/>
                <w:szCs w:val="28"/>
              </w:rPr>
              <w:t xml:space="preserve">меры социальной поддержки отдельным категориям работников муниципальных учреждений физкультурно-спортивной направленности в виде частичной компенсации </w:t>
            </w:r>
            <w:r>
              <w:rPr>
                <w:bCs/>
                <w:sz w:val="28"/>
              </w:rPr>
              <w:t>расходов по договору найма жилого помещен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привлечения тренерско-преподавательского состава к работе в муниципальных учреждениях физкультурно-спортивной направленности, расположенных на территории Сокольского муниципального округа, на основании решения Муниципального Собрания Сокольского муниципального округа от 16.02.2023 № 109 «О мерах социальной поддержки отдельным категориям работников муниципальных учреждений физкультурно-спортивной направленности»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600" w:leader="none"/>
          <w:tab w:val="left" w:pos="96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твердить прилагаемый Порядок </w:t>
      </w:r>
      <w:r>
        <w:rPr>
          <w:bCs/>
        </w:rPr>
        <w:t xml:space="preserve">предоставления меры социальной поддержки </w:t>
      </w:r>
      <w:r>
        <w:rPr>
          <w:szCs w:val="28"/>
        </w:rPr>
        <w:t xml:space="preserve">отдельным категориям работников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муниципальных учреждений  физкультурно-спортивной направленности</w:t>
      </w:r>
      <w:r>
        <w:rPr>
          <w:bCs/>
        </w:rPr>
        <w:t xml:space="preserve"> в виде частичной компенсации расходов по договору найма жилого помещения </w:t>
      </w:r>
      <w:r>
        <w:rPr>
          <w:szCs w:val="28"/>
        </w:rPr>
        <w:t>(далее - Поряд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официального опубликования в газете «Сокольская правда», распространяется на правоотношения, возникшие с 1 января 2023 года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Управлению делами Администрации Сокольского муниципального округа обеспечить размещение информации в Единой информационной государственной системе социального обеспечения в соответствии с Федеральным законом от 17 июля 1999 года 178-ФЗ «О государственной социальной помощи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Ю.А. Васин</w:t>
      </w:r>
    </w:p>
    <w:p>
      <w:pPr>
        <w:pStyle w:val="Style13"/>
        <w:shd w:fill="FFFFFF" w:val="clear"/>
        <w:tabs>
          <w:tab w:val="clear" w:pos="709"/>
          <w:tab w:val="left" w:pos="648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5940" w:firstLine="72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left="594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4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4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4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59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left="5940" w:firstLine="4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ConsPlusNormal"/>
        <w:ind w:left="5940" w:firstLine="720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  <w:t>от 20.03.2023 № 388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Style13"/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предоставления меры социальной поддержки </w:t>
      </w:r>
      <w:r>
        <w:rPr>
          <w:sz w:val="28"/>
          <w:szCs w:val="28"/>
        </w:rPr>
        <w:t xml:space="preserve">отдельным категориям работнико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х учреждений  физкультурно-спортивной направленности  </w:t>
      </w:r>
      <w:r>
        <w:rPr>
          <w:rStyle w:val="StrongEmphasis"/>
          <w:b w:val="false"/>
          <w:sz w:val="28"/>
          <w:szCs w:val="28"/>
        </w:rPr>
        <w:t xml:space="preserve"> в виде частичной компенсации расходов по договору найма жилого помещения </w:t>
      </w:r>
    </w:p>
    <w:p>
      <w:pPr>
        <w:pStyle w:val="Style13"/>
        <w:shd w:fill="FFFFFF" w:val="clear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I. Общие положения</w:t>
      </w:r>
    </w:p>
    <w:p>
      <w:pPr>
        <w:pStyle w:val="Style13"/>
        <w:shd w:fill="FFFFFF" w:val="clear"/>
        <w:tabs>
          <w:tab w:val="clear" w:pos="709"/>
          <w:tab w:val="left" w:pos="98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устанавливает правила </w:t>
      </w:r>
      <w:r>
        <w:rPr>
          <w:rStyle w:val="StrongEmphasis"/>
          <w:b w:val="false"/>
          <w:sz w:val="28"/>
          <w:szCs w:val="28"/>
        </w:rPr>
        <w:t xml:space="preserve">предоставления социальной поддержки </w:t>
      </w:r>
      <w:r>
        <w:rPr>
          <w:sz w:val="28"/>
          <w:szCs w:val="28"/>
        </w:rPr>
        <w:t>отдельным категориям работников муниципальных учреждений  физкультурно-спортивной направленности</w:t>
      </w:r>
      <w:r>
        <w:rPr>
          <w:rStyle w:val="StrongEmphasis"/>
          <w:b w:val="false"/>
          <w:sz w:val="28"/>
          <w:szCs w:val="28"/>
        </w:rPr>
        <w:t xml:space="preserve"> в виде частичной компенсации расходов по договору найма жилого помещения (далее – Порядок), установленной решением</w:t>
      </w:r>
      <w:r>
        <w:rPr>
          <w:sz w:val="28"/>
          <w:szCs w:val="28"/>
        </w:rPr>
        <w:t xml:space="preserve"> Муниципального Собрания Сокольского муниципального округа от 16.02.2023 № 109 «О мерах социальной поддержки отдельным категориям работников муниципальных учреждений физкультурно-спортивной направленности»</w:t>
      </w:r>
      <w:r>
        <w:rPr>
          <w:rStyle w:val="StrongEmphasis"/>
          <w:b w:val="false"/>
          <w:sz w:val="28"/>
          <w:szCs w:val="28"/>
        </w:rPr>
        <w:t xml:space="preserve"> (далее – Компенсация)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2. Меры социальной поддержки, предусмотренные </w:t>
      </w:r>
      <w:r>
        <w:rPr>
          <w:rStyle w:val="StrongEmphasis"/>
          <w:b w:val="false"/>
          <w:sz w:val="28"/>
          <w:szCs w:val="28"/>
        </w:rPr>
        <w:t>решением</w:t>
      </w:r>
      <w:r>
        <w:rPr>
          <w:sz w:val="28"/>
          <w:szCs w:val="28"/>
        </w:rPr>
        <w:t xml:space="preserve"> Муниципального Собрания Сокольского муниципального округа от 16.02.2023 № 109 «О мерах социальной поддержки отдельным категориям работнико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х учреждений физкультурно-спортивной направленности», предоставляются работникам муниципальных учреждений физкультурно-спортивной направленности, соответствующим в совокупности следующим критериям: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меют заключенный трудовой договор, действующий в период с 1 января 2023 года по 31 декабря 2027 года, по постоянному основному месту работы в муниципальных учреждениях физкультурно-спортивной направленности Сокольского муниципального округа на должностях руководящего состава (руководитель и заместитель), тренера, тренера-преподавателя (далее – Работник); 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 высшее или среднее профессиональное образование по профилю занимаемой должнос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не имеют на праве собственности жилых помещений на территории Сокольского муниципального округа, а также не занимают на территории Сокольского муниципального округа жилые помещения на основании договора социального найма муниципального или государственного жилищного фонда, либо являются нуждающимися в жилом помещении на территории Сокольского муниципального округа по основаниям, предусмотре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 статьи 51</w:t>
        </w:r>
      </w:hyperlink>
      <w:r>
        <w:rPr>
          <w:sz w:val="28"/>
          <w:szCs w:val="28"/>
        </w:rPr>
        <w:t xml:space="preserve"> Жилищного кодекса Российской Федерации. При этом, при наличии у работника и (или) членов его семьи нескольких жилых помещений, занимаемых по договорам социального найма, договорам найма жилых помещений специализированного жилищного фонда и (или) принадлежащих им на праве собственности на территории Сокольского муниципального округа, определение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 Компенсация предоставляется Администрацией Сокольского муниципального округа (далее – Администрация) Работнику на основании договора о предоставлении частичной компенсации </w:t>
      </w:r>
      <w:r>
        <w:rPr>
          <w:rStyle w:val="StrongEmphasis"/>
          <w:b w:val="false"/>
          <w:sz w:val="28"/>
          <w:szCs w:val="28"/>
        </w:rPr>
        <w:t xml:space="preserve">расходов по договору найма жилого помещения (далее – </w:t>
      </w:r>
      <w:r>
        <w:rPr>
          <w:sz w:val="28"/>
          <w:szCs w:val="28"/>
        </w:rPr>
        <w:t>договор о предоставлении Компенсации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фактически понесенных расходов, за исключением расходов по оплате коммунальных услуг и платы за содержание и ремонт жилого помещения, но не более 8 000 (восьми тысяч) рублей в месяц.  Типовая форма договора о предоставлении частичной компенсации расходов по договору найма жилого помещения является приложением 1 к настоящему Порядку. В случае если </w:t>
      </w:r>
      <w:r>
        <w:rPr>
          <w:rStyle w:val="StrongEmphasis"/>
          <w:b w:val="false"/>
          <w:sz w:val="28"/>
          <w:szCs w:val="28"/>
        </w:rPr>
        <w:t>Работник</w:t>
      </w:r>
      <w:r>
        <w:rPr>
          <w:sz w:val="28"/>
          <w:szCs w:val="28"/>
        </w:rPr>
        <w:t xml:space="preserve"> имеет семью, члены которой также работают в муниципальных учреждениях и имеют право на получение аналогичной меры социальной поддержки от Сокольского муниципального округа, Компенсация предоставляется только одному из них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сходы, связанные с предоставлением Компенсации, осуществляются за счет средств бюджета Сокольского муниципального округа в пределах бюджетных ассигнований, утвержденных решением Муниципального Собрания Сокольского муниципального округа о бюджете округа на текущий (очередной) финансовый год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предоставлении Компенсации Работодатель и Администрация осуществляют взаимодействие в соответствии с заключенным соглашением о взаимодействии в рамах реализации мероприятий подпрограммы «Привлечение кадров» муниципальной программы «Развитие системы муниципальной службы, кадрового обеспечения и социального партнерства в Сокольском муниципальном округе в 2023 - 2027 годах», приложение 2 к настоящему Порядку.</w:t>
      </w:r>
    </w:p>
    <w:p>
      <w:pPr>
        <w:pStyle w:val="Style13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center"/>
        <w:rPr/>
      </w:pPr>
      <w:r>
        <w:rPr>
          <w:sz w:val="28"/>
          <w:szCs w:val="28"/>
        </w:rPr>
        <w:t>II. Условия и порядок предоставления Компенсац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Право на предоставление Компенсации имеет работник, имеющий заключенный трудовой договор, действующий в период с 1 января 2023 года по 31 декабря 2027 года, с муниципальным учреждением физкультурно-спортивной направленности Сокольского муниципального округа (далее – Работодатель) и договор найма жилого помещения, находящегося на территории Сокольского муниципальн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бор вариантов жилых помещений и заключение договора найма жилого помещения осуществляется Работником самостоятель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68"/>
      <w:bookmarkEnd w:id="0"/>
      <w:r>
        <w:rPr>
          <w:sz w:val="28"/>
          <w:szCs w:val="28"/>
        </w:rPr>
        <w:t>2.3. Для предоставления Компенсации Работник предоставляет Работодателю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%D0%9F%D0%A0%D0%9E%D0%95%D0%9A%D0%A2%20%D0%9F%D0%BE%D1%81%D1%82%D0%B0%D0%BD%D0%BE%D0%B2%D0%BB%D0%B5%D0%BD%D0%B8%D1%8F%20%D0%BF%D0%BE%D1%80%D1%8F%D0%B4%D0%BE%D0%BA%20%D0%BD%D0%B0%D0%B9%D0%BC%D0%B0%20%D1%81%D0%BF%D0%BE%D1%80%D1%82%20(1).doc" \l "P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форме согласно приложению 3 к настоящему Порядк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траниц паспорта заявителя, содержащих сведения о личности заявителя, месте жительства, семейном положении, детях (с предъявлением оригинала для слич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анковского счета для перечисления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прав на недвижимое имущество и сделок с ним, выданные в отношении заявителя и всех членов его семьи Управлением Федеральной службы государственной регистрации, кадастра и картографии по Вологодской области, об отсутствии или наличии зарегистрированных прав на жилые помещения на территории Сокольского муниципального округа, выданные не позднее чем за четырнадцать календарных дней до даты подачи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найма жилого помещения с предъявлением оригинала для слич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тсутствие жилого помещения, занимаемого по договору социального найма, договора аренды, договора найма служебного жилого помещения в населенном пункте по месту работы работни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согласие заявителя и всех членов его семьи на обработку их персональных данных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или иные документы, подтверждающие в соответствии с законодательством полномочия представителя (в случае подачи заявления через представител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номера индивидуального лицевого счета (СНИЛС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идентификационного номера налогоплательщика (ИНН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81"/>
      <w:bookmarkEnd w:id="1"/>
      <w:r>
        <w:rPr>
          <w:sz w:val="28"/>
          <w:szCs w:val="28"/>
        </w:rPr>
        <w:t>2.4. Для предоставления Компенсации Работодатель направляет в Администрацию округа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%D0%9F%D0%A0%D0%9E%D0%95%D0%9A%D0%A2%20%D0%9F%D0%BE%D1%81%D1%82%D0%B0%D0%BD%D0%BE%D0%B2%D0%BB%D0%B5%D0%BD%D0%B8%D1%8F%20%D0%BF%D0%BE%D1%80%D1%8F%D0%B4%D0%BE%D0%BA%20%D0%BD%D0%B0%D0%B9%D0%BC%D0%B0%20%D1%81%D0%BF%D0%BE%D1%80%D1%82%20(1).doc" \l "P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ботника о предоставлении Компенсации по форме согласно приложению 3 к настоящему порядк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Работодателя о нуждаемости работника в предоставлении Компенсации, содержащее информацию о дате заключения трудового договора с Работником и замещаемой им долж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редоставлении Компенсации (в трех экземплярах), подписанный Работодателем и Работник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анковского счета для перечисления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номера индивидуального лицевого счета (СНИЛС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идентификационного номера налогоплательщика (ИНН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5. Управление культуры, спорта, молодёжной политики и туризма Сокольского муниципального округа Вологодской области (далее - Управление культуры, спорта, молодёжной политики и туризма Сокольского муниципального округа) обеспечивает прием, регистрацию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%D0%9F%D0%A0%D0%9E%D0%95%D0%9A%D0%A2%20%D0%9F%D0%BE%D1%81%D1%82%D0%B0%D0%BD%D0%BE%D0%B2%D0%BB%D0%B5%D0%BD%D0%B8%D1%8F%20%D0%BF%D0%BE%D1%80%D1%8F%D0%B4%D0%BE%D0%BA%20%D0%BD%D0%B0%D0%B9%D0%BC%D0%B0%20%D1%81%D0%BF%D0%BE%D1%80%D1%82%20(1).doc" \l "P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течение одного рабочего дня. Договор о предоставлении Компенсации передается для подписания главе Сокольского муниципального округа (далее – глава округ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сле подписания главой округа один экземпляр договора о предоставлении Компенсации передается Управление культуры, спорта, молодёжной политики и туризма Сокольского муниципального округа, два экземпляра договора направляются Работодателю для дальнейшей передачи одного экземпляра работни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говор о предоставлении Компенсации заключается на срок не более трех л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мпенсация выплачивается в размере 100% от размера платы, предусмотренной договором найма (за исключением расходов по оплате коммунальных услуг и платы за содержание и ремонт жилого помещения), но не более 8000 (восьми тысяч) рублей в меся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назначении Компенсации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несоответствие оформления заявления и приложенных документов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%D0%9F%D0%A0%D0%9E%D0%95%D0%9A%D0%A2%20%D0%9F%D0%BE%D1%81%D1%82%D0%B0%D0%BD%D0%BE%D0%B2%D0%BB%D0%B5%D0%BD%D0%B8%D1%8F%20%D0%BF%D0%BE%D1%80%D1%8F%D0%B4%D0%BE%D0%BA%20%D0%BD%D0%B0%D0%B9%D0%BC%D0%B0%20%D1%81%D0%BF%D0%BE%D1%80%D1%82%20(1).doc" \l "P6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предоставление неполного пакета документов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%D0%9F%D0%A0%D0%9E%D0%95%D0%9A%D0%A2%20%D0%9F%D0%BE%D1%81%D1%82%D0%B0%D0%BD%D0%BE%D0%B2%D0%BB%D0%B5%D0%BD%D0%B8%D1%8F%20%D0%BF%D0%BE%D1%80%D1%8F%D0%B4%D0%BE%D0%BA%20%D0%BD%D0%B0%D0%B9%D0%BC%D0%B0%20%D1%81%D0%BF%D0%BE%D1%80%D1%82%20(1).doc" \l "P6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лицом, не уполномоченным на осуществление действий от имени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снований, исключающих предоставление Компенса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есоответствие заявителя требованиям, установле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%D0%9F%D0%A0%D0%9E%D0%95%D0%9A%D0%A2%20%D0%9F%D0%BE%D1%81%D1%82%D0%B0%D0%BD%D0%BE%D0%B2%D0%BB%D0%B5%D0%BD%D0%B8%D1%8F%20%D0%BF%D0%BE%D1%80%D1%8F%D0%B4%D0%BE%D0%BA%20%D0%BD%D0%B0%D0%B9%D0%BC%D0%B0%20%D1%81%D0%BF%D0%BE%D1%80%D1%82%20(1).doc" \l "P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достоверных сведений в заявлении и (или) документах, представленных заявителе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ень подачи заявления срок ранее предоставленной Компенсации составляет в совокупности более трех л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, послуживших основанием для отказа в назначении Компенсации, Работник вправе повторно обратиться за назначением Компенс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" w:name="P106"/>
      <w:bookmarkEnd w:id="2"/>
      <w:r>
        <w:rPr>
          <w:sz w:val="28"/>
          <w:szCs w:val="28"/>
        </w:rPr>
        <w:t>2.10. Основаниями для прекращения выплат Компенсации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трудового договора между работником и Работодателе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утрата оснований для признания работника нуждающимся в жилом помещении на территории Сокольского муниципального округа по основаниям, предусмотрен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 статьи 51</w:t>
        </w:r>
      </w:hyperlink>
      <w:r>
        <w:rPr>
          <w:sz w:val="28"/>
          <w:szCs w:val="28"/>
        </w:rPr>
        <w:t xml:space="preserve"> Жилищного кодекса Российской Федерации, исходя из суммарной общей площади всех жилых помещений, предоставленных работнику и (или) членам его семьи по договорам социального найма, договорам аренды, договорам найма жилых помещений специализированного жилищного фонда и (или) принадлежащих им на праве собственности на территории Сокольского муниципальн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договора найма жилого поме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, свидетельствующих о нарушении условий настоящего Поряд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 ходатайства Работодателя о нуждаемости Работника в предоставлении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срок предоставления Компенсации составляет в совокупности более трех ле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1. Выплата Компенсации начинается с момента заключения договора о предоставлении Компенсации. Компенсация начисляется с 1 января 2023 года,  но не ранее даты заключения трудового договора с Работодателем  и прекращает начисляться пропорционально количеству дней пользования жилым помещением в календарном месяце со дня, следующего за днем наступления обстоятельств, послуживших основанием прекращения выплат Компенсац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%D0%9F%D0%A0%D0%9E%D0%95%D0%9A%D0%A2%20%D0%9F%D0%BE%D1%81%D1%82%D0%B0%D0%BD%D0%BE%D0%B2%D0%BB%D0%B5%D0%BD%D0%B8%D1%8F%20%D0%BF%D0%BE%D1%80%D1%8F%D0%B4%D0%BE%D0%BA%20%D0%BD%D0%B0%D0%B9%D0%BC%D0%B0%20%D1%81%D0%BF%D0%BE%D1%80%D1%82%20(1).doc" \l "P1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2. Для перечисления Компенсации Работодатель ежемесячно до 5 числа месяца, следующего за отчетным, направляет Админист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%D0%9F%D0%A0%D0%9E%D0%95%D0%9A%D0%A2%20%D0%9F%D0%BE%D1%81%D1%82%D0%B0%D0%BD%D0%BE%D0%B2%D0%BB%D0%B5%D0%BD%D0%B8%D1%8F%20%D0%BF%D0%BE%D1%80%D1%8F%D0%B4%D0%BE%D0%BA%20%D0%BD%D0%B0%D0%B9%D0%BC%D0%B0%20%D1%81%D0%BF%D0%BE%D1%80%D1%82%20(1).doc" \l "P3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ест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учателей Компенсации по форме согласно приложению 4 к настоящему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еречисление Компенсации на банковский счет Работника осуществляется Администрацией Сокольского муниципального округа ежемесячно до 20 числа месяц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4. Выплата Компенсации прекращается со дня наступления обстоя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%D0%9F%D0%A0%D0%9E%D0%95%D0%9A%D0%A2%20%D0%9F%D0%BE%D1%81%D1%82%D0%B0%D0%BD%D0%BE%D0%B2%D0%BB%D0%B5%D0%BD%D0%B8%D1%8F%20%D0%BF%D0%BE%D1%80%D1%8F%D0%B4%D0%BE%D0%BA%20%D0%BD%D0%B0%D0%B9%D0%BC%D0%B0%20%D1%81%D0%BF%D0%BE%D1%80%D1%82%20(1).doc" \l "P1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54" w:before="0" w:after="160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54" w:before="0" w:after="160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54" w:before="0" w:after="160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едоставления меры социальной поддержки </w:t>
            </w:r>
            <w:r>
              <w:rPr>
                <w:sz w:val="28"/>
                <w:szCs w:val="28"/>
              </w:rPr>
              <w:t xml:space="preserve">отдельным категориям работников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униципальных учреждений  физкультурно-спортивной направленности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в виде частичной компенсации расходов по договору найма жилого помещения 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3" w:name="P136"/>
      <w:bookmarkEnd w:id="3"/>
      <w:r>
        <w:rPr>
          <w:sz w:val="28"/>
          <w:szCs w:val="28"/>
        </w:rPr>
        <w:t>ДОГОВО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частичной компенсации расход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найма жилого помещ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Сокол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 202_ год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дминистрация Сокольского муниципального округа, именуемая в дальнейшем «Администрация», в лице главы Сокольского муниципального округа ______________________, действующего на основан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Сокольского муниципального округа Вологодской области, и </w:t>
      </w:r>
      <w:r>
        <w:rPr>
          <w:bCs/>
          <w:sz w:val="28"/>
          <w:szCs w:val="28"/>
        </w:rPr>
        <w:t>____________________________________</w:t>
      </w:r>
      <w:r>
        <w:rPr>
          <w:sz w:val="28"/>
          <w:szCs w:val="28"/>
        </w:rPr>
        <w:t xml:space="preserve">, в лице директора __________________, именуемое в дальнейшем «Работодатель», действующего на основании Устава и гражданин ______________________, паспорт ____ ______ выдан ______________________ _________, именуемый в дальнейшем «Работник», в соответствии с решением Муниципального Собрания Сокольского муниципального округа от 16.02.2023 № 109 «О  мерах социальной поддержки отдельным категориям работнико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х учреждений  физкультурно-спортивной направленности», заключили настоящий договор о нижеследующе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ботнику дополнительной меры социальной поддержки в виде частичной компенсации расходов по договору найма жилого помещения (далее - Компенсац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бязательства сторон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. Администрация обязуется предоставлять Работнику частичную компенсацию расходов по договору найма жилого помещения, расположенного по адресу: ____________________________ (далее - договор найма жилого помещения), ежемесячно до 20 числа месяца, следующего за отчетным, в размере фактически понесенных расходов, за исключением расходов по оплате коммунальных услуг и платы за содержание и ремонт жилого помещения, но не более 8000 (восьми тысяч) рублей в месяц, путем перечисления на банковский счет Работника № _____________________, открытый в _________________________________, в соответствии с Порядком </w:t>
      </w:r>
      <w:r>
        <w:rPr>
          <w:rStyle w:val="StrongEmphasis"/>
          <w:b w:val="false"/>
          <w:sz w:val="28"/>
          <w:szCs w:val="28"/>
        </w:rPr>
        <w:t xml:space="preserve">предоставления меры социальной поддержки </w:t>
      </w:r>
      <w:r>
        <w:rPr>
          <w:sz w:val="28"/>
          <w:szCs w:val="28"/>
        </w:rPr>
        <w:t xml:space="preserve">отдельным категориям работнико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х учреждений  физкультурно-спортивной направленности  </w:t>
      </w:r>
      <w:r>
        <w:rPr>
          <w:rStyle w:val="StrongEmphasis"/>
          <w:b w:val="false"/>
          <w:sz w:val="28"/>
          <w:szCs w:val="28"/>
        </w:rPr>
        <w:t xml:space="preserve"> в виде частичной компенсации расходов по договору найма жилого помещения</w:t>
      </w:r>
      <w:r>
        <w:rPr>
          <w:sz w:val="28"/>
          <w:szCs w:val="28"/>
        </w:rPr>
        <w:t>. Компенсация предоставляется Работнику на срок в совокупности не более трех лет.</w:t>
      </w:r>
    </w:p>
    <w:p>
      <w:pPr>
        <w:pStyle w:val="ConsPlusNormal"/>
        <w:ind w:firstLine="709"/>
        <w:jc w:val="both"/>
        <w:rPr/>
      </w:pPr>
      <w:bookmarkStart w:id="4" w:name="P150"/>
      <w:bookmarkEnd w:id="4"/>
      <w:r>
        <w:rPr>
          <w:sz w:val="28"/>
          <w:szCs w:val="28"/>
        </w:rPr>
        <w:t xml:space="preserve">2.2. Работник обязуется уведомить Работодателя обо всех обстоятельствах, влекущих прекращение выплаты Компенсации (утрата оснований для признания нуждающимся в жилом помещении на территории Сокольского муниципального округа по основаниям, предусмотр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 статьи 51</w:t>
        </w:r>
      </w:hyperlink>
      <w:r>
        <w:rPr>
          <w:sz w:val="28"/>
          <w:szCs w:val="28"/>
        </w:rPr>
        <w:t xml:space="preserve"> Жилищного кодекса Российской Федерации, исходя из суммарной общей площади всех жилых помещений, предоставленных Работнику и (или) членам его семьи по договорам социального найма, договорам аренды, договорам найма жилых помещений специализированного жилищного фонда и (или) принадлежащих на праве собственности на территории Сокольского муниципального округа, внесение изменений в договор найма, прекращение действия договора найма, изменение состава семьи), в течение 3 рабочих дней со дня их наступ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ботодатель обязуется уведомить Администрацию об обстоятельствах, являющихся основанием прекращения выплат Компенсации Работнику, не позднее следующего дня за днем получения информации об их наступл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4. Стороны обязуются обеспечить конфиденциальность и безопасность персональных данных, полученных при исполнении обязательств по настоящему договору, при их обработке,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. В случае неисполнения Работником обяза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%D0%9F%D0%A0%D0%9E%D0%95%D0%9A%D0%A2%20%D0%9F%D0%BE%D1%81%D1%82%D0%B0%D0%BD%D0%BE%D0%B2%D0%BB%D0%B5%D0%BD%D0%B8%D1%8F%20%D0%BF%D0%BE%D1%80%D1%8F%D0%B4%D0%BE%D0%BA%20%D0%BD%D0%B0%D0%B9%D0%BC%D0%B0%20%D1%81%D0%BF%D0%BE%D1%80%D1%82%20(1).doc" \l "P1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говора, Работник обязан возвратить в бюджет Сокольского муниципального округа денежные средства, выплаченные после даты наступления указанных обстоятельств. Возврат необоснованно полученной Компенсации производится Работником добровольно. При отказе Работника от добровольного возврата указанных средств они взыскиваются в судебном порядке в соответствии с законодательств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bookmarkStart w:id="5" w:name="P158"/>
      <w:bookmarkEnd w:id="5"/>
      <w:r>
        <w:rPr>
          <w:sz w:val="28"/>
          <w:szCs w:val="28"/>
        </w:rPr>
        <w:t>4. Расторжение договор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может быть расторгнут в любое время по соглашению сторо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2. Договор прекращает действие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%D0%9F%D0%A0%D0%9E%D0%95%D0%9A%D0%A2%20%D0%9F%D0%BE%D1%81%D1%82%D0%B0%D0%BD%D0%BE%D0%B2%D0%BB%D0%B5%D0%BD%D0%B8%D1%8F%20%D0%BF%D0%BE%D1%80%D1%8F%D0%B4%D0%BE%D0%BA%20%D0%BD%D0%B0%D0%B9%D0%BC%D0%B0%20%D1%81%D0%BF%D0%BE%D1%80%D1%82%20(1).doc" \l "P1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 предоставления дополнительной меры социальной поддержки отдельным категориям граждан в виде частичной компенсации расходов по договорам найма жилого помещ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1. Настоящий договор вступает в силу со дня подписания, действует в истечение трех лет или до момента расторжения договор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%D0%9F%D0%A0%D0%9E%D0%95%D0%9A%D0%A2%20%D0%9F%D0%BE%D1%81%D1%82%D0%B0%D0%BD%D0%BE%D0%B2%D0%BB%D0%B5%D0%BD%D0%B8%D1%8F%20%D0%BF%D0%BE%D1%80%D1%8F%D0%B4%D0%BE%D0%BA%20%D0%BD%D0%B0%D0%B9%D0%BC%D0%B0%20%D1%81%D0%BF%D0%BE%D1%80%D1%82%20(1).doc" \l "P1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у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гово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в настоящий договор вносятся путем оформления дополнительных соглашений, которые оформляются в трех экземплярах и являются его неотъемлемой частью с даты их подписания всеми сторон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о всем, что не урегулировано настоящим договором, стороны руководствуются действующим законодатель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стоящий договор составлен в трех экземплярах - по одному для каждой из сторо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Адреса и реквизиты стор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4422"/>
        <w:gridCol w:w="258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кольского муниципального округа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130 Вологодская область,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, ул. Советская, д.73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81733) 2-12-84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кольского муниципального округа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(Инициалы, фамилия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pBdr>
                <w:bottom w:val="single" w:sz="12" w:space="1" w:color="000000"/>
              </w:pBdr>
              <w:spacing w:lineRule="auto" w:line="254" w:before="0" w:after="1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pBdr>
                <w:bottom w:val="single" w:sz="12" w:space="1" w:color="000000"/>
              </w:pBdr>
              <w:spacing w:lineRule="auto" w:line="254" w:before="0" w:after="1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  <w:p>
            <w:pPr>
              <w:pStyle w:val="ConsPlusNormal"/>
              <w:pBdr>
                <w:bottom w:val="single" w:sz="12" w:space="1" w:color="000000"/>
              </w:pBdr>
              <w:spacing w:lineRule="auto" w:line="254" w:before="0" w:after="1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54" w:before="0" w:after="160"/>
              <w:ind w:hanging="0"/>
              <w:rPr/>
            </w:pPr>
            <w:r>
              <w:rPr/>
              <w:t xml:space="preserve">наименование работодателя </w:t>
            </w:r>
          </w:p>
          <w:p>
            <w:pPr>
              <w:pStyle w:val="ConsPlusNormal"/>
              <w:spacing w:lineRule="auto" w:line="254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, Вологодская область, г. Сокол, ул. _________, д.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(81733) ______, факс.(81733)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________(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ConsPlusNormal"/>
              <w:spacing w:lineRule="auto" w:line="254" w:before="0" w:after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:</w:t>
            </w:r>
          </w:p>
          <w:p>
            <w:pPr>
              <w:pStyle w:val="ConsPlusNormal"/>
              <w:spacing w:lineRule="auto" w:line="254" w:before="0" w:after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_______________________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(серия, номер, дата выдачи)</w:t>
            </w:r>
          </w:p>
          <w:p>
            <w:pPr>
              <w:pStyle w:val="ConsPlus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(Инициалы, фамилия)</w:t>
            </w:r>
          </w:p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дата)                         </w:t>
            </w:r>
          </w:p>
          <w:p>
            <w:pPr>
              <w:pStyle w:val="ConsPlusNormal"/>
              <w:spacing w:lineRule="auto" w:line="254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firstLine="72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ind w:left="-2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едоставления меры социальной поддержки </w:t>
            </w:r>
            <w:r>
              <w:rPr>
                <w:sz w:val="28"/>
                <w:szCs w:val="28"/>
              </w:rPr>
              <w:t xml:space="preserve">отдельным категориям работников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униципальных учреждений физкультурно-спортивной направленности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в виде частичной компенсации расходов по договору найма жилого помещ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54" w:before="0" w:after="160"/>
              <w:ind w:firstLine="72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взаимодействии между Администрацией Сокольского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муниципального округа и </w:t>
      </w:r>
      <w:r>
        <w:rPr>
          <w:bCs/>
          <w:sz w:val="28"/>
          <w:szCs w:val="28"/>
        </w:rPr>
        <w:t>_________________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наименование работодателя 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Администрация Сокольского муниципального округа, именуемая в дальнейшем «Администрация», в лице главы Сокольского муниципального округа ______________________, действующего на основан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Сокольского муниципального округа Вологодской области, и </w:t>
      </w:r>
      <w:r>
        <w:rPr>
          <w:bCs/>
          <w:sz w:val="28"/>
          <w:szCs w:val="28"/>
        </w:rPr>
        <w:t>____________________________________</w:t>
      </w:r>
      <w:r>
        <w:rPr>
          <w:sz w:val="28"/>
          <w:szCs w:val="28"/>
        </w:rPr>
        <w:t>, в лице директора __________________, именуемое в дальнейшем «Работодатель», действующего на основании Устава,  вместе именуемые «Стороны», заключили настоящее соглашение о нижеследующ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1. Предметом настоящего соглашения является организация взаимодействия Сторон при предоставлении </w:t>
      </w:r>
      <w:r>
        <w:rPr>
          <w:rStyle w:val="StrongEmphasis"/>
          <w:b w:val="false"/>
          <w:szCs w:val="28"/>
        </w:rPr>
        <w:t xml:space="preserve">предоставления меры социальной поддержки </w:t>
      </w:r>
      <w:r>
        <w:rPr>
          <w:szCs w:val="28"/>
        </w:rPr>
        <w:t xml:space="preserve">отдельным категориям работников муниципальных учреждений  физкультурно-спортивной направленности </w:t>
      </w:r>
      <w:r>
        <w:rPr>
          <w:rStyle w:val="StrongEmphasis"/>
          <w:b w:val="false"/>
          <w:szCs w:val="28"/>
        </w:rPr>
        <w:t>в виде частичной компенсации расходов по договору найма жилого помещения</w:t>
      </w:r>
      <w:r>
        <w:rPr>
          <w:szCs w:val="28"/>
        </w:rPr>
        <w:t xml:space="preserve">, установленной решением Муниципального Собрания Сокольского муниципального округа от 16.02.2023 № 109 «О  мерах социальной поддержки отдельным категориям работников муниципальных учреждений физкультурно-спортивной направленност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заимодействие организовано в целях привлечения на работу специалистов, обладающих знаниями в области организации работы с населением по развитию физкультуры и спорта в Сокольском муниципальном округе</w:t>
      </w:r>
      <w:r>
        <w:rPr>
          <w:rStyle w:val="StrongEmphasis"/>
          <w:b w:val="false"/>
          <w:szCs w:val="28"/>
        </w:rPr>
        <w:t xml:space="preserve"> 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авила предоставления дополнительной меры социальной поддержки в виде частичной компенсации расходов по договору найма жилого помещения (далее - Компенсация) установлены Порядком </w:t>
      </w:r>
      <w:r>
        <w:rPr>
          <w:rStyle w:val="StrongEmphasis"/>
          <w:b w:val="false"/>
          <w:sz w:val="28"/>
          <w:szCs w:val="28"/>
        </w:rPr>
        <w:t xml:space="preserve">предоставления меры социальной поддержки </w:t>
      </w:r>
      <w:r>
        <w:rPr>
          <w:sz w:val="28"/>
          <w:szCs w:val="28"/>
        </w:rPr>
        <w:t xml:space="preserve">отдельным категориям работников муниципальных учреждений физкультурно-спортивной направленности </w:t>
      </w:r>
      <w:r>
        <w:rPr>
          <w:rStyle w:val="StrongEmphasis"/>
          <w:b w:val="false"/>
          <w:sz w:val="28"/>
          <w:szCs w:val="28"/>
        </w:rPr>
        <w:t>в виде частичной компенсации расходов по договору найма жилого помещения</w:t>
      </w:r>
      <w:r>
        <w:rPr>
          <w:sz w:val="28"/>
          <w:szCs w:val="28"/>
        </w:rPr>
        <w:t xml:space="preserve"> (далее - Порядок), утвержденным постановлением Администрации Сокольского муниципального округ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бязательства Стор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заимодействия Стороны принимают следующие обязательств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ботодател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.1. Обеспечивает прием, регистрацию и проверку заявления и документов, представленных заявителем – Работником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%D0%9F%D0%A0%D0%9E%D0%95%D0%9A%D0%A2%20%D0%9F%D0%BE%D1%81%D1%82%D0%B0%D0%BD%D0%BE%D0%B2%D0%BB%D0%B5%D0%BD%D0%B8%D1%8F%20%D0%BF%D0%BE%D1%80%D1%8F%D0%B4%D0%BE%D0%BA%20%D0%BD%D0%B0%D0%B9%D0%BC%D0%B0%20%D1%81%D0%BF%D0%BE%D1%80%D1%82%20(1).doc" \l "P6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, принимает решение о предоставлении (отказе в предоставлении) Компенсации Работни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Направляет Администра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%D0%9F%D0%A0%D0%9E%D0%95%D0%9A%D0%A2%20%D0%9F%D0%BE%D1%81%D1%82%D0%B0%D0%BD%D0%BE%D0%B2%D0%BB%D0%B5%D0%BD%D0%B8%D1%8F%20%D0%BF%D0%BE%D1%80%D1%8F%D0%B4%D0%BE%D0%BA%20%D0%BD%D0%B0%D0%B9%D0%BC%D0%B0%20%D1%81%D0%BF%D0%BE%D1%80%D1%82%20(1).doc" \l "P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ботника по форме согласно приложению 3 к настоящему Порядк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Работодателя о нуждаемости Работника в предоставлении Компенсации, содержащее информацию о дате заключения трудового договора со Работником и замещаемой им долж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договор о предоставлении Компенсации (в трех экземплярах), подписанный Работодателем и Работник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анковского счета для перечисления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номера индивидуального лицевого счета (СНИЛС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идентификационного номера налогоплательщика (ИНН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Формирует личные дела получателей Компенсации и ведет реестр получателей Компенс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ередает Работнику подписанный всеми сторонами договор о предоставлении частичной компенсации расходов по договору найма жилого помещ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Ежемесячно производит расчет размера суммы Компенсации Работни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Ежемесячно до 5 числа месяца, следующего за отчетным, направляет Администрации реестр получателей Компенс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ри выявлении обстоятельств, исключающих право получателя Компенсации на ее получение, принимает меры к возврату излишне перечисленных сумм Компенсации, о чем извещает Администрац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вает прием и регистрацию документов, представленных Работодател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дписывает договор о предоставлении частичной компенсации расходов по договору найма жилого помещения Работнику и направляет два экземпляра договора Работодателю для последующей передачи одного экземпляра Работни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Регистрирует полученный от Работодателя реестр получателей Компенсации, проверяет его достоверность и передает реестр в МКУ СМО «ЦБУ» для подготовки документов к перечислению Компенсации Работни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Ежемесячно до 20 числа осуществляет перечисление средств Компенсации на банковский счет Работника согласно реестру получателей Компенс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о требованию Работодателя представляет информацию о перечислении Компенсации Работник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Срок действия соглаш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заключено на период с 1 января 2023 года по 31 декабря 2027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6"/>
      </w:tblGrid>
      <w:tr>
        <w:trPr/>
        <w:tc>
          <w:tcPr>
            <w:tcW w:w="47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окольского муниципального округа 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     (подпис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____________ _______________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      (подпис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firstLine="72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ind w:left="-2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едоставления меры социальной поддержки </w:t>
            </w:r>
            <w:r>
              <w:rPr>
                <w:sz w:val="28"/>
                <w:szCs w:val="28"/>
              </w:rPr>
              <w:t xml:space="preserve">отдельным категориям работников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униципальных учреждений физкультурно-спортивной направленности </w:t>
            </w:r>
            <w:r>
              <w:rPr>
                <w:rStyle w:val="StrongEmphasis"/>
                <w:b w:val="false"/>
                <w:sz w:val="28"/>
                <w:szCs w:val="28"/>
              </w:rPr>
              <w:t>в виде частичной компенсации расходов по договору найма жилого помещения</w:t>
            </w:r>
          </w:p>
          <w:p>
            <w:pPr>
              <w:pStyle w:val="ConsPlusNormal"/>
              <w:ind w:left="-2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окольского муниципального округа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олжность заявителя)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кумент, удостоверяющий личность)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_____________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мне дополнительную меру социальной поддержки в виде частичной компенсации расходов по договору найма жилого помещения, расположенного по адресу: ______________________, в соответствии с решением Муниципального Собрания Сокольского муниципального округа от 16.02.2023 № 109 «О мерах социальной поддержки отдельным категориям работников муниципальных учреждений физкультурно-спортивной направленност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оей семьи входя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, дата рождения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дата рождения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, дата рождения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лату прошу производить по следующим реквизит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письменно сообщить __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наименование Работодате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 всех обстоятельствах, влекущих прекращение, приостановление выплаты Компенсации (утрата оснований для признания нуждающимся в жилом помещении на территории Сокольского муниципального округа по основаниям, предусмотренным частью 1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исходя из суммарной общей площади всех жилых помещений, предоставленных мне и (или) членам моей семьи по договорам социального найма, договорам аренды, договорам найма жилых помещений специализированного жилищного фонда и (или) принадлежащих нам на праве собственности на территории Сокольского муниципального округа, внесение изменений в  договор найма, прекращение действия договора найма, изменение состава семьи), в течение 3 рабочих дней со дня их наступ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, что основания возникновения права на дополнительные меры социальной поддержки в виде частичной компенсации расходов по договору найма жилого помещения в соответствии с решением Муниципального Собрания Сокольского муниципального округа от 16.02.2023 № 109 «О мерах социальной поддержки отдельным категориям работников муниципальных учреждений физкультурно-спортивной направленности» возникли у меня с _______________ 202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 20__ г.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 20__ г. № _____ ________________________________________</w:t>
      </w:r>
    </w:p>
    <w:p>
      <w:pPr>
        <w:pStyle w:val="ConsPlusNonformat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 специалиста Работодател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 на автоматизированную, а также без использования средств автоматизации обработку моих персональных данных в целях предоставления частичной компенсации арендной платы, а именно на совершение действ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, со сведениями, представленными мно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подпись члена семь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  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подпись члена семьи заявителя)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firstLine="72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ind w:left="-2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едоставления меры социальной поддержки </w:t>
            </w:r>
            <w:r>
              <w:rPr>
                <w:sz w:val="28"/>
                <w:szCs w:val="28"/>
              </w:rPr>
              <w:t xml:space="preserve">отдельным категориям работников муниципальных учреждений физкультурно-спортивной направленности </w:t>
            </w:r>
            <w:r>
              <w:rPr>
                <w:rStyle w:val="StrongEmphasis"/>
                <w:b w:val="false"/>
                <w:sz w:val="28"/>
                <w:szCs w:val="28"/>
              </w:rPr>
              <w:t>в виде частичной компенсации расходов по договору найма жилого помещ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54" w:before="0" w:after="160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center"/>
        <w:rPr>
          <w:sz w:val="28"/>
          <w:szCs w:val="28"/>
        </w:rPr>
      </w:pPr>
      <w:bookmarkStart w:id="6" w:name="P364"/>
      <w:bookmarkEnd w:id="6"/>
      <w:r>
        <w:rPr>
          <w:sz w:val="28"/>
          <w:szCs w:val="28"/>
        </w:rPr>
        <w:t>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дополнительной меры социальной поддерж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виде частичной компенсации расходов по договору най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 за ___________________ г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65"/>
        <w:gridCol w:w="1993"/>
        <w:gridCol w:w="1620"/>
        <w:gridCol w:w="21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№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(фамилия, имя, отчество полность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 перечислению (в рубл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банковского счета получ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 ________________ (______________)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(ФИО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0"/>
        </w:tabs>
        <w:ind w:left="384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1481"/>
        </w:tabs>
        <w:ind w:left="1481" w:hanging="630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396C42DF2EE513AF5F10A6D11B05C2F01652051AC7137909B901573718DC84C6AC02AF3BC6F7C23V2L" TargetMode="External"/><Relationship Id="rId4" Type="http://schemas.openxmlformats.org/officeDocument/2006/relationships/hyperlink" Target="consultantplus://offline/ref=D2BD35F569E9150603CA431AEC4D5C7BD5623A096D3F8B8825D886B3F0E59187803105A0EA48C0D2CAF55589A793EAA07260FF53D055DD82h6Q8G" TargetMode="External"/><Relationship Id="rId5" Type="http://schemas.openxmlformats.org/officeDocument/2006/relationships/hyperlink" Target="consultantplus://offline/ref=D2BD35F569E9150603CA431AEC4D5C7BD56D300C633A8B8825D886B3F0E59187803105A0EA48C1D3C0F55589A793EAA07260FF53D055DD82h6Q8G" TargetMode="External"/><Relationship Id="rId6" Type="http://schemas.openxmlformats.org/officeDocument/2006/relationships/hyperlink" Target="consultantplus://offline/ref=D2BD35F569E9150603CA5D17FA21027FD3616D05653580DE708C80E4AFB597D2C07103F5A90CCFD4C2FD06DEEBCDB3F13E2BF25AC649DD8977C04088hFQ0G" TargetMode="External"/><Relationship Id="rId7" Type="http://schemas.openxmlformats.org/officeDocument/2006/relationships/hyperlink" Target="consultantplus://offline/ref=D2BD35F569E9150603CA431AEC4D5C7BD56D300C633A8B8825D886B3F0E59187803105A0EA48C1D3C0F55589A793EAA07260FF53D055DD82h6Q8G" TargetMode="External"/><Relationship Id="rId8" Type="http://schemas.openxmlformats.org/officeDocument/2006/relationships/hyperlink" Target="consultantplus://offline/ref=D2BD35F569E9150603CA431AEC4D5C7BD5623A096D3F8B8825D886B3F0E5918792315DACEA40DCD5CBE003D8E1hCQ7G" TargetMode="External"/><Relationship Id="rId9" Type="http://schemas.openxmlformats.org/officeDocument/2006/relationships/hyperlink" Target="consultantplus://offline/ref=D2BD35F569E9150603CA5D17FA21027FD3616D05653580DE708C80E4AFB597D2C07103F5A90CCFD4C2FD06DEEBCDB3F13E2BF25AC649DD8977C04088hFQ0G" TargetMode="External"/><Relationship Id="rId10" Type="http://schemas.openxmlformats.org/officeDocument/2006/relationships/hyperlink" Target="consultantplus://offline/ref=D2BD35F569E9150603CA431AEC4D5C7BD56D300C633A8B8825D886B3F0E59187803105A0EA48C1D3C0F55589A793EAA07260FF53D055DD82h6Q8G" TargetMode="External"/><Relationship Id="rId11" Type="http://schemas.openxmlformats.org/officeDocument/2006/relationships/hyperlink" Target="consultantplus://offline/ref=D2BD35F569E9150603CA431AEC4D5C7BD5623A096D3F8B8825D886B3F0E59187803105A0EA48C0D2CAF55589A793EAA07260FF53D055DD82h6Q8G" TargetMode="External"/><Relationship Id="rId12" Type="http://schemas.openxmlformats.org/officeDocument/2006/relationships/hyperlink" Target="consultantplus://offline/ref=D2BD35F569E9150603CA431AEC4D5C7BD5623A096D3F8B8825D886B3F0E59187803105A0EA48C0D6CBF55589A793EAA07260FF53D055DD82h6Q8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3:00Z</dcterms:created>
  <dc:creator>1</dc:creator>
  <dc:description/>
  <cp:keywords/>
  <dc:language>en-US</dc:language>
  <cp:lastModifiedBy>User</cp:lastModifiedBy>
  <cp:lastPrinted>2023-03-24T11:17:00Z</cp:lastPrinted>
  <dcterms:modified xsi:type="dcterms:W3CDTF">2023-03-24T08:18:00Z</dcterms:modified>
  <cp:revision>4</cp:revision>
  <dc:subject/>
  <dc:title>№</dc:title>
</cp:coreProperties>
</file>