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остав  рабочей группы по подготовке доклада главы округа о достигнутых значениях показателей для оценки эффективности деятельности органов местного самоуправления Сокольского муниципального округа за отчетный год и их планируемых значениях на трехлетний период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>1. Внести изменения в состав рабочей группы по подготовке доклада главы округа о достигнутых значениях показателей для оценки эффективности деятельности органов местного самоуправления Сокольского муниципального округа за отчетный год и их планируемых значениях на трехлетний период, утвержденный постановлением Администрации Сокольского муниципального округа от 21.02.2023 № 237 «Об организации подготовки до-клада главы Сокольского муниципального округа о достигнутых значениях показателей для оценки эффективности деятельности органов местного само-управления», изложив его в новой редакции согласно приложению к настоящему постановлению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момента подписания и распространяется на правоотношения, возникшие с 25.03.2024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лава округа</w:t>
        <w:tab/>
        <w:tab/>
        <w:tab/>
        <w:t xml:space="preserve">                                                              Ю.А. Ва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 Администрации округа</w:t>
      </w:r>
    </w:p>
    <w:p>
      <w:pPr>
        <w:pStyle w:val="ConsPlusNormal1"/>
        <w:jc w:val="right"/>
        <w:rPr/>
      </w:pPr>
      <w:r>
        <w:rPr>
          <w:sz w:val="28"/>
          <w:szCs w:val="28"/>
        </w:rPr>
        <w:t xml:space="preserve">от 08.04.2024 № 388          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245" w:hanging="0"/>
        <w:jc w:val="right"/>
        <w:rPr/>
      </w:pPr>
      <w:r>
        <w:rPr>
          <w:szCs w:val="28"/>
        </w:rPr>
        <w:t xml:space="preserve">                    </w:t>
      </w:r>
      <w:r>
        <w:rPr>
          <w:szCs w:val="28"/>
        </w:rPr>
        <w:t>«</w:t>
      </w:r>
      <w:r>
        <w:rPr/>
        <w:t>УТ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округа </w:t>
      </w:r>
    </w:p>
    <w:p>
      <w:pPr>
        <w:pStyle w:val="Normal"/>
        <w:ind w:left="5245" w:hanging="0"/>
        <w:jc w:val="right"/>
        <w:rPr/>
      </w:pPr>
      <w:r>
        <w:rPr/>
        <w:t xml:space="preserve">от 21.02.2023 № 237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/>
        <w:t>рабочей группы по подготовке доклада главы округа о достигнутых значениях показателей для оценки эффективности деятельности органов местного самоуправления Сокольского муниципального округа за отчетный год и их планируемых значениях на трехлетний пери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306"/>
      </w:tblGrid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.А. Рябинин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первый заместитель главы Сокольского муниципального округа, председатель рабочей группы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Г.И. Шумилова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заместитель главы Сокольского муниципального округа, начальник Финансово-экономического управления округа, заместитель председателя рабочей группы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.В. Селиванова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экономического отдела Финансово-экономического управления Сокольского муниципального округа, секретарь рабочей группы.</w:t>
            </w:r>
          </w:p>
        </w:tc>
      </w:tr>
      <w:tr>
        <w:trPr>
          <w:cantSplit w:val="true"/>
        </w:trPr>
        <w:tc>
          <w:tcPr>
            <w:tcW w:w="8925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Члены рабочей группы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Е.А. Алейнико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отдела доходов Финансово-экономического управления 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Е.В. Дресвянкина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начальник </w:t>
            </w:r>
            <w:r>
              <w:rPr/>
              <w:t>Управления образования 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.А. Колыгина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отдела по земельным ресурсам и землепользованию Комитета по управлению муниципальным имуществом 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М.М. Коничев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заместитель главы </w:t>
            </w:r>
            <w:r>
              <w:rPr/>
              <w:t>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highlight w:val="yellow"/>
              </w:rPr>
            </w:pPr>
            <w:r>
              <w:rPr>
                <w:szCs w:val="28"/>
              </w:rPr>
              <w:t xml:space="preserve">А.В. Лемехов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заместитель главы </w:t>
            </w:r>
            <w:r>
              <w:rPr/>
              <w:t>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А.Н. Осовской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заместитель главы </w:t>
            </w:r>
            <w:r>
              <w:rPr/>
              <w:t>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.П. Пузыревская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Управления промышленности, природопользования и сельского хозяйства 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Л.Л. Серо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.М. Тихомирова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сводного бюджетного отдела Финансово-экономического управления Сокольского муниципального округ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управления архитектуры и градостроительства Администрации 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Ю.Л. Тютина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директор МКУ СМО «Управление строительства и ЖКХ»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Л.В. Устинова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управляющий делами, начальник управления делами Администрации 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.И. Хамитгалеева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Управления культуры, спорта, молодежной политики и туризма 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.В. Шевелева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Комитета по управлению муниципальным имуществом Сокольского муниципального округа.».</w:t>
            </w:r>
          </w:p>
        </w:tc>
      </w:tr>
    </w:tbl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firstLine="504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firstLine="504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firstLine="504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17:00Z</dcterms:created>
  <dc:creator>1</dc:creator>
  <dc:description/>
  <cp:keywords/>
  <dc:language>en-US</dc:language>
  <cp:lastModifiedBy>User</cp:lastModifiedBy>
  <cp:lastPrinted>2024-01-12T14:15:00Z</cp:lastPrinted>
  <dcterms:modified xsi:type="dcterms:W3CDTF">2024-04-08T13:37:00Z</dcterms:modified>
  <cp:revision>4</cp:revision>
  <dc:subject/>
  <dc:title>№</dc:title>
</cp:coreProperties>
</file>