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6968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лимитов газопотребления для теплоснаб-жения жилищного фонда и объектов бюджетной сферы Сокольского округа н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В целях формирования объемов потребления природного газа для теплоснабжения и горячего водоснабжения жилищного фонда и объектов бюджетной сферы Сокольского муниципального округа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/>
      </w:pPr>
      <w:r>
        <w:rPr/>
        <w:t xml:space="preserve">1. Утвердить лимиты газопотребления на 2024 год по Сокольскому округу в объеме 72274,32 </w:t>
      </w:r>
      <w:r>
        <w:rPr>
          <w:szCs w:val="28"/>
        </w:rPr>
        <w:t>тыс</w:t>
      </w:r>
      <w:r>
        <w:rPr/>
        <w:t>.</w:t>
      </w:r>
      <w:r>
        <w:rPr>
          <w:b/>
        </w:rPr>
        <w:t xml:space="preserve"> </w:t>
      </w:r>
      <w:r>
        <w:rPr/>
        <w:t xml:space="preserve">куб. метров для теплоснабжения объектов жилищного фонда и бюджетных организаций Сокольского муниципального округа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/>
      </w:pPr>
      <w:r>
        <w:rPr/>
        <w:t>2. Главным распорядителям бюджетных средств при формировании бюджета на 2024 год предусмотреть учреждениям бюджетной сферы необходимые средства на оплату услуг теплоснабжения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/>
      </w:pPr>
      <w:r>
        <w:rPr/>
        <w:t>3. Признать утратившим силу постановление Администрации Сокольского муниципального района от 16.03.2022 № 271 «Об утверждении лимитов газопотребления для теплоснабжения жилищного фонда и объектов бюджетной сферы Сокольского района на 2023 год» с 01 января 2024 год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округа                                                                                           Ю.А. Васи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48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862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ind w:left="4395" w:hanging="0"/>
        <w:jc w:val="center"/>
        <w:rPr>
          <w:szCs w:val="28"/>
        </w:rPr>
      </w:pPr>
      <w:r>
        <w:rPr>
          <w:szCs w:val="28"/>
        </w:rPr>
        <w:t>постановлением Администрации округа</w:t>
      </w:r>
    </w:p>
    <w:p>
      <w:pPr>
        <w:pStyle w:val="Header"/>
        <w:tabs>
          <w:tab w:val="clear" w:pos="4677"/>
          <w:tab w:val="clear" w:pos="9355"/>
        </w:tabs>
        <w:ind w:left="4862" w:hanging="0"/>
        <w:jc w:val="center"/>
        <w:rPr>
          <w:szCs w:val="28"/>
        </w:rPr>
      </w:pPr>
      <w:r>
        <w:rPr>
          <w:szCs w:val="28"/>
        </w:rPr>
        <w:t>от 20.03.2023 № 386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Лимиты газопотребления на 2024 год по Сокольскому округу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276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требител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газа на год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газа по кварталам, тыс.м3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газа, тыс. м</w:t>
            </w:r>
            <w:r>
              <w:rPr>
                <w:bCs/>
                <w:sz w:val="24"/>
                <w:vertAlign w:val="superscript"/>
              </w:rPr>
              <w:t xml:space="preserve">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, 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 кварт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I кварт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II кварт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V квартал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П «Коммуналь-ные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48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3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1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5,60 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-ДО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32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11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7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8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30,00 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ухонский  КБ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2107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6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741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47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9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887,90  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Сокольский ЦБ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08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37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9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7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4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160,00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ТК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943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47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5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0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6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42,00 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еплостро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1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66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9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7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1,00 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О «ПК «Вологод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8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9,00  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азпром теплоэнерго Волог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657,1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6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5,3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9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1,9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0,82  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 СМО «Краеведчес-кий музей Соколь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7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,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8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 «Спорт-Центр-Сокол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,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9,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9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«Средняя общеобразова-тельная школа № 9 имени В.Н. Власов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267,9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7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4,6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91,880 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2274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4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342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264,2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225,8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5441,28 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985" w:right="567" w:gutter="0" w:header="454" w:top="1140" w:footer="454" w:bottom="567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1:00Z</dcterms:created>
  <dc:creator>1</dc:creator>
  <dc:description/>
  <cp:keywords/>
  <dc:language>en-US</dc:language>
  <cp:lastModifiedBy>User</cp:lastModifiedBy>
  <cp:lastPrinted>2023-03-22T10:23:00Z</cp:lastPrinted>
  <dcterms:modified xsi:type="dcterms:W3CDTF">2023-03-22T07:24:00Z</dcterms:modified>
  <cp:revision>5</cp:revision>
  <dc:subject/>
  <dc:title>№</dc:title>
</cp:coreProperties>
</file>