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став рабочей группы по рассмотре</w:t>
              <w:softHyphen/>
              <w:t>нию вопросов организации межведомственного взаимодей</w:t>
              <w:softHyphen/>
              <w:t>ствия при предоставлении госу</w:t>
              <w:softHyphen/>
              <w:t>дарственных и муниципальных услуг и предоставления госу</w:t>
              <w:softHyphen/>
              <w:t>дарственных и муниципальных услуг в электронном виде на территории Сокольского муни</w:t>
              <w:softHyphen/>
              <w:t>ципального округ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/>
        <w:t>В связи с кадровыми изменениями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Внести в состав рабочей группы по рассмотрению вопросов организации межведомственного взаимодействия при предоставлении государственных и муниципальных услуг и предоставления государственных и муниципальных услуг в электронном виде на территории Сокольского муниципального округа, утвержденной распоряжением Администрации округа от 15.02.2023 № 93, изменения, изложив его в новой редакции (прилагается)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4975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аспоряжению Администрации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9.01.2024 № 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«Приложение 1</w:t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ряжением Администрации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5.02.2023 № 9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>Состав</w:t>
      </w:r>
      <w:r>
        <w:rPr/>
        <w:t xml:space="preserve"> рабочей группы по рассмотрению вопросов организ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ведомственного взаимодействия при предоставлении государственных и муниципальных услуг и предоставления государственных и муниципальных услуг в электронном виде на территории Сокольского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32"/>
        <w:gridCol w:w="6448"/>
      </w:tblGrid>
      <w:tr>
        <w:trPr/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Н. Осовской</w:t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меститель главы Сокольского муниципального округа, председатель рабочей группы;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.В. Устинова</w:t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правляющий делами, начальник управления делами Администрации Сокольского муниципального округа, заместитель председателя рабочей группы;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В. Русецкая</w:t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меститель начальника управления делами Администрации Сокольского муниципального округа, секретарь рабочей группы.</w:t>
            </w:r>
          </w:p>
        </w:tc>
      </w:tr>
      <w:tr>
        <w:trPr/>
        <w:tc>
          <w:tcPr>
            <w:tcW w:w="88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 Балан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ректор МКУ СМО «Управление строительства и жилищно-коммунального хозяйства»;</w:t>
            </w:r>
          </w:p>
        </w:tc>
      </w:tr>
      <w:tr>
        <w:trPr/>
        <w:tc>
          <w:tcPr>
            <w:tcW w:w="24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.Н. Бобокина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ведующий отделом потребительского рынка товаров, услуг и защиты прав  потребителей Администрации Сокольского муниципального округа;</w:t>
            </w:r>
          </w:p>
        </w:tc>
      </w:tr>
      <w:tr>
        <w:trPr/>
        <w:tc>
          <w:tcPr>
            <w:tcW w:w="24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А. Бросова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иректор МКУ СМО «Многофункциональный центр предоставления государственных и муниципальных услуг»; </w:t>
            </w:r>
          </w:p>
        </w:tc>
      </w:tr>
      <w:tr>
        <w:trPr/>
        <w:tc>
          <w:tcPr>
            <w:tcW w:w="24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.А. Дойницына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ведующий архивным отделом Администрации Сокольского муниципального округа;</w:t>
            </w:r>
          </w:p>
        </w:tc>
      </w:tr>
      <w:tr>
        <w:trPr/>
        <w:tc>
          <w:tcPr>
            <w:tcW w:w="24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.В. Дресвянкина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Управления образования Сокольского муниципального округа;</w:t>
            </w:r>
          </w:p>
        </w:tc>
      </w:tr>
      <w:tr>
        <w:trPr/>
        <w:tc>
          <w:tcPr>
            <w:tcW w:w="24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.В. Каштанов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отдела информационных технологий Администрации Сокольского муниципального округа;</w:t>
            </w:r>
          </w:p>
        </w:tc>
      </w:tr>
      <w:tr>
        <w:trPr/>
        <w:tc>
          <w:tcPr>
            <w:tcW w:w="24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Г. Корзников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территориального органа Администрации Сокольского муниципального округа – «Город Кадников»;</w:t>
            </w:r>
          </w:p>
        </w:tc>
      </w:tr>
      <w:tr>
        <w:trPr/>
        <w:tc>
          <w:tcPr>
            <w:tcW w:w="24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 Кузнецов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территориального органа Администрации Сокольского муниципального округа – «Город Сокол»;</w:t>
            </w:r>
          </w:p>
        </w:tc>
      </w:tr>
      <w:tr>
        <w:trPr/>
        <w:tc>
          <w:tcPr>
            <w:tcW w:w="24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.П. Пузыревская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Управления промышленности, природопользования и сельского хозяйства Сокольского муниципального округа;</w:t>
            </w:r>
          </w:p>
        </w:tc>
      </w:tr>
      <w:tr>
        <w:trPr/>
        <w:tc>
          <w:tcPr>
            <w:tcW w:w="24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.М. Тихомирова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управления архитектуры и градостроительства Администрации Сокольского муниципального округа;</w:t>
            </w:r>
          </w:p>
        </w:tc>
      </w:tr>
      <w:tr>
        <w:trPr/>
        <w:tc>
          <w:tcPr>
            <w:tcW w:w="24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.И. Хамитгалеева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Управления культуры, спорта, молодежной политики и туризма Сокольского муниципального округа;</w:t>
            </w:r>
          </w:p>
        </w:tc>
      </w:tr>
      <w:tr>
        <w:trPr/>
        <w:tc>
          <w:tcPr>
            <w:tcW w:w="24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А. Цой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отдела опеки и попечительства Администрации Сокольского муниципального округа;</w:t>
            </w:r>
          </w:p>
        </w:tc>
      </w:tr>
      <w:tr>
        <w:trPr/>
        <w:tc>
          <w:tcPr>
            <w:tcW w:w="24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 Швецова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правового управления Администрации Сокольского муниципального округа;</w:t>
            </w:r>
          </w:p>
        </w:tc>
      </w:tr>
      <w:tr>
        <w:trPr/>
        <w:tc>
          <w:tcPr>
            <w:tcW w:w="24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В. Шевелева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едседатель Комитета по управлению муниципальным имуществом Соколь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40" w:gutter="0" w:header="454" w:top="1440" w:footer="454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33" w:leader="none"/>
        <w:tab w:val="right" w:pos="86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7:00Z</dcterms:created>
  <dc:creator>1</dc:creator>
  <dc:description/>
  <cp:keywords/>
  <dc:language>en-US</dc:language>
  <cp:lastModifiedBy>User</cp:lastModifiedBy>
  <cp:lastPrinted>2024-02-06T15:28:00Z</cp:lastPrinted>
  <dcterms:modified xsi:type="dcterms:W3CDTF">2024-02-06T12:28:00Z</dcterms:modified>
  <cp:revision>8</cp:revision>
  <dc:subject/>
  <dc:title>№</dc:title>
</cp:coreProperties>
</file>