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73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6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.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мерах по реализации отдельных положений Федерального закона «О противодействии коррупции»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 xml:space="preserve">В соответствии со статьей 12 Федерального закона от 25.12.2008 № 273-ФЗ «О противодействии коррупции», статьей 14 Федерального закона от 02.03.2007 № 25 «О муниципальной службе в Российской Федера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, что гражданин Российской Федерации, замещавший должность муниципальной службы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(далее – органы местного самоуправления</w:t>
      </w:r>
      <w:r>
        <w:rPr>
          <w:szCs w:val="28"/>
          <w:shd w:fill="FFFFFF" w:val="clear"/>
        </w:rPr>
        <w:t xml:space="preserve"> Сокольского муниципального округа</w:t>
      </w:r>
      <w:r>
        <w:rPr>
          <w:color w:val="000000"/>
          <w:szCs w:val="28"/>
        </w:rPr>
        <w:t xml:space="preserve">), включенную в Перечень должностей муниципальной службы </w:t>
      </w:r>
      <w:r>
        <w:rPr/>
        <w:t>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Cs w:val="28"/>
        </w:rPr>
        <w:t>, утвержденный постановлением главы Сокольского муниципального округа от 21.02.2023 № 13, в течение двух лет после увольнения с муниципальной служб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 Имеет </w:t>
      </w:r>
      <w:r>
        <w:rPr>
          <w:rStyle w:val="Blk"/>
        </w:rPr>
        <w:t>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</w:t>
      </w:r>
      <w:r>
        <w:rPr>
          <w:szCs w:val="28"/>
          <w:shd w:fill="FFFFFF" w:val="clear"/>
        </w:rPr>
        <w:t xml:space="preserve"> муниципальных служащих и урегулированию конфликта интересов, созданной в органе местного самоуправления Сокольского муниципального округа, которое дается в порядке, установленном соответствующими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198625/entry/100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Положениям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</w:rPr>
        <w:t>и</w:t>
      </w:r>
      <w:r>
        <w:rPr>
          <w:szCs w:val="28"/>
          <w:shd w:fill="FFFFFF" w:val="clear"/>
        </w:rPr>
        <w:t> о комиссиях по соблюдению требований к служебному поведению муниципальных служащих органов местного самоуправления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2 Обязан </w:t>
      </w:r>
      <w:r>
        <w:rPr>
          <w:rStyle w:val="Blk"/>
        </w:rPr>
        <w:t>при заключении трудовых договоров и (или) гражданско-правовых договоров в случае, предусмотренном подпунктом 1.1 настоящего распоряж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 xml:space="preserve">1.3 Несоблюдение гражданином, замещавшим должность муниципальной службы в органе местного самоуправления </w:t>
      </w:r>
      <w:r>
        <w:rPr>
          <w:szCs w:val="28"/>
          <w:shd w:fill="FFFFFF" w:val="clear"/>
        </w:rPr>
        <w:t xml:space="preserve">Сокольского муниципального округа </w:t>
      </w:r>
      <w:r>
        <w:rPr>
          <w:color w:val="000000"/>
          <w:szCs w:val="28"/>
        </w:rPr>
        <w:t xml:space="preserve">включенную в Перечень должностей муниципальной службы </w:t>
      </w:r>
      <w:r>
        <w:rPr/>
        <w:t>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сле увольнения с муниципальной службы требования, предусмотренного подпунктом 1.2 настоящего распоряжения, влечет прекращение трудового или гражданско-правового договора на выполнение работ (оказание услуг), указанного в подпункте 1.1 настоящего распоряжения, заключенного с указанным гражданин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Style w:val="Blk"/>
        </w:rPr>
        <w:t xml:space="preserve">1.4 Работодатель при заключении трудового договора или гражданско-правового договора на выполнение работ (оказание услуг), указанного в подпункте 1.1 настоящего распоряжения, с гражданином, замещавшим должность муниципальной службы, включенную в Перечень </w:t>
      </w:r>
      <w:r>
        <w:rPr>
          <w:color w:val="000000"/>
          <w:szCs w:val="28"/>
        </w:rPr>
        <w:t xml:space="preserve">должностей муниципальной службы </w:t>
      </w:r>
      <w:r>
        <w:rPr/>
        <w:t>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Blk"/>
        </w:rPr>
        <w:t xml:space="preserve">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03192/" \l "dst100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, устанавливаемом постановлением Правительства Российской Федерации от 21.01.2015 № 29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правлению делами Администрации Сокольского муниципального округа (Л.В. Устинова) обеспечить ознакомление с настоящим распоряжением лиц, замещающих должности муниципальной службы в Администрации Сокольского муниципального округа, указанные в Перечне должностей муниципальной службы </w:t>
      </w:r>
      <w:r>
        <w:rPr/>
        <w:t>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Руководителям территориальных органов Администрации Сокольского муниципального округа, органов местного самоуправления Сокольского муниципального округа обеспечить ознакомление с настоящим распоряжением лиц, замещающих должности муниципальной службы в территориальных органах Администрации Сокольского муниципального округа, органах местного самоуправления Сокольского муниципального округа, указанных в Перечне должностей муниципальной службы </w:t>
      </w:r>
      <w:r>
        <w:rPr/>
        <w:t>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Признать утратившим силу распоряжение Администрации Сокольского муниципального района от 15.08.2019 № 270 «О </w:t>
      </w:r>
      <w:r>
        <w:rPr/>
        <w:t>мерах по реализации отдельных положений Федерального закона «О противодействии коррупции» в Администрации Сокольского муниципального района и отраслевых (функциональных) органах Администрации Сокольского муниципального район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/>
        <w:t>Настоящее распоряжение вступает в силу с момента принят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6:00Z</dcterms:created>
  <dc:creator>1</dc:creator>
  <dc:description/>
  <cp:keywords/>
  <dc:language>en-US</dc:language>
  <cp:lastModifiedBy>User</cp:lastModifiedBy>
  <cp:lastPrinted>2023-04-17T08:46:00Z</cp:lastPrinted>
  <dcterms:modified xsi:type="dcterms:W3CDTF">2023-04-17T05:46:00Z</dcterms:modified>
  <cp:revision>2</cp:revision>
  <dc:subject/>
  <dc:title>№</dc:title>
</cp:coreProperties>
</file>