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.03.2025 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пропуска паводковых вод на территории Сокольского муни-ципального округа в 2025 году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ч. 2 ст. 11</w:t>
        </w:r>
      </w:hyperlink>
      <w:r>
        <w:rPr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в целях осуществления мер по предотвращению негативного воздействия паводковых вод, предотвращения возникновения чрезвычайных ситуаций, обеспечения защиты населения и объектов экономики на территории Сокольского муниципального округа в период весеннего половодья (паводка) 2025 года </w:t>
      </w:r>
      <w:r>
        <w:rPr>
          <w:b/>
          <w:sz w:val="28"/>
          <w:szCs w:val="28"/>
        </w:rPr>
        <w:t>АДМИНИСТРАЦИЯ ПОСТАНОВЛЯЕТ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ротивопаводковую комиссию Сокольского муници-пального округа и утвердить её состав (прилагается)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2. Начальникам территориальных органов Администрации Сокольского муниципального округа в пределах своих полномочий на подведомственной территор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.  Организовать проведение мероприятий по защите населения, объектов экономики, инженерной инфраструктуры и жилого сектора от затопления и подтопления паводковыми водами, отработать порядок взаимодействия службами в случае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В населенных пунктах совместно с организациями, осуществляющими управление многоквартирными домами (управляющими компаниями, ТСЖ), организовать работы по уборке от снега и мусора внутридворовых территорий, очистке и дезинфекции выгребных ям, емкостей-накопителей стоков, не канализованных жилых и общественных зданий. Принять меры по очистке кровли зданий, сооружений от снега, наледи и сосуле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</w:rPr>
        <w:t>Совместно с заинтересованными организациями принять меры по сохранности автомобильных дорог,</w:t>
      </w:r>
      <w:r>
        <w:rPr/>
        <w:t xml:space="preserve"> </w:t>
      </w:r>
      <w:r>
        <w:rPr>
          <w:sz w:val="28"/>
          <w:szCs w:val="28"/>
        </w:rPr>
        <w:t>защите автодорожных сооружений от разрушения в период прохождения весеннего половодья и паводковых в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sz w:val="28"/>
          <w:szCs w:val="28"/>
        </w:rPr>
        <w:t xml:space="preserve">Обеспечить контроль за своевременным вывозом твердых коммунальных отходов, снега и складированных материалов с территорий населенных пунктов, внутридомовых территорий, гаражных кооперативов и прибрежных территорий водных объектов, а также принять меры по </w:t>
      </w:r>
      <w:r>
        <w:rPr>
          <w:sz w:val="28"/>
        </w:rPr>
        <w:t>ликвидации стихийных свал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5. Разработать в соответствие с конкретными условиями комплекс мероприятий по обеспечению готовности к паводку, обратив особое внимание на состояние объектов водоснабжения и водоотведения, ливневой канализации и дренажных систем, скотомогильников, навозохранилищ, мест размещения складов пестицидов и агрохимикатов, горюче-смазочных материа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6. Усилить контроль за выполнением водоохранных мероприятий в зонах санитарной охраны водоисточников и предотвращению загрязнения поверхностных водных объектов сточными водами с территорий населенных пунктов, животноводческих хозяйств, складов агрохимикатов, ГСМ, промышленных и сельскохозяйственных пред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7.  Провести ревизию состояния герметизации артезианских скважин, разводящих сетей и водоразборных колон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2.8. </w:t>
      </w:r>
      <w:r>
        <w:rPr>
          <w:sz w:val="28"/>
          <w:szCs w:val="28"/>
        </w:rPr>
        <w:t>Усилить контроль за состоянием и эксплуатацией гидротехнических сооружений, расположенных в административных границах территориальных органов Администрац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9.</w:t>
      </w:r>
      <w:r>
        <w:rPr/>
        <w:t xml:space="preserve"> </w:t>
      </w:r>
      <w:r>
        <w:rPr>
          <w:sz w:val="28"/>
        </w:rPr>
        <w:t>Организовать работу по обеспечению безопасности эпидемиологически значимых объектов водоснабжения, водоотведения, кладбищ, мест размещения твердых и жидких коммунальных отходов, скотомогильников, выгребных 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10. Определить территории и объекты, подлежащие дезинфекционной обработке в случае возникновения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11. Организовать (при необходимости) проведение дезинфек-ционных работ по ликвидации последствий паводка, а также  проведение заключительной дезинфекции, сплошной и барьерной дератизации в зоне затоп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2. До начала прохождения весеннего половодья (паводка) 2025 года организовать проведение разъяснительной работы с собственниками жилых домов и строений, которым угрожает подтопление талыми и паводковыми водами, о необходимости страхования имущ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2.13. Осуществить подворовый обход населения проживающего в зонах возможного подтопления, для выявления маломобильных групп граждан, а также предусмотреть их заблаговременную эвакуацию в безопасные райо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4. С 1 апреля 2025 года организовать ежедневное наблюдение за развитием паводковой обстановки на территории Сокольского муниципального округа, особенно на территориях населенных пунктов, расположенных вблизи водных объектов, обеспечить своевременность и достоверность представления информации об обстановке в ЕДДС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</w:rPr>
        <w:t xml:space="preserve">Организовать информирование населения о прохождении паводка на территории Сокольского муниципального округа и качестве подаваемой в жилой сектор воды, </w:t>
      </w:r>
      <w:r>
        <w:rPr>
          <w:sz w:val="28"/>
          <w:szCs w:val="28"/>
        </w:rPr>
        <w:t>выдачу информационных листовок и памяток о порядке поведения населения в предпаводковый и паводковый период, а также после спада вод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.16.  Предусмотреть дополнительные меры по обеспечению пожарной безопасности населенных пунктов Сокольского муниципального округа, а также наличие на местах первичных средств пожаротуш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Во взаимодействии с руководителями подразделений </w:t>
      </w:r>
      <w:r>
        <w:rPr>
          <w:sz w:val="28"/>
        </w:rPr>
        <w:t>3 пожарно-спасательного отряда ФПС ГПС Главного управления МЧС России по Вологодской области, филиала № 3 КУ ПБ ВО «Противопожарная служба Вологодской области» оценить готовность и обеспеченность имеющихся добровольных пожарных формирований (дружин, команд) территориальных органов Администрации Сокольского муниципального округа к ликвидации возможных пожаров в условиях половод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тренировки с личным составом добровольных пожарных дружин (далее – ДПД) Сокольского муниципального округа по тушению пожара в населенном пункте, подверженному негативным явлениям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Рассмотреть возможность организации работы и обеспечения необходимым инструментом и техникой дополнительных ДПД на территории населенных пунктов, отрезанных паводком. Обеспечить обучение личного состава ДПД действиям по предназнач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2.19. Уточнить порядок оповещения населения, проживающего в зонах возможного подтопления, о критических уровнях воды, обеспечить оповещение населения на территориях, где отсутствуют системы центрального оповещения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Руководителям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МКУ СМО «Управление строительства и ЖКХ</w:t>
      </w:r>
      <w:r>
        <w:rPr>
          <w:rFonts w:cs="Times New Roman" w:ascii="Times New Roman" w:hAnsi="Times New Roman"/>
          <w:b w:val="false"/>
          <w:sz w:val="28"/>
          <w:szCs w:val="28"/>
        </w:rPr>
        <w:t>», МУП «Коммунальные системы», МКУ «Управление ЖКХ г. Сокол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целях организации питьевого </w:t>
      </w:r>
      <w:r>
        <w:rPr>
          <w:rFonts w:cs="Times New Roman" w:ascii="Times New Roman" w:hAnsi="Times New Roman"/>
          <w:b w:val="false"/>
          <w:sz w:val="28"/>
          <w:szCs w:val="28"/>
        </w:rPr>
        <w:t>водоснаб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я Соколь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Принять меры по предупреждению подтопления жилого и коммунального сектора, затоплению подвалов. Обеспечить прочистку и работу придомового дренажа для отвода талых и ливневых вод, работу ливневой и дренажной канализ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к использованию в зонах затопления водооткачивающую технику и резервные источники электропит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3.3. Обеспечить соблюдение режима водоохранных зон водных объектов и состояния гидротехнических сооружений в предпаводковый и паводковый период. Обследовать пояса зон санитарной охраны водоисточников и гидротехнических сооружений, очистить прибрежные зоны от мусора и отход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оздать необходимый запас реагентов и дезинфицирующих средств для обеспечения стабильной работы сооружений по очистке природных и сточных в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Увеличить кратность лабораторных исследований питьевой воды на водозаборах МУП «Коммунальные системы» по микробиологическим показателям в рамках производственного контроля в случае ухудшения ее качества и в соответствие с графиком, согласованным с Территориальным отделом Управления Роспотребнадзора по Вологодской области в Сокольском, Усть-Кубинском, Вожегодском, Сямженском, Харовском, Верховажском округах (далее - ТОУ Роспотребнадзор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6. Обеспечить своевременное устранение аварий на сетях водопровода и водоотведения с проведением промывки и дезинфекции аварийных участков сети и последующим лабораторным контролем. </w:t>
      </w:r>
    </w:p>
    <w:p>
      <w:pPr>
        <w:pStyle w:val="24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851"/>
        <w:jc w:val="both"/>
        <w:rPr/>
      </w:pPr>
      <w:r>
        <w:rPr>
          <w:sz w:val="28"/>
        </w:rPr>
        <w:t xml:space="preserve">3.7. Обеспечить выполнение комплекса мероприятий профилактического хлорирования и дезинфекции водопроводных сетей в сроки, согласованные с </w:t>
      </w:r>
      <w:r>
        <w:rPr>
          <w:sz w:val="28"/>
          <w:szCs w:val="28"/>
        </w:rPr>
        <w:t>ТОУ Роспотребнадзора</w:t>
      </w:r>
      <w:r>
        <w:rPr>
          <w:sz w:val="28"/>
        </w:rPr>
        <w:t xml:space="preserve">, эффективной работы водозаборных сооружений, очистных сооружений канализации, предотвращения сброса неочищенных сточных вод и водоемы. </w:t>
      </w:r>
      <w:r>
        <w:rPr>
          <w:sz w:val="28"/>
          <w:szCs w:val="28"/>
        </w:rPr>
        <w:t>Разработать график промывки и дезинфекции водопроводных сетей по завершении паводкового пери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851"/>
        <w:jc w:val="both"/>
        <w:rPr/>
      </w:pPr>
      <w:r>
        <w:rPr>
          <w:sz w:val="28"/>
        </w:rPr>
        <w:t>3.8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овать работу аварийно-восстановительных бригад, оснастить их необходимым имуществом, оборудованием, инструментом и техникой. Создать запасы материальных и финансовых средств, для ликвидации чрезвычайных ситуаций, связанных с прохождением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980" w:leader="none"/>
        </w:tabs>
        <w:ind w:firstLine="851"/>
        <w:jc w:val="both"/>
        <w:rPr/>
      </w:pPr>
      <w:r>
        <w:rPr>
          <w:sz w:val="28"/>
          <w:szCs w:val="28"/>
        </w:rPr>
        <w:t>3.9. В случае несоответствия качества водопроводной воды гигиеническим нормативам, оборудовать объекты социально-бытового назначения, в том числе детские образовательные и лечебно-профилактические организации, установками финишной очистки воды, а также проработать альтернативные варианты обеспечения питьевой водой, в том числе автомашинами и питьевыми цистернами для подвозки её населению и в социально-значимые объек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3.10. В случаях возникновения аварийных ситуаций на объектах водоочистки и водопользования немедленно информировать территориальные органы Администрации Сокольского муниципального округа, государственные контрольные органы, а также ЕДДС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3.11. </w:t>
      </w:r>
      <w:r>
        <w:rPr>
          <w:sz w:val="28"/>
          <w:szCs w:val="28"/>
        </w:rPr>
        <w:t>Разработать и организовать комплекс мероприятий по обеспечению населения доброкачественной питьевой водой и снижению заболеваемости острыми кишечными инфекциями среди населения в паводковый период 202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3.12. Информировать население через средства массовой информации и «Интернет»-ресурсы о качестве и объемах подаваемой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4. Рекомендовать руководителям эксплуатирующих организаций и организаций, в собственности которых находятся гидротехнические сооружения (</w:t>
      </w:r>
      <w:r>
        <w:rPr>
          <w:bCs/>
          <w:sz w:val="28"/>
          <w:szCs w:val="28"/>
        </w:rPr>
        <w:t xml:space="preserve">Вологодский район водных путей и судоходства Северо-Двинского ГБУ </w:t>
      </w:r>
      <w:r>
        <w:rPr>
          <w:sz w:val="28"/>
          <w:szCs w:val="28"/>
        </w:rPr>
        <w:t>ФГУ «Севводпуть» гидроузел №4, МУП «Коммунальные системы»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необходимые подготовительные работы по пропуску паводковых вод, очистить от снега и наледей водопропускные и водосбросные соору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 Организовать проведение круглосуточных наблюдений за возможными местами образования ледовых заторов, состоянием гидротехнических сооружений, повышением уровней воды и объемами сбросов воды на водных объек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е допускать залповых сбросов воды и обеспечить наполнение водохранилищ до проектных отметок к концу половод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5. Рекомендовать руководителям предприятий, организаций и учреждений, независимо от форм собственности, расположенных в административных границах Соколь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5.1. Разработать и осуществить в полном объеме мероприятия по обеспечению устойчивого функционирования организаций в предпаводковый и паводковый период 2025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проведение необходимых наблюдений за развитием паводковой обстан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5.3. П</w:t>
      </w:r>
      <w:r>
        <w:rPr>
          <w:sz w:val="28"/>
          <w:szCs w:val="28"/>
        </w:rPr>
        <w:t>ринять меры по очистке территорий предприятий, организаций, учреждений и прилегающих к ним территорий от строительных материалов, мусора, отходов и сне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5.4. </w:t>
      </w:r>
      <w:r>
        <w:rPr>
          <w:sz w:val="28"/>
          <w:szCs w:val="28"/>
        </w:rPr>
        <w:t>Создать аварийно-восстановительные бригады, оснастить их необходимым имуществом, оборудованием и инструментом. Создать запасы материальных и финансовых средств, для ликвидации чрезвычайных ситуаций, связанных с прохождением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5.5. </w:t>
      </w:r>
      <w:r>
        <w:rPr>
          <w:sz w:val="28"/>
          <w:szCs w:val="28"/>
        </w:rPr>
        <w:t>Организовать взаимодействие по безаварийному пропуску паводковых вод и оперативную связь</w:t>
      </w:r>
      <w:r>
        <w:rPr/>
        <w:t xml:space="preserve"> </w:t>
      </w:r>
      <w:r>
        <w:rPr>
          <w:sz w:val="28"/>
          <w:szCs w:val="28"/>
        </w:rPr>
        <w:t xml:space="preserve">с противопаводковой комиссией  Сокольского муниципального округа через ЕДДС округ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5.6. </w:t>
      </w:r>
      <w:r>
        <w:rPr>
          <w:sz w:val="28"/>
        </w:rPr>
        <w:t xml:space="preserve">Обеспечить выделение в распоряжение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</w:t>
        <w:softHyphen/>
        <w:t>ной безопасности Сокольского муниципального округа</w:t>
      </w:r>
      <w:r>
        <w:rPr>
          <w:sz w:val="28"/>
        </w:rPr>
        <w:t xml:space="preserve"> (по заявкам), автотранспортной и специальной техники, необходимых сил и средств, в целях ликвидации аварий и последствий весеннего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6. Рекомендовать р</w:t>
      </w:r>
      <w:r>
        <w:rPr>
          <w:sz w:val="28"/>
          <w:szCs w:val="28"/>
        </w:rPr>
        <w:t>уководителям организаций сельскохозяйственного производства, расположенным в</w:t>
      </w:r>
      <w:r>
        <w:rPr>
          <w:sz w:val="28"/>
        </w:rPr>
        <w:t xml:space="preserve"> административных границах Сокольского муниципального округ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6.1. Принять меры по исключению смыва талыми и паводковыми водами органических и минеральных удобрений, агрохимикатов и попаданию их в водоемы Сокольского муниципального округа. Предусмотреть завоз кормов на животноводческие фермы на период прохождения павод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страхование затопляемых сельскохозяйственных угодий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7. Рекомендовать 3 пожарно-спасательному отряду ФПС ГПС Главного управления МЧС России по Вологодской области (С.А. Крупинов), филиалу № 3 КУ ПБ ВО «Противопожарная служба Вологодской области» (А.С. Кихтянин) предусмотреть возможность выделения пожарной техники для откачки воды из подвальных помещений жилых домов, социально-значимых объектов и объектов бюджетной сф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8. Рекомендовать инспекторскому участку г. Сокол Центра ГИМС Главного управления МЧС России по Вологодской области (Е.Я. Лавренко) предусмотреть возможность оказания помощи в жизнеобеспечении и эвакуации населения из зон затопления во время весеннего половодь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9. Рекомендовать МО МВД России «Сокольский» (В.С. Харевич) в случаях проведения частичной эвакуации населения из зон подтопления (затопления) обеспечить охрану имущества и жилья эвакуированного насел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0. Рекомендовать </w:t>
      </w:r>
      <w:r>
        <w:rPr>
          <w:sz w:val="28"/>
          <w:szCs w:val="28"/>
        </w:rPr>
        <w:t>БУЗ ВО «Сокольская ЦРБ» (М.С. Коверов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0.1. Организовать профилактическую иммунизацию против вирусных заболеваний групп повышенного риска заражения, а также по эпидемиологическим показателям на территориях, подвергаемых затоп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2. </w:t>
      </w:r>
      <w:r>
        <w:rPr>
          <w:sz w:val="28"/>
          <w:szCs w:val="28"/>
        </w:rPr>
        <w:t>С</w:t>
      </w:r>
      <w:r>
        <w:rPr>
          <w:sz w:val="28"/>
        </w:rPr>
        <w:t xml:space="preserve">планировать мероприятия по перепрофилированию лечебных учреждений Сокольского муниципального округа под инфекционные стационары и оперативного оказания медицинской помощи, в случае массового распространения заболеваний острыми кишечными инфекциями, вспышек инфекционных заболеваний и выявления больных особо опасными инфекциям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0.3. Обеспечить контроль за своевременностью и полнотой обследования больных острыми кишечными инфекциями на ротавирусную, норовирусную инфекцию, криптоспоридиоз, лямблиоз и другие нозоформы с целью этиологической расшифровки заболев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0.3. Обеспечить своевременное проведение полного комплекса первичных противоэпидемических мероприятий в очагах кишечных инфекций, обратив внимание на организацию дезинфекционны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Особое внимание обратить на подготовку фельдшерско-акушерских пунктов в населенных пунктах Сокольского муниципального округа с временно ограниченным доступом в период половодья (паводк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0.4. Обратить особое внимание на маломобильных граждан «группы риска» (люди с ограниченными возможностями здоровья, беременные, дети, пенсионеры и др.), предусмотреть меры по организации их медицинского обеспе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0.5. Организовать проведение необходимых мероприятий (вакцинация, диспансеризация и др.) для оказания своевременной медицинской помощи жителям населенных пунктов, отрезанных весенним половодьем (паводком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1. Рекомендовать ТОУ Роспотребнадзора (Ю.А. Смирнов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1.1. Обеспечить оперативный эпидемиологический мониторинг за инфекционной заболеваемостью, проанализировать иммунологическую структуру населения Сокольского муниципального округа по инфекционным заболеваниям, имеющим высокий эпидемиологический потенциал распространения в условиях чрезвычайной ситу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1.2. Обеспечить оперативный анализ санитарно-эпидемиологической обстановки на территориях риска в целях оценки прогнозирования ситуации и своевременного принятия комплекса профилактических,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1.3. Обеспечить контроль за санитарно-эпидемиологической обстановкой в период прохождения паводковых вод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11.4 </w:t>
      </w:r>
      <w:r>
        <w:rPr>
          <w:sz w:val="28"/>
          <w:szCs w:val="28"/>
        </w:rPr>
        <w:t>Увеличить кратность лабораторных исследований питьевой воды и воды водоисточников по микробиологическим, химическим показателям в рамках контроля в случае ухудшения ее качества. Результаты исследований направлять в противопаводковую комиссию черед ЕДДС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12. Управлению промышленности, природопользования и сельского хозяйства Сокольского муниципального округа (Н.П. Пузыревская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12.1. </w:t>
      </w:r>
      <w:r>
        <w:rPr>
          <w:sz w:val="28"/>
          <w:szCs w:val="28"/>
        </w:rPr>
        <w:t xml:space="preserve">Обеспечить контроль мероприятий в зонах санитарной охраны водозаборов и предотвращение загрязнения открытых источников водоснабжения сточными водами с территорий населенных пунктов, животноводческих комплексов, складов ядохимикатов и горюче-смазочных материалов, промышленных, сельскохозяйственных предприятий, </w:t>
      </w:r>
      <w:r>
        <w:rPr>
          <w:sz w:val="28"/>
        </w:rPr>
        <w:t>недопущению смыва органических и минеральных удобрений, средств химической обработки почвы и растений в водные объекты Соко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2.2. Обеспечить транспортную доступность, в населенные пункты Сокольского муниципального округа, подверженные подтоплению и негативным явлениям паводка, а также обеспечить своевременную доставку медикаментов, продуктов питания, питьевой во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3. Бюджетному учреждению защиты в чрезвычайных ситуациях Сокольского муниципального округа «Аварийно-спасательная служба» (Е.А. Дуничев) (далее - БУ защиты в ЧС СМО «АСС»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</w:rPr>
        <w:t>13.1. На период весеннего половодья (паводка) о</w:t>
      </w:r>
      <w:r>
        <w:rPr>
          <w:sz w:val="28"/>
          <w:szCs w:val="28"/>
        </w:rPr>
        <w:t>беспечить  своевременную, полную и достоверную передачу информации в ЦУКС Главного управления МЧС России по Вологодской области и Ситуационный центр Губернатора Вологодской области, в том числе по формам донесений 2,3,4,5/ЧС, при ухудшении обстановки немедле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Обеспечить готовность личного состава </w:t>
      </w:r>
      <w:r>
        <w:rPr>
          <w:sz w:val="28"/>
        </w:rPr>
        <w:t xml:space="preserve">БУ защиты в ЧС СМО «АСС», техники, оборудования </w:t>
      </w:r>
      <w:r>
        <w:rPr>
          <w:sz w:val="28"/>
          <w:szCs w:val="28"/>
        </w:rPr>
        <w:t>к проведению поисково-спасательных, аварийно-восстановительных и других неотложных работ в период прохождения павод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3. </w:t>
      </w:r>
      <w:r>
        <w:rPr>
          <w:sz w:val="28"/>
        </w:rPr>
        <w:t>Организовать мониторинг гидрологической обстановки на территории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4. Начальнику Комитета по управлению муниципальным имуществом Сокольского муниципального округа (С.В. Шевелева) исключить предоставление и межевание земельных участков под строительство в границах зон ежегодного подтопления (затоплен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5. Отделу по делам ГОЧС и ОБН Администрации Сокольского муниципального округа (И.Ю. Староверов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>15.1. Обеспечить сбор, анализ и обмен информацией о проводимых  противопаводковых  мероприятиях на территории Сокольского муниципального округа, своевременное представление информации в КЧС и ПБ округа, государственные контрольные органы, ТОУ Роспотребнадзора и другим заинтересованным лиц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5.2. Определить состав сил и средств Сокольского муниципального звена ТП РСЧС, привлекаемых для аварийно-спасательных и других неотложных работ при ликвидации последствий подтоплений и затопл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15.3. Организовать проверку готовности пунктов временного размещения пострадавшего населения, расположенных на территории Сокольского муниципального округа (далее – ПВР округа) к развертыванию, </w:t>
      </w:r>
      <w:r>
        <w:rPr>
          <w:sz w:val="28"/>
          <w:szCs w:val="28"/>
        </w:rPr>
        <w:t xml:space="preserve">в случае возникновения необходимости эвакуации людей, </w:t>
      </w:r>
      <w:r>
        <w:rPr>
          <w:sz w:val="28"/>
        </w:rPr>
        <w:t xml:space="preserve">предусмотрев </w:t>
      </w:r>
      <w:r>
        <w:rPr>
          <w:sz w:val="28"/>
          <w:szCs w:val="28"/>
        </w:rPr>
        <w:t xml:space="preserve">организацию подвоза питьевой воды и продуктов пит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15.4. </w:t>
      </w:r>
      <w:r>
        <w:rPr>
          <w:sz w:val="28"/>
          <w:szCs w:val="28"/>
        </w:rPr>
        <w:t xml:space="preserve">Организовать регулярное взаимодействие со средствами массовой информации по вопросу предоставления достоверной информации населению о развитии паводковой ситуации, о качестве подаваемой воды в жилой сектор Сокольского муниципального окру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6. Отделу потребительского рынка товаров, услуг и защиты прав потребителей Администрации Сокольского муниципального округа (Е.Н. Бобокина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6.1. Определить торговые объекты доставляющие продукты питания и бутилированную воду в населенные пункты подверженные подтоплению (затоплению) в паводковый пери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6.2. Организовать обеспечение эвакуируемого населения горячим питанием (сухими пайками) и предметами первой необходимости на пунктах временного размещения Сокольского муниципального округ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7. Отделу пресс-службы Администрации Сокольского муниципального округа (Е.Н. Дуничева), АНО «Редакция газеты «Сокольская правда» (А.М. Кулябин) (по согласованию) размещать, в том числе и в информационно - телекоммуникационной сети «Интернет», на официальных страницах, в течение паводкового периода 2025 года, информационные сообщения о паводковой обстановке на территории Сокольского муниципального округа, а также памятки (листовки) о мерах безопасности в предпаводковый, паводковый период и после спада воды, правила и мероприятия по эвакуации при критическом подъеме воды, обеспечение пожарной безопасности и безопасности жилых помещений при проведении эвакуационных мероприятий, а также информации с номерами телефонов оперативных и экстренных служб Со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8. Населению Сокольского муниципального округа соблюдать меры предосторожности, пожарной безопасности, санитарно-гигиенические правила в предпаводковый, паводковый период, а также после спада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>19. Признать утратившим силу постановление Администрации Сокольского муниципального округа от 14.02.2024 № 182 «</w:t>
      </w:r>
      <w:r>
        <w:rPr>
          <w:sz w:val="28"/>
          <w:szCs w:val="28"/>
        </w:rPr>
        <w:t>О мерах по обеспечению пропуска паводковых вод на территории Сокольского муниципального района в 2024 году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0. </w:t>
      </w:r>
      <w:r>
        <w:rPr>
          <w:color w:val="000000"/>
          <w:sz w:val="28"/>
          <w:szCs w:val="28"/>
        </w:rPr>
        <w:t>Контроль за выполнением постановления возложить на   первого заместителя главы Сокольского муниципального округа С.А. Рябин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</w:rPr>
        <w:t xml:space="preserve">21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 телекоммуникационной сети «Интернет»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В.А. Носков                   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 от 19.03.2025 № 377</w:t>
      </w:r>
    </w:p>
    <w:p>
      <w:pPr>
        <w:pStyle w:val="22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Со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467"/>
      </w:tblGrid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А. Рябинин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.В. Лемехов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- заместитель главы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Г. Дяченко </w:t>
            </w:r>
          </w:p>
        </w:tc>
        <w:tc>
          <w:tcPr>
            <w:tcW w:w="646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отдела по делам гражданской обороны, предупреждения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ации чрезвычайных ситуаций и обеспечения безопасности 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Сокольского муниципального округа, секретарь комиссии.</w:t>
            </w:r>
          </w:p>
        </w:tc>
      </w:tr>
      <w:tr>
        <w:trPr/>
        <w:tc>
          <w:tcPr>
            <w:tcW w:w="888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Бобо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.А. Брызг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Демент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Дуни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Ива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ихтя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линдухов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требительского рынка, товаров, услуг и защиты прав потребителя Администрации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«Пельшем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«Двиниц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учреждения защиты в чрезвычайных ситуациях Сокольского муниципального округа «Аварийно – спасательная служб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«Биряков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№ 3 Казенного учреждения пожарной безопасности Вологодской области «Противопожарная служба Вологодской област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Чучковский».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С. Коверова </w:t>
            </w:r>
          </w:p>
        </w:tc>
        <w:tc>
          <w:tcPr>
            <w:tcW w:w="6467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юджетного учреждения здравоохранения Вологодской области «Сокольская ЦРБ» (по согласовани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Крупинов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А. Кузнецова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Кучумова 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начальник 3 пожарно-спасательного отряда ФПС ГПС Главного управления МЧС России по Волог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Воробьев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территориального органа Администрации Сокольского муниципального округа «Город Кадников»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Я. Лав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Полуя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узыр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П. Сквор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А. Смол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Старов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Тю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Хамитгал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инспекторского участка г. Сокол Центра ГИМС Главного управления МЧС России по Вологодской области (по согласованию)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НД и ПР по Сокольскому и Усть – Кубинскому округам УНД Главного управления МЧС России по Волог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«Пригородный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исполняющий обязанности руководителя ТОУ</w:t>
            </w:r>
            <w:r>
              <w:rPr>
                <w:sz w:val="28"/>
              </w:rPr>
              <w:t xml:space="preserve"> Роспотребнадзор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территориального органа Администрации Сокольского муниципального округа «Город Сокол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, предупреждения и ликвидации чрезвычайных ситуаций и обеспечения безопасн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околь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СМО «Управление строительства и ЖК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«Архангельский»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 Харевич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firstLine="15"/>
              <w:jc w:val="both"/>
              <w:rPr/>
            </w:pPr>
            <w:r>
              <w:rPr>
                <w:sz w:val="28"/>
                <w:szCs w:val="28"/>
              </w:rPr>
              <w:t>- начальник Межмуниципального отдела МВД России «Сокольский» (по согласовани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Ю. Чистякова </w:t>
            </w:r>
          </w:p>
        </w:tc>
        <w:tc>
          <w:tcPr>
            <w:tcW w:w="6467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Федерального бюджетного учреждения здравоохранения «Центр гигиены и эпидемиологии в Вологодской области в Сокольском районе» (по согласованию);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. Шум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начальник Финансово-экономического управления Соколь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BB870CB548D3E8F0A02B779F5093647D552F67708D3F6A1B6BAD8A787ED447368B2A2355E4562kBk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0:00Z</dcterms:created>
  <dc:creator>РСЧС</dc:creator>
  <dc:description/>
  <cp:keywords/>
  <dc:language>en-US</dc:language>
  <cp:lastModifiedBy>User</cp:lastModifiedBy>
  <cp:lastPrinted>2025-03-20T08:53:00Z</cp:lastPrinted>
  <dcterms:modified xsi:type="dcterms:W3CDTF">2025-03-20T05:55:00Z</dcterms:modified>
  <cp:revision>4</cp:revision>
  <dc:subject/>
  <dc:title>ГЛАВА АДМИНИСТРАЦИИ МУНИЦИПАЛЬНОГО ОБРАЗОВАНИЯ</dc:title>
</cp:coreProperties>
</file>