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3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изнании утратившими силу постановлений администрации города Сокола и постановления </w:t>
            </w:r>
            <w:r>
              <w:rPr>
                <w:b/>
              </w:rPr>
              <w:t xml:space="preserve"> </w:t>
            </w:r>
            <w:r>
              <w:rPr/>
              <w:t xml:space="preserve">Администрации Сокольского муниципального округа 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</w:t>
      </w:r>
      <w:r>
        <w:rPr>
          <w:b/>
          <w:spacing w:val="2"/>
          <w:shd w:fill="FFFFFF" w:val="clear"/>
        </w:rPr>
        <w:t>АДМИНИСТРАЦИЯ</w:t>
      </w:r>
      <w:r>
        <w:rPr>
          <w:spacing w:val="2"/>
          <w:shd w:fill="FFFFFF" w:val="clear"/>
        </w:rPr>
        <w:t xml:space="preserve"> </w:t>
      </w:r>
      <w:r>
        <w:rPr>
          <w:b/>
          <w:bCs/>
        </w:rPr>
        <w:t>ПОСТАНОВЛЯЕТ:</w:t>
      </w:r>
    </w:p>
    <w:p>
      <w:pPr>
        <w:pStyle w:val="Normal"/>
        <w:ind w:firstLine="690"/>
        <w:jc w:val="both"/>
        <w:rPr>
          <w:bCs/>
        </w:rPr>
      </w:pPr>
      <w:r>
        <w:rPr>
          <w:bCs/>
        </w:rPr>
        <w:t xml:space="preserve">1. </w:t>
      </w:r>
      <w:r>
        <w:rPr>
          <w:szCs w:val="28"/>
        </w:rPr>
        <w:t>Признать утратившими силу постановления администрации города Сокола: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9.03.2018 № 118 «Об утверждении муниципальной программы «Формирование современной городской среды на территории города Сокола на 2018-2022 годы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6.06.2018 № 257 «О внесении изменений в муниципальную программу «Формирование современной городской среды на территории города Сокола на 2018-2022 годы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.12.2018 № 654 «О внесении изменений в муниципальную программу «Формирование современной городской среды на территории города Сокола на 2018-2022 годы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9.03.2019 № 189 «О внесении изменений в муниципальную программу «Формирование современной городской среды на территории города Сокола на 2018-2022 годы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13.06.2019 № 415 «О внесении изменений в муниципальную программу «Формирование современной городской среды на территории города Сокола на 2018-2022 годы»; 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0.10.2019 № 627 «О внесении изменений в муниципальную программу «Формирование современной городской среды на территории города Сокола на 2018-2022 годы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8.02.2020 № 128 «О внесении изменений в постановление администрации города Сокола от 29.03.2018 № 118 «Формирование современной городской среды на территории города Сокола в 2018–2022 годы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от 04.08.2020 № 365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 внесении изменений в постановление администрации города Сокола от 29.03.2018 № 118 «Формирование современной городской среды на территории города Сокола в 2018–2024 годы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от 30.12.2020 № 562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 внесении изменений в постановление администрации города Сокола от 29.03.2018 № 118 «Формирование современной городской среды на территории города Сокола в 2018–2024 годы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5.03.2021 № 103 «О внесении изменений в постановление администрации города Сокола от 29.03.2018 № 118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9.04.2021 № 198 «О внесении изменений в постановление администрации города Сокола от 29.03.2018 № 118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6.08.2021 № 358 «О внесении изменений в постановление администрации города Сокола от 29.03.2018 № 118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5.11.2021 № 505 «О внесении изменений в постановление администрации города Сокола от 29.03.2018 № 118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8.01.2022 № 16 «О внесении изменений в постановление администрации города Сокола от 29.03.2018 № 118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1.02.2022 № 44 «О внесении изменений в постановление администрации города Сокола от 29.03.2018 № 118 «Формирование современной городской среды на территории города Сокола в 2018–2024 годы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4.05.2022 № 333 «О внесении изменений в муниципальную программу «Формирование современной городской среды на территории города Сокола на 2018-2024 годы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8.08.2022 № 480 «О внесении изменений в муниципальную программу «Формирование современной городской среды на территории города Сокола на 2018-2024 годы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9.12.2022 № 734 «О внесении изменений в муниципальную программу «Формирование современной городской среды на территории города Сокола на 2018-2024 годы».</w:t>
      </w:r>
    </w:p>
    <w:p>
      <w:pPr>
        <w:pStyle w:val="ConsPlusTitle"/>
        <w:widowControl/>
        <w:tabs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>2. Признать утратившим силу постановление Администрации Сокольского муниципального округа от 13.02.2023 № 192 «О внесении изменений в муниципальную программу «Формирование современной городской среды на территории города Сокола на 2018-2024 годы».</w:t>
      </w:r>
    </w:p>
    <w:p>
      <w:pPr>
        <w:pStyle w:val="Normal"/>
        <w:ind w:firstLine="708"/>
        <w:jc w:val="both"/>
        <w:rPr>
          <w:szCs w:val="28"/>
        </w:rPr>
      </w:pP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силу с момента подписания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 Ю.А. Васин</w:t>
      </w:r>
    </w:p>
    <w:p>
      <w:pPr>
        <w:pStyle w:val="ConsPlusNormal1"/>
        <w:numPr>
          <w:ilvl w:val="0"/>
          <w:numId w:val="0"/>
        </w:numPr>
        <w:ind w:left="4536" w:firstLine="720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06:00Z</dcterms:created>
  <dc:creator>1</dc:creator>
  <dc:description/>
  <cp:keywords/>
  <dc:language>en-US</dc:language>
  <cp:lastModifiedBy>User</cp:lastModifiedBy>
  <cp:lastPrinted>2023-03-23T17:08:00Z</cp:lastPrinted>
  <dcterms:modified xsi:type="dcterms:W3CDTF">2023-03-23T14:08:00Z</dcterms:modified>
  <cp:revision>4</cp:revision>
  <dc:subject/>
  <dc:title>№</dc:title>
</cp:coreProperties>
</file>