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Порядок</w:t>
              </w:r>
            </w:hyperlink>
            <w:r>
              <w:rPr>
                <w:szCs w:val="28"/>
              </w:rPr>
              <w:t xml:space="preserve"> определения объема и условий предоставления муни-ципальным бюджетным и автономным учреждениям Со-кольского муниципального ок-руга субсидий на иные цел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постановлением Правительства Российской Федерации от 20.02.2024 № 190 </w:t>
      </w:r>
      <w:r>
        <w:rPr>
          <w:szCs w:val="28"/>
        </w:rPr>
        <w:t xml:space="preserve">«О внесении изменения в постановление Правительства Российской Федерации от 22 февраля 2020 г. № 203»,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пределения объема и условий предоставления муниципальным бюджетным и автономным учреждениям Сокольского муниципального округа субсидий на иные цели, утвержденный постановлением Администрации Сокольского муниципального округа от 23.03.2023 № 407, дополнив его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следующего содержания:</w:t>
      </w:r>
    </w:p>
    <w:p>
      <w:pPr>
        <w:pStyle w:val="Style19"/>
        <w:spacing w:before="0" w:after="0"/>
        <w:ind w:firstLine="851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eastAsia="ru-RU"/>
        </w:rPr>
        <w:t>Требования к проведению мониторинга достижения результатов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предоставления субсидии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5.1. Орган, осуществляющий функции и полномочия учредителя проводи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Установить, что </w:t>
      </w:r>
      <w:hyperlink r:id="rId5">
        <w:r>
          <w:rPr>
            <w:rStyle w:val="InternetLink"/>
            <w:color w:val="0000FF"/>
            <w:szCs w:val="28"/>
          </w:rPr>
          <w:t>раздел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hyperlink r:id="rId6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пределения объема и условий предоставления муниципальным бюджетным и автономным учреждениям Сокольского муниципального округа субсидий на иные цели, утвержденного постановлением Администрации Сокольского муниципального округа от 23.03.2023 № 407 (в редакции настоящего постановления), применяется, начиная с предоставления бюджетным и автономным учреждениям Сокольского муниципального округа субсидий на иные цели в 2025 год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0539&amp;dst=100012" TargetMode="External"/><Relationship Id="rId4" Type="http://schemas.openxmlformats.org/officeDocument/2006/relationships/hyperlink" Target="https://login.consultant.ru/link/?req=doc&amp;base=RLAW095&amp;n=230539&amp;dst=100012" TargetMode="External"/><Relationship Id="rId5" Type="http://schemas.openxmlformats.org/officeDocument/2006/relationships/hyperlink" Target="https://login.consultant.ru/link/?req=doc&amp;base=LAW&amp;n=470430&amp;dst=1" TargetMode="External"/><Relationship Id="rId6" Type="http://schemas.openxmlformats.org/officeDocument/2006/relationships/hyperlink" Target="https://login.consultant.ru/link/?req=doc&amp;base=RLAW095&amp;n=230539&amp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03-21T16:47:00Z</cp:lastPrinted>
  <dcterms:modified xsi:type="dcterms:W3CDTF">2024-04-04T08:49:00Z</dcterms:modified>
  <cp:revision>23</cp:revision>
  <dc:subject/>
  <dc:title>№</dc:title>
</cp:coreProperties>
</file>