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7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Перечень должностных лиц органов местного самоуправ- ления Сокольского муници-пального округа, уполномочен-ных составлять протоколы об административных правонару-шениях, </w:t>
            </w:r>
            <w:r>
              <w:rPr>
                <w:color w:val="000000"/>
                <w:szCs w:val="28"/>
              </w:rPr>
              <w:t xml:space="preserve">предусмотренных за-коном Вологодской области </w:t>
            </w:r>
            <w:r>
              <w:rPr>
                <w:szCs w:val="28"/>
                <w:shd w:fill="FFFFFF" w:val="clear"/>
              </w:rPr>
              <w:t>от 08.12.2010 № 2429-ОЗ</w:t>
            </w:r>
            <w:r>
              <w:rPr>
                <w:color w:val="000000"/>
                <w:szCs w:val="28"/>
              </w:rPr>
              <w:t xml:space="preserve"> «Об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-министративных правонару-шениях в Вологодской области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3638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shd w:fill="FFFFFF" w:val="clear"/>
        </w:rPr>
        <w:t> Вологодской области от</w:t>
      </w:r>
      <w:r>
        <w:rPr>
          <w:sz w:val="28"/>
          <w:szCs w:val="28"/>
          <w:shd w:fill="FFFFFF" w:val="clear"/>
          <w:lang w:val="ru-RU"/>
        </w:rPr>
        <w:t xml:space="preserve"> 16.10.202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№ 5734</w:t>
      </w:r>
      <w:r>
        <w:rPr>
          <w:sz w:val="28"/>
          <w:szCs w:val="28"/>
          <w:shd w:fill="FFFFFF" w:val="clear"/>
        </w:rPr>
        <w:t xml:space="preserve">-ОЗ </w:t>
      </w:r>
      <w:r>
        <w:rPr>
          <w:sz w:val="28"/>
          <w:szCs w:val="28"/>
          <w:shd w:fill="FFFFFF" w:val="clear"/>
          <w:lang w:val="ru-RU"/>
        </w:rPr>
        <w:t>«О внесении изменений в закон области «</w:t>
      </w:r>
      <w:r>
        <w:rPr>
          <w:sz w:val="28"/>
          <w:szCs w:val="28"/>
          <w:shd w:fill="FFFFFF" w:val="clear"/>
        </w:rPr>
        <w:t>Об административных правонарушениях в Вологодской област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>1. Внести изме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Перечень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  <w:r>
        <w:rPr>
          <w:color w:val="000000"/>
          <w:sz w:val="28"/>
          <w:szCs w:val="28"/>
          <w:lang w:val="ru-RU"/>
        </w:rPr>
        <w:t>, определенный постановлением главы Сокольского муниципального округа от 26.12.2023 № 77, изложив его в новой редакции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right="113" w:firstLine="709"/>
        <w:jc w:val="both"/>
        <w:rPr>
          <w:szCs w:val="28"/>
        </w:rPr>
      </w:pPr>
      <w:r>
        <w:rPr>
          <w:szCs w:val="28"/>
        </w:rPr>
        <w:t>2. 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27 октяб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5.10.2024 № 36 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/>
      </w:pPr>
      <w:r>
        <w:rPr>
          <w:sz w:val="28"/>
          <w:szCs w:val="28"/>
          <w:lang w:val="ru-RU"/>
        </w:rPr>
        <w:t>«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6.12.2023 № 77 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еречень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938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Должностные лица органов местного самоуправления Сокольского муниципального округа, уполномоченные составлять протоколы об административных правонарушениях в Сокольском муниципальном округе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Статья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20363800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 Вологодской области </w:t>
            </w:r>
            <w:r>
              <w:rPr>
                <w:shd w:fill="FFFFFF" w:val="clear"/>
              </w:rPr>
              <w:t>от 08.12.2010 № 2429-ОЗ</w:t>
            </w:r>
            <w:r>
              <w:rPr/>
              <w:t xml:space="preserve"> «Об административных правонарушениях в Вологодской области»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административной комисс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1.18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3.8.</w:t>
            </w:r>
            <w:r>
              <w:rPr/>
              <w:t xml:space="preserve"> Нанесение надписей, рисунков и географических изображений в местах, не отведенных для этих целей органами местного самоуправления</w:t>
            </w:r>
          </w:p>
        </w:tc>
      </w:tr>
      <w:tr>
        <w:trPr>
          <w:trHeight w:val="10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комиссии по делам несовершеннолетних и защите их прав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1 категории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09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муниципального контроля Администрации Сокольского муни-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инспектор по муниципальному контролю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39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9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опеки и попечительства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отдела. 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1.12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416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потребительского рынка товаров, услуг и защиты прав потребителей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ведующий отделом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отдела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2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правового управления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управления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Cs w:val="28"/>
                <w:u w:val="single"/>
              </w:rPr>
              <w:t>Статья 1.1.</w:t>
            </w:r>
            <w:r>
              <w:rPr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Cs w:val="28"/>
                <w:u w:val="single"/>
              </w:rPr>
              <w:t>Статья 1.11.</w:t>
            </w:r>
            <w:r>
              <w:rPr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3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2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2.1(1).</w:t>
            </w:r>
            <w:r>
              <w:rPr/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>
          <w:trHeight w:val="3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несение надписей, рисунков и графических изображений в местах, не отведенных для этих целей органами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архитектуры и градостроительства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 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управления. 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несение надписей, рисунков и графических изображений в местах, не отведенных для этих целей органами местного самоуправл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делами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управляющий делами, начальник управления делами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ведующий архивным отделом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архивного отдела.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территориальных органов Администрации Сокольского муниципального округа - «Город Сокол»,</w:t>
            </w:r>
            <w:r>
              <w:rPr/>
              <w:t> </w:t>
            </w:r>
            <w:r>
              <w:rPr>
                <w:sz w:val="24"/>
              </w:rPr>
              <w:t>«Город Кадников»; «Архангельский», «Биряковский», «Воробьесвкий», «Двиницкий», «Пельшемский», «Пригородный», «Чучков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территориального органа.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Cs w:val="28"/>
                <w:u w:val="single"/>
              </w:rPr>
              <w:t>Статья 1.1.</w:t>
            </w:r>
            <w:r>
              <w:rPr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Cs w:val="28"/>
                <w:u w:val="single"/>
              </w:rPr>
              <w:t>Статья 1.11.</w:t>
            </w:r>
            <w:r>
              <w:rPr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2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u w:val="single"/>
              </w:rPr>
              <w:t>Статья 2.1(1)</w:t>
            </w:r>
            <w:r>
              <w:rPr/>
              <w:t>.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несение надписей, рисунков и графических изображений в местах, не отведенных для этих целей органами местного самоуправл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59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Комитета по управлению муниципальным имуществом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Комитет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Комитет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отдела. 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культуры, спорта, молодежной политики и туризма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ь 2 статьи 1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роведение физкультурных, спортивных, культурно-массовых мероприятий на водных объектах в неустановленных местах, в местах, где проведение таких мероприятий запрещено, либо проведение указанных мероприятий без уведомления соответствующих органов государственного надзора и контроля за выполнением требований по обеспечению безопасности людей и охраны жизни людей на водных объектах,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1.15.</w:t>
            </w:r>
            <w:r>
              <w:rPr/>
              <w:t xml:space="preserve"> Розничная продажа безалкогольных тонизирующих напитков 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образования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озничная продажа безалкогольных тонизирующих напитков несовершеннолетни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промышленности, природопользования и сельского хозяйства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 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.</w:t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2.1(1).</w:t>
            </w:r>
            <w:r>
              <w:rPr/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0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Финансово-экономического управления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начальник Финансово-экономического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Финансово-экономического управления,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отдела.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</w:tbl>
    <w:p>
      <w:pPr>
        <w:pStyle w:val="Normal"/>
        <w:tabs>
          <w:tab w:val="clear" w:pos="709"/>
          <w:tab w:val="left" w:pos="4188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936" w:right="567" w:gutter="0" w:header="454" w:top="1134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1</dc:creator>
  <dc:description/>
  <cp:keywords/>
  <dc:language>en-US</dc:language>
  <cp:lastModifiedBy>User</cp:lastModifiedBy>
  <cp:lastPrinted>2024-10-30T14:31:00Z</cp:lastPrinted>
  <dcterms:modified xsi:type="dcterms:W3CDTF">2024-10-31T05:56:00Z</dcterms:modified>
  <cp:revision>9</cp:revision>
  <dc:subject/>
  <dc:title>№</dc:title>
</cp:coreProperties>
</file>