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03.2025  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состав  </w:t>
            </w:r>
            <w:r>
              <w:rPr>
                <w:szCs w:val="28"/>
              </w:rPr>
              <w:t xml:space="preserve"> комиссии по рассмотрению вопросов, касающихся градостроительной деятельности на территории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АДМИНИСТРАЦИЯ ПОСТАНОВЛЯЕТ:</w:t>
      </w:r>
    </w:p>
    <w:p>
      <w:pPr>
        <w:pStyle w:val="Header"/>
        <w:ind w:firstLine="709"/>
        <w:jc w:val="both"/>
        <w:rPr/>
      </w:pPr>
      <w:r>
        <w:rPr>
          <w:szCs w:val="28"/>
        </w:rPr>
        <w:t>1. Внести изменения в состав комиссии по рассмотрению вопросов, касающихся градостроительной деятельности на территории Сокольского муниципального округа, утвержденный постановлением Администрации Сокольского муниципального округа от 05.02.2024 № 150, изложив его в новой редакции, согласно приложению к настоящему постановлению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, подлежит опубликованию в газете «Сокольская правда» и размещению на официальном сайте Сокольского муниципального округа в информационно- 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</w:t>
        <w:tab/>
        <w:tab/>
        <w:tab/>
        <w:t xml:space="preserve">                                                             В.А. Но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0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 постановлению Администрации округа</w:t>
      </w:r>
    </w:p>
    <w:p>
      <w:pPr>
        <w:pStyle w:val="ConsPlusNormal1"/>
        <w:jc w:val="right"/>
        <w:rPr/>
      </w:pPr>
      <w:r>
        <w:rPr>
          <w:sz w:val="28"/>
          <w:szCs w:val="28"/>
        </w:rPr>
        <w:t xml:space="preserve">от 14.03.2025 № 366          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7380" w:leader="none"/>
        </w:tabs>
        <w:ind w:left="5400" w:firstLine="720"/>
        <w:jc w:val="right"/>
        <w:outlineLvl w:val="0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7380" w:leader="none"/>
        </w:tabs>
        <w:ind w:left="540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tabs>
          <w:tab w:val="clear" w:pos="709"/>
          <w:tab w:val="left" w:pos="7380" w:leader="none"/>
        </w:tabs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380" w:leader="none"/>
        </w:tabs>
        <w:ind w:left="54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5.02.2024 № 150</w:t>
      </w:r>
    </w:p>
    <w:p>
      <w:pPr>
        <w:pStyle w:val="ConsPlusNormal1"/>
        <w:widowControl/>
        <w:ind w:left="54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sz w:val="28"/>
          <w:szCs w:val="28"/>
        </w:rPr>
        <w:t>Состав</w:t>
      </w:r>
    </w:p>
    <w:p>
      <w:pPr>
        <w:pStyle w:val="ConsPlusNormal1"/>
        <w:widowControl/>
        <w:ind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комиссии по рассмотрению вопросов, касающихся градостроительной деятельности на территории Сокольского муниципального округа</w:t>
      </w:r>
    </w:p>
    <w:p>
      <w:pPr>
        <w:pStyle w:val="ConsPlusNormal1"/>
        <w:widowControl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984"/>
      </w:tblGrid>
      <w:tr>
        <w:trPr/>
        <w:tc>
          <w:tcPr>
            <w:tcW w:w="3474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 С.А.</w:t>
            </w:r>
          </w:p>
        </w:tc>
        <w:tc>
          <w:tcPr>
            <w:tcW w:w="5984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>- первый заместитель главы Сокольского муниципального округа, председатель комиссии;</w:t>
            </w:r>
          </w:p>
        </w:tc>
      </w:tr>
      <w:tr>
        <w:trPr>
          <w:trHeight w:val="1294" w:hRule="atLeast"/>
        </w:trPr>
        <w:tc>
          <w:tcPr>
            <w:tcW w:w="3474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Т.М.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Соколь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а У.Р.</w:t>
            </w:r>
          </w:p>
        </w:tc>
        <w:tc>
          <w:tcPr>
            <w:tcW w:w="5984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управления архитектуры и градостроительства Администрации Сокольского муниципального округа, секретарь комиссии.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Брызгалов Ю.А.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ементьев С.Н.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Ивакин Н.А.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ова Е.А.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гина О.А.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узнецова С.А.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мова Т.В.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ехов А.В.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ина А.А.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кворцова И.П.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кин А.А.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>- начальник территориального органа Администрации Сокольского муниципального округа – «Пельшемский»;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ргана Администрации Сокольского муниципального округа – «Двиницкий»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>- начальник территориального органа Администрации Сокольского муниципального округа – «Биряковский»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>- исполняющий обязанности начальника территориального органа Администрации Сокольского муниципального округа – «Чучковский»;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земельным ресурсам и землепользованию Комитета по управлению муниципальным имуществом Сокольского муниципального округа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>- исполняющий обязанности начальника территориального органа Администрации Сокольского муниципального округа – «Воробьевский»;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ргана Администрации Сокольского муниципального округа – «Город Кадников»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>- заместитель главы Сокольского муниципального округа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>- главный специалист управления архитектуры и градостроительства Администрации Сокольского муниципального округа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>- исполняющий обязанности начальника территориального органа Администрации Сокольского муниципального округа – «Пригородный»;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начальника территориального органа Администрации Сокольского муниципального округа – «Город Сокол»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.Е.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>- консультант правового управления Администрации Сокольского муниципального округа;</w:t>
            </w:r>
          </w:p>
        </w:tc>
      </w:tr>
      <w:tr>
        <w:trPr>
          <w:trHeight w:val="2106" w:hRule="atLeast"/>
        </w:trPr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/>
              <w:t>Хамитгалеев А.С.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С.В.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8"/>
                <w:szCs w:val="28"/>
              </w:rPr>
              <w:t>- начальник территориального органа Администрации Сокольского муниципального округа – «Архангельский»;</w:t>
            </w:r>
          </w:p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 Комитета по управлению муниципальным имуществом Сокольского муниципального округа Вологодской области;</w:t>
            </w:r>
          </w:p>
        </w:tc>
      </w:tr>
    </w:tbl>
    <w:p>
      <w:pPr>
        <w:pStyle w:val="ConsPlusNormal1"/>
        <w:widowControl/>
        <w:ind w:hanging="0"/>
        <w:rPr/>
      </w:pPr>
      <w:r>
        <w:rPr>
          <w:sz w:val="28"/>
          <w:szCs w:val="28"/>
        </w:rPr>
        <w:t>представители общественности (по согласованию).»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7293" w:leader="none"/>
        </w:tabs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54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2:00Z</dcterms:created>
  <dc:creator>1</dc:creator>
  <dc:description/>
  <cp:keywords/>
  <dc:language>en-US</dc:language>
  <cp:lastModifiedBy>User</cp:lastModifiedBy>
  <cp:lastPrinted>2025-03-17T13:55:00Z</cp:lastPrinted>
  <dcterms:modified xsi:type="dcterms:W3CDTF">2025-03-17T10:55:00Z</dcterms:modified>
  <cp:revision>22</cp:revision>
  <dc:subject/>
  <dc:title>№</dc:title>
</cp:coreProperties>
</file>