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организации приема Администрацией Сокольского муниципального округа, территориальным органом Администрации 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 Федеральным законом от 02.03.2007 № 25-ФЗ</w:t>
      </w:r>
      <w:r>
        <w:rPr>
          <w:rFonts w:cs="Verdana" w:ascii="Verdana" w:hAnsi="Verdana"/>
          <w:szCs w:val="28"/>
        </w:rPr>
        <w:t xml:space="preserve"> «</w:t>
      </w:r>
      <w:r>
        <w:rPr>
          <w:szCs w:val="28"/>
        </w:rPr>
        <w:t xml:space="preserve">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</w:t>
      </w:r>
      <w:r>
        <w:rPr>
          <w:b/>
          <w:bCs/>
          <w:szCs w:val="28"/>
        </w:rPr>
        <w:t xml:space="preserve">АДМИНИСТРАЦИЯ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Порядок </w:t>
      </w:r>
      <w:r>
        <w:rPr>
          <w:szCs w:val="28"/>
        </w:rPr>
        <w:t>организации приема Администрацией Сокольского муниципального округа, территориальным органом Администрации 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органов местного самоуправления Сокольского муниципального округа принять соответствующие Порядки в течение месяца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и силу постановления Администрации Соколь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0.04.2020 № 392 «Об у</w:t>
      </w:r>
      <w:r>
        <w:rPr/>
        <w:t xml:space="preserve">тверждении Порядка </w:t>
      </w:r>
      <w:r>
        <w:rPr>
          <w:szCs w:val="28"/>
        </w:rPr>
        <w:t>организации приема Администрацией Сокольского муниципального района, представляемого муниципальным служащим ходатайства о разрешении на участие на безвозмездной основе в управлении некоммерческой организацией»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от 14.12.2021 № 1232 «О внесении изменений в Порядок организации приема Администрацией Сокольского муниципального района, представляемого муниципальным служащим ходатайства о разрешении на участие на безвозмездной основе в управлении некоммерческой организаци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1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дминистрации округа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от 15.03.2023 № 363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center"/>
        <w:rPr/>
      </w:pPr>
      <w:r>
        <w:rPr/>
        <w:t xml:space="preserve">Порядок </w:t>
      </w:r>
      <w:r>
        <w:rPr>
          <w:szCs w:val="28"/>
        </w:rPr>
        <w:t xml:space="preserve">организации приема Администрацией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center"/>
        <w:rPr/>
      </w:pPr>
      <w:r>
        <w:rPr>
          <w:szCs w:val="28"/>
        </w:rPr>
        <w:t>Сокольского муниципального округа, территориальным органом Администрации 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p23"/>
      <w:bookmarkEnd w:id="0"/>
      <w:r>
        <w:rPr/>
        <w:t>1. Настоящий Порядок устанавливает процедуру организации приема представляемого муниципальным служащим Администрации Сокольского муниципального округа, территориального органа Администрации Сокольского муниципального округа (далее – муниципальный служащий)  ходатайства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/>
        <w:t>2. Ходатайство о разрешении на участие на безвозмездной основе в управлении некоммерческой организацией (далее – ходатайство) составляется муниципальным служащим по форме согласно приложению 4 к закону Вологодской области от 09.10.2007 № 1663-ОЗ «О регулировании некоторых вопросов муниципальной службы в Вологодской области» с приложением копий учредительных документов соответствующей некоммерческой организации и направляется на им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Ходатайство может быть представлено лично либо направляется посредством почтовой связи не позднее, чем за 20 рабочих дней до принятия некоммерческой организацией решения о вхождении муниципального служащего в орган управления некоммерческой организацией.</w:t>
      </w:r>
    </w:p>
    <w:p>
      <w:pPr>
        <w:pStyle w:val="Normal"/>
        <w:ind w:firstLine="709"/>
        <w:jc w:val="both"/>
        <w:rPr/>
      </w:pPr>
      <w:r>
        <w:rPr/>
        <w:t>3. Прием и регистрация поступившего ходатайства производится в день его поступления в журнале регистрации ходатайств о разрешении на участие на безвозмездной основе в управлении некоммерческой организацией, по форме согласно приложению к настоящему Порядку:</w:t>
      </w:r>
    </w:p>
    <w:p>
      <w:pPr>
        <w:pStyle w:val="Normal"/>
        <w:ind w:firstLine="709"/>
        <w:jc w:val="both"/>
        <w:rPr/>
      </w:pPr>
      <w:r>
        <w:rPr/>
        <w:t>- в Администрации Сокольского муниципального округа осуществляется специалистом отдела организационной и кадровой работы управления делами Администрации Сокольского муниципального округа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в территориальном органе Администрации Сокольского муниципального округа осуществляется специалистом, ответственным за кадровое делопроизводство в территориальном органе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тсутствие копий учредительных документов некоммерческой организации, предусмотренных пунктом 2 настоящего Порядка, является основанием для отказа в приеме ходата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В нижнем правом углу последнего листа ходатайства ставится регистрационная запись, содержаща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ящий номер и дату поступления (в соответствии с записью, внесенной в журнал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ь и расшифровку подписи лица, </w:t>
      </w:r>
      <w:r>
        <w:rPr>
          <w:rFonts w:cs="Times New Roman" w:ascii="Times New Roman" w:hAnsi="Times New Roman"/>
          <w:sz w:val="28"/>
          <w:szCs w:val="28"/>
        </w:rPr>
        <w:t>зарегистрировавшего ходатайств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. После регистрации ходатайство подлежит рассмотрению в порядке, установленном статьей 4(1-1) закона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Порядку организации приема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ей Сокольского муниципального округа,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территориальным органом Администрации Сокольского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круга, представляемого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>муниципальным служащим ходатайства о разрешении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частие на безвозмездной основе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>Журнал регистрации ходатайств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 xml:space="preserve">о разрешении на участие на безвозмездной основе 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center"/>
        <w:rPr/>
      </w:pPr>
      <w:r>
        <w:rPr/>
        <w:t>в управлении некоммерческой организацией</w:t>
      </w:r>
    </w:p>
    <w:p>
      <w:pPr>
        <w:pStyle w:val="Normal"/>
        <w:tabs>
          <w:tab w:val="clear" w:pos="709"/>
          <w:tab w:val="left" w:pos="6060" w:leader="none"/>
        </w:tabs>
        <w:autoSpaceDE w:val="false"/>
        <w:ind w:firstLine="709"/>
        <w:jc w:val="both"/>
        <w:rPr/>
      </w:pPr>
      <w:r>
        <w:rPr/>
      </w:r>
    </w:p>
    <w:tbl>
      <w:tblPr>
        <w:tblW w:w="1476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2"/>
        <w:gridCol w:w="2450"/>
        <w:gridCol w:w="2634"/>
        <w:gridCol w:w="2249"/>
        <w:gridCol w:w="1827"/>
        <w:gridCol w:w="23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егистра-ционный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лица, принявшего ходата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муниципального служащего, представившего ходата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в управлении которой муниципальный служащий планирует участвова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 решение по результатам рассмотрения ходата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80" w:right="1140" w:gutter="0" w:header="454" w:top="1985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8:00Z</dcterms:created>
  <dc:creator>1</dc:creator>
  <dc:description/>
  <cp:keywords/>
  <dc:language>en-US</dc:language>
  <cp:lastModifiedBy>User</cp:lastModifiedBy>
  <cp:lastPrinted>2023-03-15T16:14:00Z</cp:lastPrinted>
  <dcterms:modified xsi:type="dcterms:W3CDTF">2023-03-15T13:14:00Z</dcterms:modified>
  <cp:revision>4</cp:revision>
  <dc:subject/>
  <dc:title>№</dc:title>
</cp:coreProperties>
</file>