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ропуска паводковых вод на территории Сокольского муниципального округа в 2023 год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7 ч. 1 ст. 15 Федерального закона от 06.10.2003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. 2 ст. 11</w:t>
        </w:r>
      </w:hyperlink>
      <w:r>
        <w:rPr>
          <w:sz w:val="28"/>
          <w:szCs w:val="28"/>
        </w:rPr>
        <w:t xml:space="preserve"> Федерального закона от 21.12.1994         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паводковых вод, предотвращения возникновения чрезвычайных ситуаций, обеспечения защиты населения и объектов экономики на территории Сокольского муниципального округа в период весеннего половодья (паводка) 2023 года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ротивопаводковую комиссию Сокольского муниципального округа и утвердить её состав (прилагается)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2. Рекомендовать руководителям территориальных органов (отделов) Администрации Сокольского муниципального округа в пределах своих полномоч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1. Организовать проведение мероприятий по защите населения, объектов экономики, инженерной инфраструктуры и жилого сектора от затопления и подтопления паводковыми водами, отработать порядок взаимодействия службами в случае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В населенных пунктах совместно с организациями, осуществляющими управление многоквартирными домами (управляющими компаниями), организовать работы по уборке от  снега и мусора территорий, внутри дворовых территорий, очистке и дезинфекции выгребных ям, емкостей-накопителей стоков, не канализованных жилых и общественных зданий. Принять меры по очистке кровли зданий, сооружений от снега, наледи и сосул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Совместно с заинтересованными организациями принять меры по сохранности автомобильных дорог,</w:t>
      </w:r>
      <w:r>
        <w:rPr/>
        <w:t xml:space="preserve"> </w:t>
      </w:r>
      <w:r>
        <w:rPr>
          <w:sz w:val="28"/>
          <w:szCs w:val="28"/>
        </w:rPr>
        <w:t>защите автодорожных сооружений от разрушения в период прохождения весеннего половодья и паводковых в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Обеспечить контроль за своевременным вывозом твердых коммунальных отходов, снега и складированных материалов с территорий населенных пунктов, внутридомовых территорий, гаражных кооперативов и прибрежных территорий водных объектов, а также принять меры по </w:t>
      </w:r>
      <w:r>
        <w:rPr>
          <w:sz w:val="28"/>
        </w:rPr>
        <w:t>ликвидации стихийных свал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5. Разработать в соответствии с конкретными условиями План мероприятий по обеспечению готовности к паводку, обратив особое внимание на состояние объектов водоснабжения и водоотведения, ливневой канализации и дренажных систем, скотомогильников, навозохранилищ, мест размещения складов пестицидов и агрохимикатов, горюче-смазоч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6. Усилить контроль за выполнением водоохранных мероприятий в зонах санитарной охраны водоисточников и предотвращению загрязнения поверхностных водных объектов сточными водами с территорий населенных пунктов, животноводческих хозяйств, складов агрохимикатов, ГСМ,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7. Провести ревизию состояния герметизации артезианских скважин, разводящих сетей и водоразборных колон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8. </w:t>
      </w:r>
      <w:r>
        <w:rPr>
          <w:sz w:val="28"/>
          <w:szCs w:val="28"/>
        </w:rPr>
        <w:t>Усилить контроль за состоянием и эксплуатацией гидротехнических сооружений, расположенных в административных границах территориальных органов (отделов) Администрац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9.</w:t>
      </w:r>
      <w:r>
        <w:rPr/>
        <w:t xml:space="preserve"> </w:t>
      </w:r>
      <w:r>
        <w:rPr>
          <w:sz w:val="28"/>
        </w:rPr>
        <w:t>Организовать работу по обеспечению безопасности эпидемиологически значимых объектов водоснабжения, водоотведения, кладбищ, мест размещения твердых и жидких коммунальных отходов, скотомогильников, выгребных 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10. Определить территории и объекты, подлежащие дезинфекционной обработке в случае возникновения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2.11. Запланировать финансовые средства на проведение дезинфекционных работ по ликвидации последствий паводка, а также средств на проведение заключительной дезинфекции, сплошной и барьерной дератизации в зоне затоп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12. До начала прохождения весеннего половодья (паводка) 2023 года организова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Проведение разъяснительной работы с собственниками жилых домов и строений, которым угрожает подтопление талыми и паводковыми водами, о необходимости страхования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12.2. Транспортную доступность, в населенные пункты Сокольского муниципального округа, подверженные подтоплению и негативным явлениям паводка, а также обеспечить своевременную доставку медикаментов, продуктов питания, питьев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2.12.3. Заключить договоры (соглашения) с частными лицами и организациями на аренду (использование) плавсредств, для осуществления проведения спасательных и других работ, в том числе для перевозки населения, доставке продуктов, медикаментов, предметов первой необходимости в населенные пункты отрезанные паводком на период весеннего половодь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2.13. Осуществить подворовый обход населения проживающего в зонах возможного подтопления для выявления маломобильных групп граждан, а также предусмотреть их заблаговременную эвакуацию в безопасные райо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 началом прохождения паводка организовать проведение необходимых наблюдений за развитием паводковой обстановки на территории Сокольского муниципального округа, особенно на территориях населенных пунктов, расположенных вблизи водных объектов, обеспечить своевременность и достоверность представления информации об обстановке в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</w:rPr>
        <w:t xml:space="preserve">Организовать информирование населения о прохождении паводка на территории Сокольского муниципального округа и качестве подаваемой в жилой сектор воды, </w:t>
      </w:r>
      <w:r>
        <w:rPr>
          <w:sz w:val="28"/>
          <w:szCs w:val="28"/>
        </w:rPr>
        <w:t>выдачу информационных листовок и памяток о порядке поведения населения в предпаводковый и паводковый период, а также после спада вод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16. Предусмотреть дополнительные меры по обеспечению пожарной безопасности населенных пунктов Сокольского муниципального округа, а также наличие на местах первичных средств пожароту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о взаимодействии с руководителями подразделений </w:t>
      </w:r>
      <w:r>
        <w:rPr>
          <w:sz w:val="28"/>
        </w:rPr>
        <w:t>3 пожарно-спасательного отряда ФПС ГПС Главного управления МЧС России по Вологодской области, филиала № 3 КУ ПБ ВО «Противопожарная служба Вологодской области» оценить готовность и обеспеченность имеющихся добровольных пожарных формирований (дружин, команд) территориальных органов (отделов) Администрации Сокольского муниципального округа к ликвидации возможных пожаров в условиях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ки с личным составом добровольных пожарных дружин (далее – ДПД) Сокольского муниципального округа по тушению пожара в населенном пункте, подверженному негативным явления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ть возможность организации работы и обеспечения необходимым инструментом и техникой дополнительных ДПД на территории населенных пунктов, отрезанных паводком. Обеспечить обучение личного состава ДПД действиям по предназнач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19. Уточнить порядок оповещения населения, проживающего в зонах возможного подтопления, о критических уровнях воды, обеспечить оповещение населения на территориях, где отсутствуют системы центрального оповещ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20. Исключить предоставление и межевание земельных участков под строительство в границах зон ежегодного подтопления (затоп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</w:t>
      </w:r>
      <w:r>
        <w:rPr>
          <w:sz w:val="28"/>
        </w:rPr>
        <w:t xml:space="preserve"> В случаях несоответствия качества питьевой воды гигиеническим требованиям и санитарным нормам спланировать мероприятия по оборудованию установками финишной очистки воды или организации подвоза питьевой воды специальным автотранспортом на объекты социально-бытового назначения, в детские образовательные и лечебно-профилактические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. Рекомендовать руководителям организаций </w:t>
      </w:r>
      <w:r>
        <w:rPr>
          <w:sz w:val="28"/>
          <w:szCs w:val="28"/>
        </w:rPr>
        <w:t>жилищно-коммунального хозяйства, коммунальной энергетики, организациям обеспечивающих питьевое водоснабжение населения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ринять меры по предупреждению подтопления жилого и коммунального сектора, затоплению подвалов. Обеспечить прочистку и работу придомового дренажа для отвода талых и ливневых вод, работу ливневой и дренажной канализ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к использованию в зонах затопления водооткачивающую технику и резервные источники электро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</w:rPr>
        <w:t>3.3. Обеспечить соблюдение режима водоохранных зон водных объектов и состояния гидротехнических сооружений в предпаводковый и паводковый период. Обследовать пояса зон санитарной охраны водоисточников и гидротехнических сооружений, очистить прибрежные зоны от мусора и от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здать необходимый запас реагентов и дезинфицирующих средств для обеспечения стабильной работы сооружений по очистке природных и сточных в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5. Увеличить кратность лабораторных исследований питьевой воды и воды водоисточников по микробиологическим показателям в рамках производственного контроля в случае ухудшения ее качества и в соответствие с графиком, согласованным с Территориальным отделом Управления Роспотребнадзора по Вологодской области в Сокольском, Усть-Кубинском, Вожегодском, Сямженском, Харовском, Верховажском округах (далее - ТОУ Роспотребнадзор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.6. Обеспечить своевременное устранение аварий на сетях водопровода и водоотведения с проведением промывки и дезинфекции аварийных участков сети и последующим лабораторным контролем. </w:t>
      </w:r>
    </w:p>
    <w:p>
      <w:pPr>
        <w:pStyle w:val="24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</w:rPr>
        <w:t xml:space="preserve">3.7. Обеспечить выполнение комплекса мероприятий профилактического хлорирования и дезинфекции водопроводных сетей в сроки, согласованные с </w:t>
      </w:r>
      <w:r>
        <w:rPr>
          <w:sz w:val="28"/>
          <w:szCs w:val="28"/>
        </w:rPr>
        <w:t>ТОУ Роспотребнадзора</w:t>
      </w:r>
      <w:r>
        <w:rPr>
          <w:sz w:val="28"/>
        </w:rPr>
        <w:t xml:space="preserve">, эффективной работы водозаборных сооружений, очистных сооружений канализации, предотвращения сброса неочищенных сточных вод в водоемы. </w:t>
      </w:r>
      <w:r>
        <w:rPr>
          <w:sz w:val="28"/>
          <w:szCs w:val="28"/>
        </w:rPr>
        <w:t>Разработать график промывки и дезинфекции водопроводных сетей по завершении паводкового пери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708"/>
        <w:jc w:val="both"/>
        <w:rPr/>
      </w:pPr>
      <w:r>
        <w:rPr>
          <w:sz w:val="28"/>
        </w:rPr>
        <w:t>3.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овать работу аварийно-восстановительных бригад, оснастить их необходимым имуществом, оборудованием, инструментом и техникой. Создать запасы материальных и финансовых средств, для ликвидации чрезвычайных ситуаций, связанных с прохождение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соответствия качества водопроводной воды гигиеническим нормативам, оборудовать объекты социально-бытового назначения, в том числе детские образовательные и лечебно-профилактические организации, установками финишной очистки воды, а также проработать альтернативные варианты обеспечения питьевой водой, в том числе автомашинами и питьевыми цистернами для подвозки её населению и в социально-значимые объек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зять на баланс бесхозяйственные общественные колодцы, обеспечить их обустройство и производственный контроль качества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11. В случаях возникновения аварийных ситуаций на объектах водоочистки и водопользования немедленно информировать территориальные органы (отделы) Администрации Сокольского муниципального округа, государственные контрольные органы, а также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12. </w:t>
      </w:r>
      <w:r>
        <w:rPr>
          <w:sz w:val="28"/>
          <w:szCs w:val="28"/>
        </w:rPr>
        <w:t>Разработать и организовать комплекс мероприятий по обеспечению населения доброкачественной питьевой водой и снижению заболеваемости острыми кишечными инфекциями среди населения в паводковый период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13. Информировать население через средства массовой информации и Интернет-ресурсы о качестве и объемах подаваем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эксплуатирующих организаций и организаций, в собственности которых находятся гидротехнические сооруж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необходимые подготовительные работы по пропуску паводковых вод, очистить от снега и наледей водопропускные и водосбросные соору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оведение круглосуточных наблюдений за возможными местами образования ледовых заторов, состоянием гидротехнических сооружений, повышением уровней воды и объемами сбросов воды на водных объек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ть залповых сбросов воды и обеспечить наполнение водохранилищ до проектных отметок к концу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5. Рекомендовать руководителям предприятий, организаций и учреждений независимо от форм собственности и расположенных в административных границах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1. Разработать и осуществить в полном объеме мероприятия по обеспечению устойчивого функционирования организаций в предпаводковый и паводковый период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необходимых наблюдений за развитием паводковой обстан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5.3. П</w:t>
      </w:r>
      <w:r>
        <w:rPr>
          <w:sz w:val="28"/>
          <w:szCs w:val="28"/>
        </w:rPr>
        <w:t>ринять меры по очистке территорий предприятий, организаций, учреждений и прилегающих к ним территорий от строительных материалов, мусора, отходов и сне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4. </w:t>
      </w:r>
      <w:r>
        <w:rPr>
          <w:sz w:val="28"/>
          <w:szCs w:val="28"/>
        </w:rPr>
        <w:t>Создать аварийно-восстановительные бригады, оснастить их необходимым имуществом, оборудованием и инструментом. Создать запасы материальных и финансовых средств, для ликвидации чрезвычайных ситуаций, связанных с прохождением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5. </w:t>
      </w:r>
      <w:r>
        <w:rPr>
          <w:sz w:val="28"/>
          <w:szCs w:val="28"/>
        </w:rPr>
        <w:t>Организовать взаимодействие по безаварийному пропуску паводковых вод и оперативную связь</w:t>
      </w:r>
      <w:r>
        <w:rPr/>
        <w:t xml:space="preserve"> </w:t>
      </w:r>
      <w:r>
        <w:rPr>
          <w:sz w:val="28"/>
          <w:szCs w:val="28"/>
        </w:rPr>
        <w:t xml:space="preserve">с противопаводковой комиссией Сокольского муниципального округа через ЕДДС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6. </w:t>
      </w:r>
      <w:r>
        <w:rPr>
          <w:sz w:val="28"/>
        </w:rPr>
        <w:t xml:space="preserve">Обеспечить выделение в распоряжение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</w:t>
        <w:softHyphen/>
        <w:t>ной безопасности Сокольского муниципального округа</w:t>
      </w:r>
      <w:r>
        <w:rPr>
          <w:sz w:val="28"/>
        </w:rPr>
        <w:t xml:space="preserve"> (по заявкам), автотранспортной и специальной техники, необходимых сил и средств, в целях ликвидации аварий и последствий весеннего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6. Рекомендовать р</w:t>
      </w:r>
      <w:r>
        <w:rPr>
          <w:sz w:val="28"/>
          <w:szCs w:val="28"/>
        </w:rPr>
        <w:t>уководителям организаций сельскохозяйственного производства, расположенным в</w:t>
      </w:r>
      <w:r>
        <w:rPr>
          <w:sz w:val="28"/>
        </w:rPr>
        <w:t xml:space="preserve"> административных границах Сокольского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ринять меры по исключению смыва талыми и паводковыми водами органических и минеральных удобрений, агрохимикатов и попаданию их в водоемы Сокольского муниципального округа. Предусмотреть завоз кормов на животноводческие фермы на период прохождения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страхование затопляемых сельскохозяйственных угод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. Рекомендовать 3 пожарно-спасательному отряду ФПС ГПС Главного управления МЧС России по Вологодской области (С.А. Крупинов), филиалу № 3 КУ ПБ ВО «Противопожарная служба Вологодской области» (А.С. Кихтянин) предусмотреть возможность выделения пожарной техники для откачки воды из подвальных помещений жилых домов, социально-значимых объектов и объектов бюджетной сф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Рекомендовать инспекторскому участку г. Сокол Центра ГИМС Главного управления МЧС России по Вологодской области (Е.Я. Лавренко) предусмотреть возможность оказания помощи в жизнеобеспечении и эвакуации населения из зон затопления во время весеннего половодь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9. Рекомендовать МО МВД России «Сокольский» (В.С. Харевич) в случаях проведения частичной эвакуации населения из зон подтопления (затопления) обеспечить охрану имущества и жилья эвакуированного на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. Рекомендовать </w:t>
      </w:r>
      <w:r>
        <w:rPr>
          <w:sz w:val="28"/>
          <w:szCs w:val="28"/>
        </w:rPr>
        <w:t>БУЗ ВО «Сокольская ЦРБ» (М.С. Коверо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1. Организовать профилактическую иммунизацию против вирусного гепатита А, туляремии групп повышенного риска заражения, а также по эпидемиологическим показателям на территориях, подвергаемых затоп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0.2. </w:t>
      </w:r>
      <w:r>
        <w:rPr>
          <w:sz w:val="28"/>
          <w:szCs w:val="28"/>
        </w:rPr>
        <w:t>С</w:t>
      </w:r>
      <w:r>
        <w:rPr>
          <w:sz w:val="28"/>
        </w:rPr>
        <w:t>планировать мероприятия по перепрофилированию лечебных учреждений Сокольского муниципального округа под инфекционные стационары и оперативного оказания медицинской помощи, в случае массового распространения заболеваний острыми кишечными инфекциями, вспышек инфекционных заболеваний и выявления больных особо опасными инфекциями, с учетом выполнения санитарно-гигиенических правил по недопущению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 xml:space="preserve"> – 19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3. Обеспечить контроль за своевременностью и полнотой обследования больных острыми кишечными инфекциями на ротавирусную, норовирусную инфекцию, криптоспоридиоз, лямблиоз и другие нозоформы с целью этиологической расшифровки заболев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3. Обеспечить своевременное проведение полного комплекса первичных противоэпидемических мероприятий в очагах кишечных инфекций, обратив внимание на организацию дезинфекционны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Особое внимание обратить на подготовку фельдшерско-акушерских пунктов в населенных пунктах Сокольского муниципального округа с временно ограниченным доступом в период половодья (павод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0.4. Обратить особое внимание на маломобильных граждан «группы риска» (люди с ограниченными возможностями здоровья, беременные, дети, пенсионеры и др.), предусмотреть меры по организации их медицинского обеспе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5. Организовать проведение необходимых мероприятий (вакцинация, диспансеризация и др.) для оказания своевременной медицинской помощи жителям населенных пунктов, отрезанных весенним половодьем (паводко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 Рекомендовать ТОУ Роспотребнадзора (М.Г. Тарыше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1. Обеспечить оперативный эпидемиологический мониторинг за инфекционной заболеваемостью, проанализировать иммунологическую структуру населения Сокольского муниципального округа по инфекционным заболеваниям, имеющим высокий эпидемиологический потенциал распространения в условиях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2. Обеспечить оперативный анализ санитарно-эпидемиологической обстановки на территориях риска в целях оценки прогнозирования ситуации и своевременного принятия комплекса профилактических,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3. Обеспечить контроль за санитарно-эпидемиологической обстановкой в период прохождения паводковых вод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2. Управлению промышленности, природопользования и сельского хозяйства Сокольского муниципального округа (Н.П. Пузыревская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2.1. </w:t>
      </w:r>
      <w:r>
        <w:rPr>
          <w:sz w:val="28"/>
          <w:szCs w:val="28"/>
        </w:rPr>
        <w:t>Обеспечить контроль мероприятий в зонах санитарной охраны водозаборов и предотвращение загрязнения открытых источников водоснабжения сточными водами с территорий населенных пунктов, животноводческих комплексов, складов ядохимикатов и горюче-смазочных материалов, промышленных, сельскохозяйственных предприятий, других объектов, расположенных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2.2. Организовать выполнение мероприятий по обеспечению устойчивости функционирования животноводческих ферм сельскохозяйственных предприятий, в период прохождения весеннего паводка, недопущению смыва органических и минеральных удобрений, средств химической обработки почвы и растений в водные объекты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3. Бюджетному учреждению защиты в чрезвычайных ситуациях Сокольского муниципального округа «Аварийно-спасательная служба» (Е.А. Дуничев) (далее - БУ защиты в ЧС СМО «АСС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3.1. На период весеннего половодья (паводка) о</w:t>
      </w:r>
      <w:r>
        <w:rPr>
          <w:sz w:val="28"/>
          <w:szCs w:val="28"/>
        </w:rPr>
        <w:t>беспечить своевременную, полную и достоверную передачу информации в ЦУКС Главного управления МЧС России по Вологодской области и Ситуационный центр Губернатора Вологодской области, в том числе по формам донесений 2,3,4,5/ЧС, при ухудшении обстановки немедл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беспечить готовность личного состава </w:t>
      </w:r>
      <w:r>
        <w:rPr>
          <w:sz w:val="28"/>
        </w:rPr>
        <w:t xml:space="preserve">БУ защиты в ЧС СМО «АСС» </w:t>
      </w:r>
      <w:r>
        <w:rPr>
          <w:sz w:val="28"/>
          <w:szCs w:val="28"/>
        </w:rPr>
        <w:t>к проведению поисково-спасательных, аварийно-восстановительных и других неотложных работ в период прохождения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z w:val="28"/>
        </w:rPr>
        <w:t>Организовать мониторинг гидрологической обстановки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4. Отделу по делам ГОЧС и ОБН Администрации Сокольского муниципального округа (И.Ю. Старовер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4.1. Обеспечить сбор, анализ и обмен информацией о проводимых  противопаводковых мероприятиях на территории Сокольского муниципального округа, своевременное представление информации в КЧС и ПБ округа, государственные контрольные органы, ТОУ Роспотребнадзора и другим заинтересованным лиц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4.2. Провести корректировку Плана действия по предупреждению и ликвидации чрезвычайных ситуаций природного и техногенного характера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4.3. Определить состав сил и средств Сокольского муниципального звена ТП РСЧС, привлекаемых для аварийно-спасательных и других неотложных работ при ликвидации последствий подтоплений и затоп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4.4. Обеспечить и проверить готовность пунктов временного размещения пострадавшего населения, расположенных на территории Сокольского муниципального округа (далее – ПВР округа) к развертыванию, </w:t>
      </w:r>
      <w:r>
        <w:rPr>
          <w:sz w:val="28"/>
          <w:szCs w:val="28"/>
        </w:rPr>
        <w:t xml:space="preserve">в случае возникновения необходимости эвакуации людей, </w:t>
      </w:r>
      <w:r>
        <w:rPr>
          <w:sz w:val="28"/>
        </w:rPr>
        <w:t xml:space="preserve">предусмотрев </w:t>
      </w:r>
      <w:r>
        <w:rPr>
          <w:sz w:val="28"/>
          <w:szCs w:val="28"/>
        </w:rPr>
        <w:t xml:space="preserve">организацию подвоза питьевой воды и продуктов пит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4.5. </w:t>
      </w:r>
      <w:r>
        <w:rPr>
          <w:sz w:val="28"/>
          <w:szCs w:val="28"/>
        </w:rPr>
        <w:t xml:space="preserve">Организовать регулярное взаимодействие со средствами массовой информации по вопросу предоставления достоверной информации населению о развитии паводковой ситуации, о качестве подаваемой воды в жилой сектор Сокольского муниципальн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 Отделу потребительского рынка товаров, услуг и защиты прав потребителей Администрации Сокольского муниципального округа (Е.Н. Бобокин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1. Определить торговые объекты, доставляющие продукты питания и бутилированную воду в населенные пункты подверженные подтоплению (затоплению) в паводков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2. Организовать обеспечение эвакуируемого населения горячим питанием (сухими пайками) и предметами первой необходимости на пунктах временного размещения Сокольского муниципального округ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 Начальнику отдела пресс-службы Администрации Сокольского муниципального округа Е.Н. Дуничевой, рекомендовать руководителям районных средств массовой информации размещать, в том числ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, социальных сетях, в течение паводкового периода 2023 года, информационные сообщения о паводковой обстановке на территории Сокольского муниципального округа, а также памятки (листовки) о мерах безопасности в предпаводковый, паводковый период и после спада воды, правила и мероприятия по эвакуации при критическом подъеме воды, обеспечение пожарной безопасности и безопасности жилых помещений при проведении эвакуационных мероприятий, а также информации с номерами телефонов оперативных и экстренных служб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7. Населению Сокольского муниципального округа соблюдать меры предосторожности, пожарной безопасности, санитарно-гигиенические правила в предпаводковый, паводковый период, а также после спада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8. Признать утратившим силу постановление Администрации Сокольского муниципального района от 05.03.2022 № 224 «</w:t>
      </w:r>
      <w:r>
        <w:rPr>
          <w:sz w:val="28"/>
          <w:szCs w:val="28"/>
        </w:rPr>
        <w:t>О мерах по обеспечению пропуска паводковых вод на территории Сокольского муниципального района в 2022 году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9. </w:t>
      </w:r>
      <w:r>
        <w:rPr>
          <w:color w:val="000000"/>
          <w:sz w:val="28"/>
          <w:szCs w:val="28"/>
        </w:rPr>
        <w:t>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– телекоммуни-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22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362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о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Дяченко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делам ГОЧС и ОБН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Н. Бобоки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требительского рынка, товаров, услуг и защиты прав потребител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Ду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Жубриче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У защиты в ЧС СМО «АС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Кихтянин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лиала № 3 Казенного учреждения пожарной безопасности Вологодской области «Противопожарная служба Вологодской облас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Коверов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юджетного учреждения здравоохранения Вологодской области «Соколь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рупинов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3 пожарно-спасательного отряда ФПС ГПС Главного управления МЧС России по Волог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Я. Лавренко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инспекторского участка г. Сокол Центра ГИМС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Мануйло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5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ежмуниципального отдела МВД России «Соколь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П. Пузыревская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Росляков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НД и ПР по Сокольскому и Усть – Кубинскому округам УНД Главного управления МЧС России по Вологодской области (по согласованию);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Ю. Староверо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ЧС и ОБН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 Тарышев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У</w:t>
            </w:r>
            <w:r>
              <w:rPr>
                <w:rFonts w:cs="Times New Roman" w:ascii="Times New Roman" w:hAnsi="Times New Roman"/>
                <w:sz w:val="28"/>
              </w:rPr>
              <w:t xml:space="preserve"> Роспотребнадзо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Ю. Мишагин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едерального бюджетного учреждения здравоохранения «Центр гигиены и эпидемиологии в Вологодской области в Сокольском район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Г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округа, начальник Финансово-экономического управления Соколь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рганов (отделов) Администрации  Сокольского муниципального округа.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BB870CB548D3E8F0A02B779F5093647D552F67708D3F6A1B6BAD8A787ED447368B2A2355E4562kBk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4:00Z</dcterms:created>
  <dc:creator>РСЧС</dc:creator>
  <dc:description/>
  <cp:keywords/>
  <dc:language>en-US</dc:language>
  <cp:lastModifiedBy>User</cp:lastModifiedBy>
  <cp:lastPrinted>2023-03-21T14:04:00Z</cp:lastPrinted>
  <dcterms:modified xsi:type="dcterms:W3CDTF">2023-03-21T11:04:00Z</dcterms:modified>
  <cp:revision>4</cp:revision>
  <dc:subject/>
  <dc:title>ГЛАВА АДМИНИСТРАЦИИ МУНИЦИПАЛЬНОГО ОБРАЗОВАНИЯ</dc:title>
</cp:coreProperties>
</file>