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4"/>
        <w:gridCol w:w="374"/>
        <w:gridCol w:w="2144"/>
        <w:gridCol w:w="25"/>
        <w:gridCol w:w="494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еречня мероприятий («дорожной карты»), направленных на реализацию полномочий администратора дохо-дов по взысканию дебиторской задолженности по платежам в бюджет, пеням и штрафам по ним, в том числе по сокращению просроченной дебиторской задол-женности по платежам, фор-мирующим доходную часть бюджета Сокольского муниципаль-ного округа, и принятию эффек-тивных мер по ее урегулированию и сокращению не менее, чем на 10 % ежекварта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остановлением Администрации Сокольского муниципального округа от 12.02.2024 № 167 «Об утверждении Порядка осуществления бюджетных полномочий главных администраторов (администраторов) доходов бюджета Сокольского муниципального округа, являющихся органами местного самоуправления Сокольского муниципального округа, территориальными органами Администрации Сокольского муниципального округа и (или) находящихся в их ведении казенными учреждениями»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r>
        <w:rPr/>
        <w:t>Перечень мероприятий («дорожную карту»), направленных на реализацию полномочий администратора доходов по взысканию дебиторской задолженности по платежам в бюджет, пеням и штрафам по ним, в том числе по сокращению просроченной дебиторской задолженности по платежам, формирующим доходную часть бюджета Сокольского муниципального округа, и принятию эффективных мер по ее урегулированию и сокращению не менее, чем на 10% ежеквартально (далее – План мероприятий)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Cs w:val="28"/>
        </w:rPr>
        <w:t>2. Главным администраторам доходов бюджета и администраторам доходов бюджета Сокольского муниципального округа, являющихся органами местного самоуправления Сокольского муниципального округа, территориальными органами Администрации Сокольского муниципального округа и (или) находящимися в их ведении казенными учреждениями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Cs w:val="28"/>
        </w:rPr>
        <w:t>1) назначить ответственных лиц за реализацию Плана мероприятий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Cs w:val="28"/>
        </w:rPr>
        <w:t>2) предусмотреть для лиц, ответственных за реализацию Плана мероприятий показатели эффективности работы (KPI).</w:t>
      </w:r>
    </w:p>
    <w:p>
      <w:pPr>
        <w:pStyle w:val="Normal"/>
        <w:spacing w:lineRule="auto" w:line="259"/>
        <w:ind w:firstLine="709"/>
        <w:jc w:val="both"/>
        <w:rPr>
          <w:szCs w:val="28"/>
        </w:rPr>
      </w:pPr>
      <w:r>
        <w:rPr>
          <w:szCs w:val="28"/>
        </w:rPr>
        <w:t>Информацию о назначении ответственных лиц за реализацию Плана мероприятий направить в Финансово-экономическое управление Сокольского муниципального округа не позднее 15 апреля 2024 года.</w:t>
      </w:r>
    </w:p>
    <w:p>
      <w:pPr>
        <w:pStyle w:val="Normal"/>
        <w:spacing w:lineRule="auto" w:line="259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Настоящее постановление вступает в силу со дня его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0" w:top="114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Cs w:val="28"/>
        </w:rPr>
      </w:pPr>
      <w:r>
        <w:rPr>
          <w:szCs w:val="28"/>
        </w:rPr>
        <w:t>от 29.03.2024 № 356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Cs w:val="28"/>
        </w:rPr>
        <w:t>Перечень мероприятий («дорожная карта»), направленных на реализацию полномочий администратора доходов по взысканию дебиторской задолженности по платежам в бюджет, пеням и штрафам по ним, в том числе по сокращению просроченной дебиторской задолженности по платежам, формирующим доходную часть бюджета Сокольского муниципального округа, и принятию эффективных мер по ее урегулированию и сокращению не менее, чем на 10% ежеквартально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835"/>
        <w:gridCol w:w="3118"/>
        <w:gridCol w:w="4395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Рекомендуемый 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Ожидаемы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результат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6" w:hanging="0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администраторы дох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ежеквартально, не поздне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2-го числа месяца, следующего за отчетным пери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Анализ просроченной деб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ежеквартально, не поздне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5-го числа месяца, следующего за отчетным пери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, формирование реестра долж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vertAlign w:val="superscript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val="en-US" w:eastAsia="en-US"/>
              </w:rPr>
              <w:t>1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 Бюджетного кодекс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ежеквартально, не позднее 10-го числа, месяца, следующего за отчетным пери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а постоянной осн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Администраторы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доходов предоставляют в Финансово-экономическое управление Сокольского муниципального округа Вологодской области список должников со следующей структурой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- наименование контрагент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- ИНН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- адрес контрагент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- вид задолжен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- сумма задолженности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(на бумажном носителе и в эл. виде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Финансово-экономическое управление Сокольского муниципального округа Вологодской области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организует Межведомственную рабочую группу по платежам в бюджет с обязательным участием (присутствием) администраторов дох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ежемесячно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окращение просроченной дебиторской задолженности не менее чем на 10% 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постоянном реж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недопущение образования (роста) просроченной дебиторской задолженности </w:t>
            </w:r>
          </w:p>
        </w:tc>
      </w:tr>
      <w:tr>
        <w:trPr>
          <w:trHeight w:val="51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на принудительное взыскание дебиторской задолжен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постоянном реж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 не менее чем на 10% 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воевременное 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 не менее чем на 10% 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окращение просроченной дебиторской задолженности не менее чем на 10% 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редставление в структурное подразделение, наделенное полномочиями по ведению исковой работы пакета документов о просроченной дебиторской задолженности, в отношении которой по результатам претензионной работы оплата не поступ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 предоставляют пакет документов в правое управление Администрации Сокольского муниципального округа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е позднее 30 календарных д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правовое управление Администрации Сокольского муниципального округа </w:t>
            </w:r>
            <w:r>
              <w:rPr>
                <w:sz w:val="24"/>
              </w:rPr>
              <w:t>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Сокольского муниципального округа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течение 10 рабочих дней с момента получения судебного 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администраторы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аправление исполнительных документов в службу судебных приста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</w:rPr>
              <w:t>администраторы доходов;</w:t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Сокольского муниципального округа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е позднее 10 рабочих дней с момента получения исполнительного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4"/>
              </w:rPr>
              <w:t>администраторы доход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sz w:val="24"/>
              </w:rPr>
              <w:t>правовое управление Администрации Сокольского муниципального округа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в постоянном реж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Сокольского муниципального округа Вологод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Сокольским муниципальным округом Вологодской области при предъявлении (объединении) требований в деле о банкротстве и в процедурах, применяемых в деле о банкрот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администраторы доход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sz w:val="24"/>
              </w:rPr>
              <w:t>правовое управление Администрации Сокольского муниципального округа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>По мере поступления информации о проведении процедур, применяемых в деле о банкрот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en-US"/>
              </w:rPr>
              <w:t xml:space="preserve">своевременное взыскание дебиторской задолженности в рамках проводимых процедур, применяемых в деле о банкротств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4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32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40" w:gutter="0" w:header="454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5:00Z</dcterms:created>
  <dc:creator>1</dc:creator>
  <dc:description/>
  <cp:keywords/>
  <dc:language>en-US</dc:language>
  <cp:lastModifiedBy>guseva</cp:lastModifiedBy>
  <cp:lastPrinted>2023-01-16T14:30:00Z</cp:lastPrinted>
  <dcterms:modified xsi:type="dcterms:W3CDTF">2024-04-02T07:06:00Z</dcterms:modified>
  <cp:revision>9</cp:revision>
  <dc:subject/>
  <dc:title>№</dc:title>
</cp:coreProperties>
</file>