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РАЙОН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>О  муниципальном этапе одиннадцатого  областного конкурса «Пожарная  безопасность- 2023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/>
        <w:t>В соответствии с постановлением Правительства Вологодской области от 03.07.2023 № 763 «Об одиннадцатом областном конкурсе «Пожарная безопасность - 2023», в целях стимулирования обеспечения пожарной безопасности и профилактики пожаров на территории Сокольского муниципального округа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Создать комиссию Сокольского муниципального округа (далее – муниципальная комиссия) по подведению итого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этапа областного конкурса «Пожарная безопасность – 2023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Утвердить состав муниципальной комиссии по подведению итого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этапа одиннадцатого областного конкурса «Пожарная безопасность- 2023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. Отделу по делам ГОЧС и ОБН Администрации округа (И.Ю. Староверову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.1. Организовать информирование заинтересованных юридических лиц (их филиалов) и индивидуальных предпринимателей, чьи объекты расположены на территории Сокольского муниципального округа, о проведении одиннадцатого областного конкурса  «Пожарная безопасность – 2023» (далее - областной конкурс), условиях участия, критериях оценки, месте и сроках подачи заявок в муниципальную комисси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В срок до 1 октября 2023 года организовать сбор заявок, от претендентов, на участие в областном конкурсе по соответствующим номинациям и подномин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3.3. В срок до 10 декабря 2023 года направить в областную комиссию по подведению итогов областного конкурса материалы на победителей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этапа областного конкурса, сводную информацию о претендентах и их количестве, подавших заявки на участие в областном конкурсе, о количестве отклоненных заявок и причинах их отклон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Управлению образования Сокольского муниципального округа (Е.В. Дресвянкина), Управлению культуры, спорта, молодежной политики и туризма Сокольского муниципального округа (Н.И. Хамитгалеева), организовать работу по участию в областном конкурсе «Пожарная безопасность – 2023» в подведомственных учреждениях, обеспечить  своевременную подачу в муниципальную комиссию заявок на участие в областном конкурсе, по соответствующим номинациям и подномин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5. Отделу потребительского рынка товаров, услуг и защиты прав потребителей Администрации Сокольского муниципального округа (Е.Н. Бобокина) организовать работу по участию в областном конкурсе предприятий торговли и общественного п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Рекомендовать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1. Руководителям профессиональных образовательных организаций, учреждений здравоохранения, социальной защиты населения Вологодской области расположенных на территории Сокольского муниципального округа, организовать работу по участию в областном конкурсе, обеспечить своевременную подачу в муниципальную комиссию заявок на участие в областном конкурсе, по соответствующим номинациям и подномин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6.2. Отделу надзорной деятельности и профилактической работы по Сокольскому и Усть-Кубинскому районам УНД и ПР ГУ МЧС России по Вологодской области (В.В. Полуяктов) оказать методическую помощь юридическим лицам (их филиалам), находящихся на территории Сокольского муниципального района, в подготовке и  участии в одиннадцатом областном конкурсе «Пожарная безопасность – 2023», по их заявкам, согласно пункту 4.4 Положения о проведении конкурса, подготовить информацию (справки), об отсутствии на объектах пожаров и действующих предпис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7. Пресс-службе Администрации Сокольского муниципального округа (Е.Н. Дуничева) организовать информирование населения об условиях и результатах одиннадцатого областного конкурса «Пожарная безопасность – 2023»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</w:t>
      </w:r>
      <w:r>
        <w:rPr>
          <w:szCs w:val="28"/>
        </w:rPr>
        <w:t>Настоящее распоряж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й 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округа                                                                                        С.А. Ряб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поряж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Администрации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3.09.2023 № 35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Сокольского муниципального округа по подведению итог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 этапа одиннадцатого областного конкурса «Пожарная безопасность – 2023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835" w:leader="none"/>
        </w:tabs>
        <w:rPr/>
      </w:pPr>
      <w:r>
        <w:rPr>
          <w:szCs w:val="28"/>
        </w:rPr>
        <w:t xml:space="preserve">С.А. Рябинин                    - первый   заместитель   главы   Сокольского   муници-  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835" w:leader="none"/>
        </w:tabs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ального округа, председатель комисс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.В. Лемехов </w:t>
        <w:tab/>
        <w:t xml:space="preserve">             - заместитель  главы    Сокольского    муниципальн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округа, заместитель  председателя  комисс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.Г. Дяченко                     - главный специалист отдела по  делам  ГОЧС  и  ОБН </w:t>
      </w:r>
    </w:p>
    <w:p>
      <w:pPr>
        <w:pStyle w:val="Normal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Администрации Сокольского   муниципального  окру-</w:t>
      </w:r>
    </w:p>
    <w:p>
      <w:pPr>
        <w:pStyle w:val="Normal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га, секретарь комиссии.</w:t>
      </w:r>
    </w:p>
    <w:p>
      <w:pPr>
        <w:pStyle w:val="Normal"/>
        <w:tabs>
          <w:tab w:val="clear" w:pos="709"/>
          <w:tab w:val="left" w:pos="3119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Cs w:val="28"/>
        </w:rPr>
        <w:t>Е.Н. Бобокина</w:t>
        <w:tab/>
        <w:t xml:space="preserve">- заведующий отделом  потребительского  рынка   то-   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варов, услуг и защиты прав потребителя Администра-</w:t>
      </w:r>
    </w:p>
    <w:p>
      <w:pPr>
        <w:pStyle w:val="Normal"/>
        <w:tabs>
          <w:tab w:val="clear" w:pos="709"/>
          <w:tab w:val="left" w:pos="3119" w:leader="none"/>
        </w:tabs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ции  Сокольского муниципального округ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Cs w:val="28"/>
        </w:rPr>
        <w:t xml:space="preserve">Е.В. Дресвянкина </w:t>
      </w:r>
      <w:r>
        <w:rPr/>
        <w:t xml:space="preserve">             </w:t>
      </w:r>
      <w:r>
        <w:rPr>
          <w:szCs w:val="28"/>
        </w:rPr>
        <w:t xml:space="preserve">- начальник  Управления   образования   Сокольск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муниципального  округ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.В. Полуяктов                  - Заместитель начальника отдела надзорной  деятель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ности   по   Сокольскому и Усть-Кубинскому район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УНД ГУ МЧС России   по  Вологодской   области  (п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согласованию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Ю. Староверов               - начальник  отдела по делам ГОЧС и ОБН  Админис-</w:t>
      </w:r>
    </w:p>
    <w:p>
      <w:pPr>
        <w:pStyle w:val="Normal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трации Сокольского муниципального округ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.И. Хамитгалеева            - начальник   Управления    культуры,   спорта,  моло- </w:t>
      </w:r>
    </w:p>
    <w:p>
      <w:pPr>
        <w:pStyle w:val="Normal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дежной политики и туризма Администрации  Соколь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4:00Z</dcterms:created>
  <dc:creator>1</dc:creator>
  <dc:description/>
  <cp:keywords/>
  <dc:language>en-US</dc:language>
  <cp:lastModifiedBy>User</cp:lastModifiedBy>
  <cp:lastPrinted>2023-09-14T15:33:00Z</cp:lastPrinted>
  <dcterms:modified xsi:type="dcterms:W3CDTF">2023-09-15T11:45:00Z</dcterms:modified>
  <cp:revision>12</cp:revision>
  <dc:subject/>
  <dc:title>№</dc:title>
</cp:coreProperties>
</file>